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Zeměpis (ZEM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Fyzická geografie a regionální geografie Afriky, Austrálie a polárních oblastí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mí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kreslí postavení objektů při geocentrickém a heliocentrickém náz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známé teorie o vzniku vesmí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a vysvětlí rozdíly mezi objekty pohybující se otevřeným vesmír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důsledky dopadu vesmírných těles pro planetu Ze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ng</w:t>
            </w:r>
          </w:p>
          <w:p>
            <w:pPr>
              <w:pStyle w:val="Normal"/>
              <w:rPr/>
            </w:pPr>
            <w:r>
              <w:rPr/>
              <w:t>vesmír</w:t>
            </w:r>
          </w:p>
          <w:p>
            <w:pPr>
              <w:pStyle w:val="Normal"/>
              <w:rPr/>
            </w:pPr>
            <w:r>
              <w:rPr/>
              <w:t>hvězda</w:t>
            </w:r>
          </w:p>
          <w:p>
            <w:pPr>
              <w:pStyle w:val="Normal"/>
              <w:rPr/>
            </w:pPr>
            <w:r>
              <w:rPr/>
              <w:t>meteroid</w:t>
            </w:r>
          </w:p>
          <w:p>
            <w:pPr>
              <w:pStyle w:val="Normal"/>
              <w:rPr/>
            </w:pPr>
            <w:r>
              <w:rPr/>
              <w:t>kometa</w:t>
            </w:r>
          </w:p>
          <w:p>
            <w:pPr>
              <w:pStyle w:val="Normal"/>
              <w:rPr/>
            </w:pPr>
            <w:r>
              <w:rPr/>
              <w:t>měsíc</w:t>
            </w:r>
          </w:p>
          <w:p>
            <w:pPr>
              <w:pStyle w:val="Normal"/>
              <w:rPr/>
            </w:pPr>
            <w:r>
              <w:rPr/>
              <w:t>geocentrický a heliocentrický náz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exeso: vesmírné  obje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filmu - vesmí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 – objevy</w:t>
            </w:r>
          </w:p>
          <w:p>
            <w:pPr>
              <w:pStyle w:val="Normal"/>
              <w:rPr/>
            </w:pPr>
            <w:r>
              <w:rPr/>
              <w:t>fil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í sousta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acuje s charakteristikami planet a sestaví jejich žebříček podle vlast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jistí význam družic pro život a rozvoj civil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jádří vlastními slovy význam Slunce pro Z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staví Vennův diagram – společné a shodné znaky vesmírných tě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liší hvězdu od planety a planetu od měsíce na základě jejich vlast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ční síla</w:t>
            </w:r>
          </w:p>
          <w:p>
            <w:pPr>
              <w:pStyle w:val="Normal"/>
              <w:rPr/>
            </w:pPr>
            <w:r>
              <w:rPr/>
              <w:t>planeta</w:t>
            </w:r>
          </w:p>
          <w:p>
            <w:pPr>
              <w:pStyle w:val="Normal"/>
              <w:rPr/>
            </w:pPr>
            <w:r>
              <w:rPr/>
              <w:t>měsíc</w:t>
            </w:r>
          </w:p>
          <w:p>
            <w:pPr>
              <w:pStyle w:val="Normal"/>
              <w:rPr/>
            </w:pPr>
            <w:r>
              <w:rPr/>
              <w:t>Slunce</w:t>
            </w:r>
          </w:p>
          <w:p>
            <w:pPr>
              <w:pStyle w:val="Normal"/>
              <w:rPr/>
            </w:pPr>
            <w:r>
              <w:rPr/>
              <w:t>sluneční sou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 xml:space="preserve">Pracovní list </w:t>
            </w:r>
          </w:p>
          <w:p>
            <w:pPr>
              <w:pStyle w:val="Normal"/>
              <w:rPr/>
            </w:pPr>
            <w:r>
              <w:rPr/>
              <w:t>Práce s atlasem</w:t>
            </w:r>
          </w:p>
          <w:p>
            <w:pPr>
              <w:pStyle w:val="Normal"/>
              <w:rPr/>
            </w:pPr>
            <w:r>
              <w:rPr/>
              <w:t>Výroba plak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matická hra - hledání spolužáků s pojmy, které spolu souvis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 – časová osa dobývání vesmíru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jako vesmírné těle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počítá pásmový č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ombinuje na příkladech pásmový čas s mezinárodní datovou hrani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káže na konkrétních příkladech tvar Zem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důsledky pohybů zemského tě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y Země</w:t>
            </w:r>
          </w:p>
          <w:p>
            <w:pPr>
              <w:pStyle w:val="Normal"/>
              <w:rPr/>
            </w:pPr>
            <w:r>
              <w:rPr/>
              <w:t>střídání ročních období</w:t>
            </w:r>
          </w:p>
          <w:p>
            <w:pPr>
              <w:pStyle w:val="Normal"/>
              <w:rPr/>
            </w:pPr>
            <w:r>
              <w:rPr/>
              <w:t>střídání dne a noci</w:t>
            </w:r>
          </w:p>
          <w:p>
            <w:pPr>
              <w:pStyle w:val="Normal"/>
              <w:rPr/>
            </w:pPr>
            <w:r>
              <w:rPr/>
              <w:t>pásmový č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ématickou mapou a glóbem</w:t>
            </w:r>
          </w:p>
          <w:p>
            <w:pPr>
              <w:pStyle w:val="Normal"/>
              <w:rPr/>
            </w:pPr>
            <w:r>
              <w:rPr/>
              <w:t>Cvičení na výpočty časových pá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fól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pové jev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 základě práce s textem objeví a popíše příčiny dmutí na Ze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iv a odl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odborným tex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mě: animace slapových jev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i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rientuje se v  atlase a využívá ho k hledání dat a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rčí světové strany bez použití buzoly nebo kompa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  využitím atlasu světa určí zeměpisnou polohu vybraných mě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ezná letecký, družicový snímek a ma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>poledník</w:t>
            </w:r>
          </w:p>
          <w:p>
            <w:pPr>
              <w:pStyle w:val="Normal"/>
              <w:rPr/>
            </w:pPr>
            <w:r>
              <w:rPr/>
              <w:t>rovnoběžka</w:t>
            </w:r>
          </w:p>
          <w:p>
            <w:pPr>
              <w:pStyle w:val="Normal"/>
              <w:rPr/>
            </w:pPr>
            <w:r>
              <w:rPr/>
              <w:t>světové strany  zeměpisná délka zeměpisná šířka</w:t>
            </w:r>
          </w:p>
          <w:p>
            <w:pPr>
              <w:pStyle w:val="Normal"/>
              <w:rPr/>
            </w:pPr>
            <w:r>
              <w:rPr/>
              <w:t>měřítko</w:t>
            </w:r>
          </w:p>
          <w:p>
            <w:pPr>
              <w:pStyle w:val="Normal"/>
              <w:rPr/>
            </w:pPr>
            <w:r>
              <w:rPr/>
              <w:t>azimu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racuje s atlasem a gló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</w:t>
            </w:r>
          </w:p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rPr/>
            </w:pPr>
            <w:r>
              <w:rPr/>
              <w:t>družicový snímek</w:t>
            </w:r>
          </w:p>
          <w:p>
            <w:pPr>
              <w:pStyle w:val="Normal"/>
              <w:rPr/>
            </w:pPr>
            <w:r>
              <w:rPr/>
              <w:t>letecký snímek</w:t>
            </w:r>
          </w:p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>GP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ie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obecně zeměpisná ma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 vymyšlené mapy zakreslí základní kartografickou síť a prvky výškopisu a polohop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nterpretuje výškopis dle vrstevnic a hypsomet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 základě kartografických znalostí</w:t>
            </w:r>
            <w:r>
              <w:rPr/>
              <w:t xml:space="preserve"> </w:t>
            </w:r>
            <w:r>
              <w:rPr>
                <w:i/>
              </w:rPr>
              <w:t>spočítá délky a plochy odpovídající skutečnosti a  určí pochodový úhel (azimut)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opis</w:t>
            </w:r>
          </w:p>
          <w:p>
            <w:pPr>
              <w:pStyle w:val="Normal"/>
              <w:rPr/>
            </w:pPr>
            <w:r>
              <w:rPr/>
              <w:t>polohopis</w:t>
            </w:r>
          </w:p>
          <w:p>
            <w:pPr>
              <w:pStyle w:val="Normal"/>
              <w:rPr/>
            </w:pPr>
            <w:r>
              <w:rPr/>
              <w:t>měřítko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rPr/>
            </w:pPr>
            <w:r>
              <w:rPr/>
              <w:t>3D mod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šlená mapa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glóbus</w:t>
            </w:r>
          </w:p>
          <w:p>
            <w:pPr>
              <w:pStyle w:val="Normal"/>
              <w:rPr/>
            </w:pPr>
            <w:r>
              <w:rPr/>
              <w:t>3D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ie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ématická ma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Rozezná rozdíly mezi obecně zeměpisnou a tématickou map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nformace z tématické mapy převede do krátkého komentář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základní metody tématické kartograf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m</w:t>
            </w:r>
          </w:p>
          <w:p>
            <w:pPr>
              <w:pStyle w:val="Normal"/>
              <w:rPr/>
            </w:pPr>
            <w:r>
              <w:rPr/>
              <w:t>kartodiagram</w:t>
            </w:r>
          </w:p>
          <w:p>
            <w:pPr>
              <w:pStyle w:val="Normal"/>
              <w:rPr/>
            </w:pPr>
            <w:r>
              <w:rPr/>
              <w:t>lokalizovaný diagram</w:t>
            </w:r>
          </w:p>
          <w:p>
            <w:pPr>
              <w:pStyle w:val="Normal"/>
              <w:rPr/>
            </w:pPr>
            <w:r>
              <w:rPr/>
              <w:t>tečková metoda</w:t>
            </w:r>
          </w:p>
          <w:p>
            <w:pPr>
              <w:pStyle w:val="Normal"/>
              <w:rPr/>
            </w:pPr>
            <w:r>
              <w:rPr/>
              <w:t>areálová metoda</w:t>
            </w:r>
          </w:p>
          <w:p>
            <w:pPr>
              <w:pStyle w:val="Normal"/>
              <w:rPr/>
            </w:pPr>
            <w:r>
              <w:rPr/>
              <w:t>stuhová metoda</w:t>
            </w:r>
          </w:p>
          <w:p>
            <w:pPr>
              <w:pStyle w:val="Normal"/>
              <w:rPr/>
            </w:pPr>
            <w:r>
              <w:rPr/>
              <w:t>metoda pohybových č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apami ve dvojici</w:t>
            </w:r>
          </w:p>
          <w:p>
            <w:pPr>
              <w:pStyle w:val="Normal"/>
              <w:rPr/>
            </w:pPr>
            <w:r>
              <w:rPr/>
              <w:t xml:space="preserve">Ve dvojici porovnává mapy v atla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ie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pografická map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hodnotí informace  z topografické map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Z vrstevnic určí nadmořskou výšku a tvar reliéf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plánuje tematickou trasu síd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Uplatňuje v praxi zásady bezpečného pohybu a pobytu v kraji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užívá v modelových situacích zásady bezpečného chování a jednání při mimořádných událostech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ola</w:t>
            </w:r>
          </w:p>
          <w:p>
            <w:pPr>
              <w:pStyle w:val="Normal"/>
              <w:rPr/>
            </w:pPr>
            <w:r>
              <w:rPr/>
              <w:t>kompas</w:t>
            </w:r>
          </w:p>
          <w:p>
            <w:pPr>
              <w:pStyle w:val="Normal"/>
              <w:rPr/>
            </w:pPr>
            <w:r>
              <w:rPr/>
              <w:t xml:space="preserve">azimut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vojici práce s pracovním listem topografickou mapou buzolou</w:t>
            </w:r>
          </w:p>
          <w:p>
            <w:pPr>
              <w:pStyle w:val="Normal"/>
              <w:rPr/>
            </w:pPr>
            <w:r>
              <w:rPr/>
              <w:t>Pracuje s mapovými serv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ická mapa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plán města</w:t>
            </w:r>
          </w:p>
          <w:p>
            <w:pPr>
              <w:pStyle w:val="Normal"/>
              <w:rPr/>
            </w:pPr>
            <w:r>
              <w:rPr/>
              <w:t>buz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ochran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graf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(geografické informační systé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ktivně pracuje s internetovými mapami a portá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rovná objekty na mapě s  družicovým a leteckým sním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ecký snímek</w:t>
            </w:r>
          </w:p>
          <w:p>
            <w:pPr>
              <w:pStyle w:val="Normal"/>
              <w:rPr/>
            </w:pPr>
            <w:r>
              <w:rPr/>
              <w:t>družicový sní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e ve dvojici </w:t>
            </w:r>
          </w:p>
          <w:p>
            <w:pPr>
              <w:pStyle w:val="Normal"/>
              <w:rPr/>
            </w:pPr>
            <w:r>
              <w:rPr/>
              <w:t>Práce s počítačem v učebně I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 IV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rodní 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v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a příkladech vysvětlí závislost člověka na přírod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/>
            </w:pPr>
            <w:r>
              <w:rPr/>
              <w:t>Vyjmenuje jednotlivé složky přírodní sféry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Kombinuje vzájemné negativní a pozitivní  interakce jednotlivých složek přírodní sfé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tm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vale udržitelný rozvoj  ochrana příro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 xml:space="preserve">Výklad: </w:t>
            </w:r>
            <w:r>
              <w:rPr/>
              <w:t>udržitelný rozvoj</w:t>
            </w:r>
          </w:p>
          <w:p>
            <w:pPr>
              <w:pStyle w:val="Obsahtabulky"/>
              <w:ind w:firstLine="708"/>
              <w:rPr/>
            </w:pPr>
            <w:r>
              <w:rPr/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Skupinová práce</w:t>
            </w:r>
          </w:p>
          <w:p>
            <w:pPr>
              <w:pStyle w:val="Obsahtabulky"/>
              <w:rPr/>
            </w:pPr>
            <w:r>
              <w:rPr/>
              <w:t>Každá skupina</w:t>
            </w:r>
          </w:p>
          <w:p>
            <w:pPr>
              <w:pStyle w:val="Obsahtabulky"/>
              <w:rPr/>
            </w:pPr>
            <w:r>
              <w:rPr/>
              <w:t>připraví informační panel o  zadaném přírodním katastrofickém  jevu</w:t>
            </w:r>
          </w:p>
          <w:p>
            <w:pPr>
              <w:pStyle w:val="Normal"/>
              <w:rPr/>
            </w:pPr>
            <w:r>
              <w:rPr/>
              <w:t>diskuse: konkrétní způsoby jak přispět k trvale udržitelnému rozvoji – „Myslet globálně, jednat lokálně“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aprojektor- snímky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>
                <w:bCs/>
              </w:rPr>
              <w:t>pracovní list</w:t>
            </w:r>
            <w:r>
              <w:rPr>
                <w:b/>
                <w:bCs/>
              </w:rPr>
              <w:t xml:space="preserve"> :</w:t>
            </w:r>
            <w:r>
              <w:rPr/>
              <w:t xml:space="preserve"> přírodní sfé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1117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40.25pt;width:27pt;height:27pt" coordorigin="948,805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48;top:80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84;top:108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ádří vlastními slovy význam  atmosféry pro život organismů na Z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 klimadiagramu vyhodnotí průběh teplot a srážek během ro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uje rozdíly mezi podnebím a  počas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Ve spolupráci s atlasem zařazuje klimadiagramy regionům, kterým odpovída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světlí, proč se mění teplota se změnou    zeměpisné šířky a nadmořské výš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 vodícím textem interpretuje   synoptickou map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problémy atmosfé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ie</w:t>
            </w:r>
          </w:p>
          <w:p>
            <w:pPr>
              <w:pStyle w:val="Normal"/>
              <w:rPr/>
            </w:pPr>
            <w:r>
              <w:rPr/>
              <w:t>počasí</w:t>
            </w:r>
          </w:p>
          <w:p>
            <w:pPr>
              <w:pStyle w:val="Normal"/>
              <w:rPr/>
            </w:pPr>
            <w:r>
              <w:rPr/>
              <w:t>podnebí</w:t>
            </w:r>
          </w:p>
          <w:p>
            <w:pPr>
              <w:pStyle w:val="Normal"/>
              <w:rPr/>
            </w:pPr>
            <w:r>
              <w:rPr/>
              <w:t>podnebné pásy</w:t>
            </w:r>
          </w:p>
          <w:p>
            <w:pPr>
              <w:pStyle w:val="Normal"/>
              <w:rPr/>
            </w:pPr>
            <w:r>
              <w:rPr/>
              <w:t>tlak vzduchu meteorologické prvky</w:t>
            </w:r>
          </w:p>
          <w:p>
            <w:pPr>
              <w:pStyle w:val="Normal"/>
              <w:rPr/>
            </w:pPr>
            <w:r>
              <w:rPr/>
              <w:t>klimadiagram</w:t>
            </w:r>
          </w:p>
          <w:p>
            <w:pPr>
              <w:pStyle w:val="Normal"/>
              <w:rPr/>
            </w:pPr>
            <w:r>
              <w:rPr/>
              <w:t>synoptická mapa</w:t>
            </w:r>
          </w:p>
          <w:p>
            <w:pPr>
              <w:pStyle w:val="Normal"/>
              <w:rPr/>
            </w:pPr>
            <w:r>
              <w:rPr/>
              <w:t>pasáty</w:t>
            </w:r>
          </w:p>
          <w:p>
            <w:pPr>
              <w:pStyle w:val="Normal"/>
              <w:rPr/>
            </w:pPr>
            <w:r>
              <w:rPr/>
              <w:t>monzu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 na téma: využití síly větru a sluneční energie ve prospěch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ření teploty –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 –  rozložení podnebných pá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izace hodiny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meteorologické sní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eostanice Slávink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tosfé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vba Zem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Graficky znázorní model zemského těl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oplňuje Vennův diagram - složení pevninské a oceánské ků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ská ků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ský pláš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ské já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osférické (zemské) des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 ve dvojici s pracovním list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hyb kontinent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</w:rPr>
            </w:pPr>
            <w:r>
              <w:rPr/>
              <w:t>Na základě provedeného pokusu odvodí zdroj energie pro pohyb kontine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</w:rPr>
            </w:pPr>
            <w:r>
              <w:rPr/>
              <w:t>Objasní příčinu pohybu kontinentů</w:t>
            </w:r>
            <w:r>
              <w:rPr>
                <w:i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in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g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ndv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a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á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iCs/>
              </w:rPr>
              <w:t xml:space="preserve">Pokus </w:t>
            </w:r>
            <w:r>
              <w:rPr/>
              <w:t xml:space="preserve">- demonstrace zdroje tepla ze zemského nitra  </w:t>
            </w:r>
          </w:p>
          <w:p>
            <w:pPr>
              <w:pStyle w:val="Obsahtabulky"/>
              <w:rPr/>
            </w:pPr>
            <w:r>
              <w:rPr>
                <w:bCs/>
              </w:rPr>
              <w:t xml:space="preserve">Ve dvojici řeší problémový úkol: </w:t>
            </w:r>
            <w:r>
              <w:rPr/>
              <w:t>jak je možné, že vědci našli pozůstatky stejného suchozemského prehistorického ještěra při pobřeží J. Ameriky a Afriky?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</w:t>
            </w:r>
            <w:r>
              <w:rPr>
                <w:b/>
              </w:rPr>
              <w:t>:</w:t>
            </w:r>
            <w:r>
              <w:rPr/>
              <w:t xml:space="preserve"> plynový vařič, polystyren, map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nik pohoř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plňuje pojmy do tabulky: činitel zvětrávání-působení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  <w:iCs/>
              </w:rPr>
            </w:pPr>
            <w:r>
              <w:rPr/>
              <w:t>Vysvětlí rozdíl mezi působením vnějších a vnitřních geologických s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Objasní možné způsoby vzniku pohoř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ětrávání (fyzikální, chemické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nější a vnitřní geologické sí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semná pohoř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rásn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Sleduje videopořad - animace: V</w:t>
            </w:r>
            <w:r>
              <w:rPr/>
              <w:t>znik pohoří Alp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: prezentace PPT – Vznik pohoří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ětřesení a sopečná činno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 mapky světa zakreslí oblasti s častým výskytem zemětřesení a sopečné činnosti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29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rovnává tématické mapy a vyvozuje závěry ( hustotou zalidnění/zemětřesné oblast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světlí příčiny vzniku sopečné a zemětřesné čin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mětřes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cent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p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á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chooceánský ohnivý prsten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terova stupn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Výklad:</w:t>
            </w:r>
            <w:r>
              <w:rPr/>
              <w:t xml:space="preserve"> vznik zemětřesení </w:t>
            </w:r>
            <w:r>
              <w:rPr>
                <w:bCs/>
              </w:rPr>
              <w:t xml:space="preserve">ve skupině řeší problémový úkol: </w:t>
            </w:r>
            <w:r>
              <w:rPr/>
              <w:t>Proč lidé žijí v blízkosti sopek?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je možné předvídat zemětřesení a sopečnou činno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integrace s výukou VV</w:t>
            </w:r>
          </w:p>
          <w:p>
            <w:pPr>
              <w:pStyle w:val="List"/>
              <w:rPr/>
            </w:pPr>
            <w:r>
              <w:rPr/>
              <w:t xml:space="preserve">interaktivní tabule:  schéma a popis sop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d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Z nabídky pojmů vybere hlavní složky půdy</w:t>
            </w:r>
          </w:p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Doplňuje diagram - vytváří nadřazený pojem</w:t>
            </w:r>
          </w:p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Pracuje  s textem – odvodí půdní druh nejvhodnější pro zeměděl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jmenuje hlavní složky půd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osfé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ětral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čná horn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dní ty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dní dru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 xml:space="preserve">Výklad: </w:t>
            </w:r>
            <w:r>
              <w:rPr/>
              <w:t>proces vzniku půd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e dvojici: řeší úkoly v pracovním lis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pracovní list do dvoj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Vnější činitel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řiřazuje pojmy k odpovídajícím přírodním útvarům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olupracuje na výrobě informačního plaká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jmenuje hlavní vnější činitele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>Uvede  příklady působení vnějších činitelů na zemský povr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sobení tekoucí v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sobení ledovců a ledu působení vět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ůsobení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Skupinová práce: po</w:t>
            </w:r>
            <w:r>
              <w:rPr/>
              <w:t>dle osnovy zpracuje informace do podoby plak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Tvoří plakát kraji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ace s výukou výtvarné výchov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ydrosfé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Na základě shlédnutí filmu doplní vysvětlivky ke koláčovému grafu – objem vody na pevninách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objem jednotlivých zásob vod na Zemi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plňuje kruhový diagram – oběh vody na Ze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světlí pojem hydrosfé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lastními slovy popíše oběh vody na Ze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ělení zásob vody na Z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ětový oceá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ěh v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p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áž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emní vo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Sleduje film a samostatně doplňuje úkoly v pracovním li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dataprojektor: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schéma oběhu vody v příro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Oceány a mo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iCs/>
              </w:rPr>
              <w:t>Přiřazuje hydrogeografické pojmy do dvojic</w:t>
            </w:r>
          </w:p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/>
              <w:t>Vyjmenuje hlavní oceány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/>
              <w:t>Používá odpovídající pojmy při členění světového oceánu</w:t>
            </w:r>
          </w:p>
          <w:p>
            <w:pPr>
              <w:pStyle w:val="Nadpistabulk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ojmenuje a stručně charakterizuje vlastnosti mořské vod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ini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ceá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l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l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pla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ostr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ostro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Samostatná práce s atlasem</w:t>
            </w:r>
          </w:p>
          <w:p>
            <w:pPr>
              <w:pStyle w:val="Obsahtabulky"/>
              <w:rPr/>
            </w:pPr>
            <w:r>
              <w:rPr>
                <w:bCs/>
              </w:rPr>
              <w:t>Doplňuje úkoly v pracovním lis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Obsahtabulk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dataprojek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aktivní tabule: doplňování pojmů do schématu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y mořské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oceá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acuje s atlasem- vybere příklady teplých a studených proudů</w:t>
            </w:r>
          </w:p>
          <w:p>
            <w:pPr>
              <w:pStyle w:val="Obsahtabulky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rovná a vyhodnotí klimadiagramy dvou vybraných mě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jmenuje tři základní pohyby mořské vody</w:t>
            </w:r>
          </w:p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/>
              <w:t>Vysvětlí hlavní příčiny pohybů mořské vo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řské prou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řské dmu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iv a odl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ln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bo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logická katastrof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Samostatná práce s atlasem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bsahtabulky"/>
              <w:rPr/>
            </w:pPr>
            <w:r>
              <w:rPr>
                <w:bCs/>
              </w:rPr>
              <w:t>Diskuse:</w:t>
            </w:r>
            <w:r>
              <w:rPr/>
              <w:t xml:space="preserve"> vliv člověka na znečištění moří a oceá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interaktivní tabule: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 xml:space="preserve">schéma  pohybů mořské vody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Vodstvo pevn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Zakresluje hydrogeografické pojmy do mapy a pojmenuje jednotlivé části toku</w:t>
            </w:r>
          </w:p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í 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ů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m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t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o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úmoř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vodí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dov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povrchová vod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Cs/>
              </w:rPr>
              <w:t>Ve dvojici řeší úkoly v pracovním listu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pracovní list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interaktivní tabule: doplňování pojmů do schéma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stvo pevn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6" w:leader="none"/>
                <w:tab w:val="left" w:pos="284" w:leader="none"/>
              </w:tabs>
              <w:rPr/>
            </w:pPr>
            <w:r>
              <w:rPr>
                <w:i/>
                <w:iCs/>
              </w:rPr>
              <w:t>Doplňuje Vennův diagram -  společné a  rozdílné znak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jezer a umělých vodních ploch   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30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vede klady a zápory stavby umělé vodní   nádrže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1701"/>
                <w:tab w:val="left" w:pos="30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mapě lokalizuje  </w:t>
            </w:r>
          </w:p>
          <w:p>
            <w:pPr>
              <w:pStyle w:val="Obsahtabulky"/>
              <w:tabs>
                <w:tab w:val="clear" w:pos="1701"/>
                <w:tab w:val="left" w:pos="3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hlavní rybníkářské  </w:t>
            </w:r>
          </w:p>
          <w:p>
            <w:pPr>
              <w:pStyle w:val="Obsahtabulky"/>
              <w:tabs>
                <w:tab w:val="clear" w:pos="1701"/>
                <w:tab w:val="left" w:pos="3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oblasti ČR</w:t>
            </w:r>
          </w:p>
          <w:p>
            <w:pPr>
              <w:pStyle w:val="Obsahtabulky"/>
              <w:tabs>
                <w:tab w:val="clear" w:pos="1701"/>
                <w:tab w:val="left" w:pos="301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ělé a přirozené vodní nádrž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ž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odtoková oblas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Ve dvojici doplňuje úkoly v pracovním listu 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rPr/>
            </w:pPr>
            <w:r>
              <w:rPr>
                <w:bCs/>
              </w:rPr>
              <w:t>Vypracuje DÚ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pracuje referát na vybrané téma</w:t>
            </w:r>
            <w:r>
              <w:rPr/>
              <w:t>.</w:t>
            </w:r>
          </w:p>
          <w:p>
            <w:pPr>
              <w:pStyle w:val="Obsahtabulky"/>
              <w:rPr/>
            </w:pPr>
            <w:r>
              <w:rPr/>
              <w:t>a) historie rybníkářství v ČR</w:t>
            </w:r>
          </w:p>
          <w:p>
            <w:pPr>
              <w:pStyle w:val="Obsahtabulky"/>
              <w:rPr/>
            </w:pPr>
            <w:r>
              <w:rPr/>
              <w:t>b) svět přehrad – Tři soutěsky</w:t>
            </w:r>
          </w:p>
          <w:p>
            <w:pPr>
              <w:pStyle w:val="Obsahtabulky"/>
              <w:rPr/>
            </w:pPr>
            <w:r>
              <w:rPr/>
              <w:t>c) nejzajímavější jezera svět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dataprojektor: snímky Aralského jezera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3622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18.6pt;width:27pt;height:27pt" coordorigin="840,372" coordsize="540,540">
                      <v:shape id="shape_0" stroked="t" o:allowincell="t" style="position:absolute;left:840;top:372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6;top:656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  <w:t>pracovní lis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fér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Vyjmenuje jednotlivé biomy a popíše faktory, které jsou příčinou jejich vzni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Vymezí vegetační pásy na mapě, popíše podle obrázku, jak se mění      krajina se změnou zeměpisné šířky  a      najde společné jmenovatele, které jsou  příčinou změ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řazuje vegetační pásy k pásům podnebný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halí chybu v textu, který popisuje     jednotlivé biomy; s chybou pracuje a  opraví ji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i/>
              </w:rPr>
              <w:t xml:space="preserve">Porovnává zása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člověka  v jednotlivý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ekosystémech 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sestavuje  žebříček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rajin nejví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vlivněných člověk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ký prales</w:t>
            </w:r>
          </w:p>
          <w:p>
            <w:pPr>
              <w:pStyle w:val="Normal"/>
              <w:rPr/>
            </w:pPr>
            <w:r>
              <w:rPr/>
              <w:t>savana</w:t>
            </w:r>
          </w:p>
          <w:p>
            <w:pPr>
              <w:pStyle w:val="Normal"/>
              <w:rPr/>
            </w:pPr>
            <w:r>
              <w:rPr/>
              <w:t>poušť</w:t>
            </w:r>
          </w:p>
          <w:p>
            <w:pPr>
              <w:pStyle w:val="Normal"/>
              <w:rPr/>
            </w:pPr>
            <w:r>
              <w:rPr/>
              <w:t>step</w:t>
            </w:r>
          </w:p>
          <w:p>
            <w:pPr>
              <w:pStyle w:val="Normal"/>
              <w:rPr/>
            </w:pPr>
            <w:r>
              <w:rPr/>
              <w:t>lesy mírného pásu</w:t>
            </w:r>
          </w:p>
          <w:p>
            <w:pPr>
              <w:pStyle w:val="Normal"/>
              <w:rPr/>
            </w:pPr>
            <w:r>
              <w:rPr/>
              <w:t>tajga</w:t>
            </w:r>
          </w:p>
          <w:p>
            <w:pPr>
              <w:pStyle w:val="Normal"/>
              <w:rPr/>
            </w:pPr>
            <w:r>
              <w:rPr/>
              <w:t>tundra</w:t>
            </w:r>
          </w:p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  <w:t>žďáření</w:t>
            </w:r>
          </w:p>
          <w:p>
            <w:pPr>
              <w:pStyle w:val="Normal"/>
              <w:rPr/>
            </w:pPr>
            <w:r>
              <w:rPr/>
              <w:t>desertifikace</w:t>
            </w:r>
          </w:p>
          <w:p>
            <w:pPr>
              <w:pStyle w:val="Normal"/>
              <w:rPr/>
            </w:pPr>
            <w:r>
              <w:rPr/>
              <w:t xml:space="preserve">globální oteplová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výuka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biologií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  <w:t>ACTIV studio</w:t>
            </w:r>
          </w:p>
          <w:p>
            <w:pPr>
              <w:pStyle w:val="Normal"/>
              <w:rPr/>
            </w:pPr>
            <w:r>
              <w:rPr/>
              <w:t>vizualizace výuky</w:t>
            </w:r>
          </w:p>
          <w:p>
            <w:pPr>
              <w:pStyle w:val="Normal"/>
              <w:rPr/>
            </w:pPr>
            <w:r>
              <w:rPr/>
              <w:t>referát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7559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21.7pt;width:27pt;height:27pt" coordorigin="842,434" coordsize="540,540">
                      <v:shape id="shape_0" stroked="t" o:allowincell="t" style="position:absolute;left:842;top:43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8;top:71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úvo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vová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Sestaví mapu Afriky tak, aby odpovídala skut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akreslí všechny důležité kartografické souřadnice a popíše geografickou polohu kontine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rovná Afriku s ostatními kontinenty a odůvodní malou horizontální členit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 textů (charakteristik) jednotlivých světadílů vybere ten, který odpovídá Africe a zdůvodní svůj výbě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Z tématické mapy zjistí hlavní kolonizátory Afriky a posoudí důsledky kolon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tvoří seznam pozitiv a negativ, které přinesla kolonizace Evropě a Afr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řadí nabízená slova a slovní spojení tak, aby podle svého uvážení odpovídaly nejdůležitějším příčinám africké zaostalosti. O svém výběru diskutuje s ostatními a snaží se je přesvědčit o správnosti svého výběru. Přijímá, posuzuje a hodnotí názory ostatních, popřípadě jim vyvrací na základě důkazů jejich výbě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omeo Díaz</w:t>
            </w:r>
          </w:p>
          <w:p>
            <w:pPr>
              <w:pStyle w:val="Normal"/>
              <w:rPr/>
            </w:pPr>
            <w:r>
              <w:rPr/>
              <w:t xml:space="preserve">Vasco de Gama Livingstone </w:t>
            </w:r>
          </w:p>
          <w:p>
            <w:pPr>
              <w:pStyle w:val="Normal"/>
              <w:rPr/>
            </w:pPr>
            <w:r>
              <w:rPr/>
              <w:t>Emil Holub</w:t>
            </w:r>
          </w:p>
          <w:p>
            <w:pPr>
              <w:pStyle w:val="Normal"/>
              <w:rPr/>
            </w:pPr>
            <w:r>
              <w:rPr/>
              <w:t>Jiří Hanzelka a Miroslav Zikm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  <w:t>Tvorba velkoformátových ma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</w:t>
            </w:r>
          </w:p>
          <w:p>
            <w:pPr>
              <w:pStyle w:val="Normal"/>
              <w:rPr/>
            </w:pPr>
            <w:r>
              <w:rPr/>
              <w:t>ACTIV studio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přírodní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ombinuje charakteristiky jednotlivých podnebných pásem se slepou mapou, aby odpovídala ročním obdobím na severní a jižní polokou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Řeší problémové úkoly v rámci pracovního listu o podnebí Afr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Na mapě Afriky ukáže největší africké řeky a jezer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Porovná obrázky krajiny a uvažuje nad způsobem života a hospodářské činnos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dí</w:t>
            </w:r>
          </w:p>
          <w:p>
            <w:pPr>
              <w:pStyle w:val="Normal"/>
              <w:rPr/>
            </w:pPr>
            <w:r>
              <w:rPr/>
              <w:t>bezodtoká pánev</w:t>
            </w:r>
          </w:p>
          <w:p>
            <w:pPr>
              <w:pStyle w:val="Normal"/>
              <w:rPr/>
            </w:pPr>
            <w:r>
              <w:rPr/>
              <w:t>delta</w:t>
            </w:r>
          </w:p>
          <w:p>
            <w:pPr>
              <w:pStyle w:val="Normal"/>
              <w:rPr/>
            </w:pPr>
            <w:r>
              <w:rPr/>
              <w:t>vele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dáření</w:t>
            </w:r>
          </w:p>
          <w:p>
            <w:pPr>
              <w:pStyle w:val="Normal"/>
              <w:rPr/>
            </w:pPr>
            <w:r>
              <w:rPr/>
              <w:t>desertifikace</w:t>
            </w:r>
          </w:p>
          <w:p>
            <w:pPr>
              <w:pStyle w:val="Normal"/>
              <w:rPr/>
            </w:pPr>
            <w:r>
              <w:rPr/>
              <w:t>pytláctví v safar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Do slepé mapy zakresluje všechny důležité fyzickogeografick prvky – pracuje samostatn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</w:t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yvatel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rovná mapu hustoty zalidnění s obecně zeměpisnou mapou a uvede, které přírodní podmínky mají vliv na nerovnoměrné rozmístění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acuje s tabulkami a vytváří graf vývoje počtu obyvatel kontinentů Afriky a Evropy; odhaduje prognózy do budouc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menuje základní rozdíly mezi ras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původní národy a km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aznamenává si činnosti během svého dne a porovnává je s možnostmi stejně starého vrstevníka v Afr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 textu vybere názvy onemocnění, které zužují Afriku a rozpozná příčiny či cesty přenosu; definuje termíny virus, bakterie, bezobratlý živoč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edstaví vybraný národ s jeho zvyky a tradicemi v rámci cyklu „setkání národů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Zjistí, které světové organizace pomáhají africkým zemím a j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ta</w:t>
            </w:r>
          </w:p>
          <w:p>
            <w:pPr>
              <w:pStyle w:val="Normal"/>
              <w:rPr/>
            </w:pPr>
            <w:r>
              <w:rPr/>
              <w:t>mortalita</w:t>
            </w:r>
          </w:p>
          <w:p>
            <w:pPr>
              <w:pStyle w:val="Normal"/>
              <w:rPr/>
            </w:pPr>
            <w:r>
              <w:rPr/>
              <w:t>přirozený přírůstek obyvatelstva</w:t>
            </w:r>
          </w:p>
          <w:p>
            <w:pPr>
              <w:pStyle w:val="Normal"/>
              <w:rPr/>
            </w:pPr>
            <w:r>
              <w:rPr/>
              <w:t>europoidní a negroidní r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aratismus</w:t>
            </w:r>
          </w:p>
          <w:p>
            <w:pPr>
              <w:pStyle w:val="Normal"/>
              <w:rPr/>
            </w:pPr>
            <w:r>
              <w:rPr/>
              <w:t>apartheid</w:t>
            </w:r>
          </w:p>
          <w:p>
            <w:pPr>
              <w:pStyle w:val="Normal"/>
              <w:rPr/>
            </w:pPr>
            <w:r>
              <w:rPr/>
              <w:t>rasismus</w:t>
            </w:r>
          </w:p>
          <w:p>
            <w:pPr>
              <w:pStyle w:val="Normal"/>
              <w:rPr/>
            </w:pPr>
            <w:r>
              <w:rPr/>
              <w:t>genocida</w:t>
            </w:r>
          </w:p>
          <w:p>
            <w:pPr>
              <w:pStyle w:val="Normal"/>
              <w:rPr/>
            </w:pPr>
            <w:r>
              <w:rPr/>
              <w:t>humanitár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spavá nemoc</w:t>
            </w:r>
          </w:p>
          <w:p>
            <w:pPr>
              <w:pStyle w:val="Normal"/>
              <w:rPr/>
            </w:pPr>
            <w:r>
              <w:rPr/>
              <w:t>malár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ův diagram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143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4.05pt;width:35.95pt;height:26.85pt" coordorigin="757,81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95;top:8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11;top:33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57;top:16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onomi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adí zemědělské plodiny do podnebných a vegetačních pásů a vybere potraviny, které se z nich vyrábě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robí tématickou mapu průmyslu a analyzuje příčiny jeho lokalizace v regionu; svou mapu porovnává s ostatními a vyměňuje si výsledk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ématickou mapou</w:t>
            </w:r>
          </w:p>
          <w:p>
            <w:pPr>
              <w:pStyle w:val="Normal"/>
              <w:rPr/>
            </w:pPr>
            <w:r>
              <w:rPr/>
              <w:t>Práce ve skupiná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66675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5.25pt;width:32.15pt;height:29.7pt" coordorigin="767,10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7;top:10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7;top:53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7;top:15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87;top:10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67;top:10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kroregi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Na základě vodícího textu vymezí makroregiony a vybere jejich společné vlast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azuje státy dle charakteristik do regionů a zakresluje je do ma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ůběžně vyhledává aktuální informace o regionech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4:00Z</dcterms:created>
  <dc:creator>Románek</dc:creator>
  <dc:description/>
  <cp:keywords/>
  <dc:language>en-US</dc:language>
  <cp:lastModifiedBy>bartonicek</cp:lastModifiedBy>
  <dcterms:modified xsi:type="dcterms:W3CDTF">2013-09-04T07:01:00Z</dcterms:modified>
  <cp:revision>3</cp:revision>
  <dc:subject/>
  <dc:title>Předmět:</dc:title>
</cp:coreProperties>
</file>