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YZIKA (blok; FYZb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Vyučovací předmět FYZIKA v bloku se na Gymnáziu Jiřího Ortena vyučuje v rámci vzdělávací oblasti Člověk a příroda. Vyučuje se ve 4.ročníku čtyřletého gymnázia a oktávě  víceletého gymnázia. Vyučuje se po dvou hodinách týdně. </w:t>
      </w:r>
    </w:p>
    <w:p>
      <w:pPr>
        <w:pStyle w:val="Normal"/>
        <w:rPr/>
      </w:pPr>
      <w:r>
        <w:rPr/>
        <w:t xml:space="preserve">         </w:t>
      </w:r>
      <w:r>
        <w:rPr/>
        <w:t>Výuka probíhá v klasické učebně vybavené didaktickou technikou. K dispozici jsou pomůcky ve sbírce fyziky.</w:t>
      </w:r>
    </w:p>
    <w:p>
      <w:pPr>
        <w:pStyle w:val="Normal"/>
        <w:rPr/>
      </w:pPr>
      <w:r>
        <w:rPr/>
        <w:t xml:space="preserve">         </w:t>
      </w:r>
      <w:r>
        <w:rPr/>
        <w:t>V rámci předmětu FYZb si žáci rozšiřují znalosti z mechaniky, molekulové fyziky a termiky, kmitání a vlnění, elektřiny a magnetismu, optiky. K oborům klasické fyziky se přidávají základy fyziky moderní z oblasti fyziky mikrosvěta. Žáci tak získávají základní předpoklady pro pochopení vývoje fyzikálního obrazu světa a ucelenou představu o zákonitostech a podstatě fyzikálních jevů, o souvislostech s ostatními přírodovědnými obory,o využití matematiky ve fyzice a to jsou  základy pro další studium technického, ale i jinak zaměřeného studia.</w:t>
      </w:r>
    </w:p>
    <w:p>
      <w:pPr>
        <w:pStyle w:val="Normal"/>
        <w:rPr/>
      </w:pPr>
      <w:r>
        <w:rPr/>
        <w:t xml:space="preserve">         </w:t>
      </w:r>
      <w:r>
        <w:rPr/>
        <w:t>V rámci výuky předmětu jsou zařazeny exkurze na akce pořádané vysokými školami a Akademií věd. Cílem exkurzí je vybavit žáka zejména  kompetencemi sociálními, občanskými a kompetencemi k podnikav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přírodovědného bloku dovede analyzovat a hodnotit přírodovědné problémy, hledat způsoby jejich řešení.                                 </w:t>
      </w:r>
    </w:p>
    <w:p>
      <w:pPr>
        <w:pStyle w:val="Normal"/>
        <w:ind w:left="360" w:hanging="0"/>
        <w:rPr/>
      </w:pPr>
      <w:r>
        <w:rPr/>
        <w:t>2.   Využívá základní přírodovědné metody a prac. postupy.</w:t>
      </w:r>
    </w:p>
    <w:p>
      <w:pPr>
        <w:pStyle w:val="Normal"/>
        <w:ind w:left="360" w:hanging="0"/>
        <w:jc w:val="both"/>
        <w:rPr/>
      </w:pPr>
      <w:r>
        <w:rPr/>
        <w:t>3.  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  životě, ve vztahu k život. prostředí, ochraně zdraví a života. 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   Rozumí strategii udržitelného rozvoje jako integraci enviromentálních, ekonomických, technologických a sociálních přístupů k ochraně životního prostředí. </w:t>
      </w:r>
    </w:p>
    <w:p>
      <w:pPr>
        <w:pStyle w:val="Normal"/>
        <w:ind w:left="360" w:hanging="0"/>
        <w:rPr/>
      </w:pPr>
      <w:r>
        <w:rPr/>
        <w:t>5.   Získá obecně přenositelné obecné kompetence pro snadnější adaptaci na požadavky a podmínky různých forem dalšího studia.</w:t>
      </w:r>
    </w:p>
    <w:p>
      <w:pPr>
        <w:pStyle w:val="Normal"/>
        <w:rPr/>
      </w:pPr>
      <w:r>
        <w:rPr/>
        <w:t xml:space="preserve">      </w:t>
      </w:r>
      <w:r>
        <w:rPr/>
        <w:t>6.   Osvojí si dovednosti organizovat a řídit své vlastní studium a celoživotní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o sebehodnocení žáka je nutné předem stanovit kritéria hodnocení. Žák je předběžně seznámen s hodnocením testů a písemného zkoušení. Zpětnou vazbu potřebnou k objektivnímu sebehodnocení získává žák průběžným slovním hodnocením při opakování, shrnutí nebo procvičování učiva. Žák je slovně hodnocen také za chování, aktivitu, připravenost. V tomto hodnocení převažuje pozitivní hodnocení, tak aby bylo zároveň motivační a posilovalo sebedůvěru žáka. Žák porovnává své hodnocení s hodnocením učitele a rozebírá příčiny neúspěchu nebo výrazného zhoršení a možnosti  zlep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Podněcovat zájem o pozorování, rozbor a hodnocení dějů, které se odehrávají kolem nás využíváním demonstračních pokusů, audiovizuální techniky, fyz. apletů. Vést žáky k využívání širokých možností informačních zdro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Na příkladech nesrovnalostí (paradoxon hydrostatické, paradoxon hydrodynamické, anomálie vody, princip neurčitosti, tunelový jev apod.) rozpoznávat tyto děje, chápat problémy a řešit je, vést žáky k ověřování správnosti řešení problé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, zjišťování vhodnosti, efektivnosti a správnosti použitých řešen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Zdůrazňováním zdravotního rizika při určitých pracovních činnostech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Využívat exkurze a znalosti novinek v oboru a souvisejících oborech k získání zájmu žáků o technické a přírodovědné obory. Poukazovat na význam fyzikálních poznatků v praktickém životě (zdravotní rizika při určitých pracovních činnoste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procvičování učiva, jeho opakování 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4:00Z</dcterms:created>
  <dc:creator>jposselt</dc:creator>
  <dc:description/>
  <cp:keywords/>
  <dc:language>en-US</dc:language>
  <cp:lastModifiedBy>vankova</cp:lastModifiedBy>
  <cp:lastPrinted>2009-06-12T08:02:00Z</cp:lastPrinted>
  <dcterms:modified xsi:type="dcterms:W3CDTF">2010-02-15T08:24:00Z</dcterms:modified>
  <cp:revision>2</cp:revision>
  <dc:subject/>
  <dc:title>Charakteristika předmětu</dc:title>
</cp:coreProperties>
</file>