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 xml:space="preserve">Konverzace v anglickém jazyce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 xml:space="preserve">konverzační okruhy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 xml:space="preserve">2 hodiny týdně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Pomůcky: </w:t>
        <w:tab/>
        <w:t>Kopírované materiály a pracovní listy, dataprojektor, počítačová učebna, mapy, video, DVD, interaktivní tab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00"/>
        <w:gridCol w:w="2340"/>
        <w:gridCol w:w="2510"/>
      </w:tblGrid>
      <w:tr>
        <w:trPr>
          <w:tblHeader w:val="true"/>
          <w:trHeight w:val="794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izí jazyky, angličtina jako světový jazyk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loží argumenty důležitost studia cizích jazyk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důvodní, proč se angličtina stala světovým jazyk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historický vývoj angličtiny v souvislosti s historií osídlování britského kontinent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jazyky, které ovlivnily vývoj angličti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alespoň pět variant angličti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Uvede příklady rozdílů mezi britskou</w:t>
            </w:r>
            <w:r>
              <w:rPr>
                <w:i/>
              </w:rPr>
              <w:t xml:space="preserve"> </w:t>
            </w:r>
            <w:r>
              <w:rPr/>
              <w:t xml:space="preserve">a americkou angličtinou v oblasti gramatiky, slovní zásoby, výslovnosti a pravopisu; na základě této znalosti </w:t>
            </w:r>
            <w:r>
              <w:rPr>
                <w:i/>
              </w:rPr>
              <w:t>rozhodne</w:t>
            </w:r>
            <w:r>
              <w:rPr/>
              <w:t xml:space="preserve"> </w:t>
            </w:r>
            <w:r>
              <w:rPr>
                <w:i/>
              </w:rPr>
              <w:t>podle poslechu, zda mluvčí hovoří dialekt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nglicky definuje gramatické termí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hovoří o svém vztahu ke studiu cizích jazyk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C – Before Chri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D – Anno Domi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Old Englis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iddle Englis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1066 – William the Conquer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arianty angličtiny (např. </w:t>
            </w:r>
            <w:r>
              <w:rPr>
                <w:i/>
              </w:rPr>
              <w:t>British English, American English, Canadian English, Australian English, Irish Englis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b/>
              </w:rPr>
              <w:t>SZ</w:t>
            </w:r>
            <w:r>
              <w:rPr/>
              <w:t xml:space="preserve">: anglické gramatické termíny: slovní druhy, </w:t>
            </w:r>
            <w:r>
              <w:rPr>
                <w:i/>
              </w:rPr>
              <w:t>spelling, pronunciation,  stress, intonation, vowel, consonant, syllab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ojování gramatických termínů a jejich defi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ojování britské a americké varianty slo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ve skupinách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ve dvojicích 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edení portfolia (vyplněné pracovní listy, kopírované materiály, vyplněné slepé mapy, recenze díla britské literatury)</w:t>
            </w:r>
          </w:p>
          <w:p>
            <w:pPr>
              <w:pStyle w:val="Normal"/>
              <w:spacing w:before="80" w:after="0"/>
              <w:rPr/>
            </w:pPr>
            <w:r>
              <w:rPr/>
              <w:t>za školní rok 2 ústní prezentace dle vlastního výběru na probíraná témata</w:t>
            </w:r>
          </w:p>
          <w:p>
            <w:pPr>
              <w:pStyle w:val="Normal"/>
              <w:spacing w:before="80" w:after="0"/>
              <w:rPr/>
            </w:pPr>
            <w:r>
              <w:rPr/>
              <w:t>1. pololetí – esej v hodině na zadané téma</w:t>
            </w:r>
          </w:p>
          <w:p>
            <w:pPr>
              <w:pStyle w:val="Normal"/>
              <w:spacing w:before="80" w:after="0"/>
              <w:rPr/>
            </w:pPr>
            <w:r>
              <w:rPr/>
              <w:t>2. pololetí – recenze díla britské literatur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lká Británie – geografie, zajímavá mí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 pomocí mapy popíše zeměpisná fakta (polohu, součásti, povrch, průmysl, zemědělství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pojmy: Velká Británie, Anglie, Spojené království, Britské ostrovy, Commonweal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píše zajímavé místo, které by chtěl navštív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ede příklady odlišností života v Británii od života v ČR (např. systém měr a vah, řízení vlevo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the Severn, the Thames, the English Chann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Ben Nevis, the Highlands of Scot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Commonwealth of Nation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nion Jac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Stonehenge, Oxford, Cambrid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:</w:t>
            </w:r>
            <w:r>
              <w:rPr/>
              <w:t xml:space="preserve"> fráze pro popis zeměpisných fakt (např. </w:t>
            </w:r>
            <w:r>
              <w:rPr>
                <w:i/>
              </w:rPr>
              <w:t>to consist of, to border on, to be surrounded by, to extend, to occupy, to include, to comprise, to lie to the south of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mapou: vyhledávání údajů na mapě, zakreslování údajů do slepé map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lká Británie - histo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základní historické události a osob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Blíže charakterizuje vybranou historickou osob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ancient history – the Britons, the Celts, the Romans, the Anglo-Saxons, the Vikings, the Norman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Henry VIII – Church of Eng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Elisabeth 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ivil Wa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Queen Victoria – British Empi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Queen Elisabeth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ojování osobností s historickými událost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deo „Ancestors“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as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typy masméd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rozdíl mezi seriózním tiskem a bulvá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jmenuje alespoň deset součástí n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ede dva příklady britských, amerických a českých seriózních a bulvárních novin a časopis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alespoň tři hlavní britské, americké a české televizní a rozhlasové sta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alespoň deset různých typů televizních programů a uvede k nim příklady z české telev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rovná výhody a nevýhody jednotlivých médií včetně interne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hovoří o svém vztahu k jednotlivým médiím, četnosti a způsobu jejich využí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jádří svůj názor na sporná témata (násilí v televizi, kriminalita na internetu, objektivita médií,vliv reklamy aj.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roadshe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abloi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B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N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součásti novin a časopisů (např. </w:t>
            </w:r>
            <w:r>
              <w:rPr>
                <w:i/>
              </w:rPr>
              <w:t>supplement, headlines, editorial, feature article, letters page, advertisement, home affairs, foreign affairs, gossip, interview, advice column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ypy televizních programů (např. </w:t>
            </w:r>
            <w:r>
              <w:rPr>
                <w:i/>
              </w:rPr>
              <w:t>documentary, soap opera, series, show, western, film, drama, commercial, thriller, weather forecast, cartoon, fairy tale, housewife</w:t>
            </w:r>
            <w:r>
              <w:rPr>
                <w:i/>
                <w:lang w:val="en-US"/>
              </w:rPr>
              <w:t>`s choice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iřazování typů televizních programů k jejich definic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novinami – pojmenovávání částí novin, srovnání seriózního a bulvárního tis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deo – „BBC“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35890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ustrálie, Nový Zé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 pomocí mapy popíše zeměpisná fakta (polohu, součásti, povrch, průmysl, zemědělství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rovná jednotlivé klimatické oblasti a stá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historii osídlení obla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domorodém obyvatelstvu, jeho životě, tradicích a jazy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unikátní floru a fau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bere zajímavá místa a zdůvodní svůj výbě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rovná s životem u n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Naplánuje dovolenou v Austrál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he Murray, the Darli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the Great Dividing Range, Mt. Koscius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ate X territo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1770 – James Coo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1901 – Commonwealth of Austral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boriginal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t. Coo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bel Tasm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1840 – Treaty of Waitang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ao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i/>
              </w:rPr>
              <w:t>Ayers Roc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 xml:space="preserve">: australská flora a fauna (např. </w:t>
            </w:r>
            <w:r>
              <w:rPr>
                <w:i/>
              </w:rPr>
              <w:t>eucalyptus, koala, kangaroo, emu, platypus, wombat, kookaburra, echidna, Tasmanian devil, kiwi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řiřazování dat k historickým událostem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Opakování – interaktivní tabu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New Yor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 pomocí mapy provede po New Yor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pamětihodnosti, identifikuje je na obrázku a uvede k nim základní informa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ručně popíše historii vzniku New Yor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istorické osobnosti spojené s měste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rid sys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kyscrap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Empire State Building, Times Square, Broadwa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 plánkem města New York</w:t>
            </w:r>
          </w:p>
          <w:p>
            <w:pPr>
              <w:pStyle w:val="Normal"/>
              <w:spacing w:before="80" w:after="0"/>
              <w:rPr/>
            </w:pPr>
            <w:r>
              <w:rPr/>
              <w:t>Popis ces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Washing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 pomocí mapy provede po Washingto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pamětihodnosti, identifikuje je na obrázku a uvede k nim základní inform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ručně popíše historii vzniku Washingto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rovná New York a Washingto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ierre L´Enfa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apitol, White House, Pentagon, Washington Monument, Lincoln Memorial, Jefferson Mem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 plánkem města Washington</w:t>
            </w:r>
          </w:p>
          <w:p>
            <w:pPr>
              <w:pStyle w:val="Normal"/>
              <w:spacing w:before="80" w:after="0"/>
              <w:rPr/>
            </w:pPr>
            <w:r>
              <w:rPr/>
              <w:t>Popis ces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Britská literatura od počátků do 18. stole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vývoj britské literatury od počátků do 18. stol., rozdělí jej na jednotlivá období, charakterizuje je, uvede zástupce a hlavní dí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Charakterizuje literární postavu nebo spisovate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ebere literární ukáz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Beowul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eoffrey Chaucer: Canterbury Tal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William Shakespea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G</w:t>
            </w:r>
            <w:r>
              <w:rPr/>
              <w:t>: minulé časy, rozvité vedlejší věty, spojky a spojovací výra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 xml:space="preserve">: literární terminologie (např. </w:t>
            </w:r>
            <w:r>
              <w:rPr>
                <w:i/>
              </w:rPr>
              <w:t>verse, stanza, blankverse, iamb, act, scene, play, chapter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druhy literárních děl (např. </w:t>
            </w:r>
            <w:r>
              <w:rPr>
                <w:i/>
              </w:rPr>
              <w:t>short story, novel, fable, comedy, tragedy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Rozbor literární ukázk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Britská literatura             19 - 20. stole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vývoj britské literatury v 19. a 20. stol., rozdělí jej na jednotlivá období, charakterizuje je, uvede zástupce a hlavní dí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Charakterizuje literární postavu nebo spisovate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řevypráví děj knih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ebere literární ukáz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hovoří o svém vztahu k literatuře, svém oblíbeném autorovi a své oblíbené kni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píše recenzi knih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romanticism – Lake Poet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Charles Dickens, Oscar Wil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James Joyce – stream of consciousnes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Rozbor literární ukázk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17983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92.9pt;width:32.15pt;height:29.7pt" coordorigin="567,1858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67;top:185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27;top:229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27;top:191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87;top:185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67;top:185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anada, Ir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 pomocí mapy popíše zeměpisná fakta (polohu, součásti, povrch, průmysl, zemědělství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historické události a osobnos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irské kultuře (spisovatelé, hudba, svátek sv. Patrika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rovná obě zem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he St. Lawrence Riv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he Rocky Mountains, Mt. Log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ovince X territo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Jacques Carti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French-English rival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1867 – Dominion of Cana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. Patric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hristiani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hamroc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 mapo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zdělávací systémy ČR a anglicky mluvících zem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systém vzdělávání u nás, ve Velké Británii a USA, charakterizuje jednotlivé zkoušk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rovná vzdělávací systém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ukáže na pozitiva a negativa našeho školství a navrhne změ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hovoří o svém dosavadním vzdělání, studijních a pracovních plánech do budouc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ursery scho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imary school, infant school, junior school (GB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secondary school, grammar school, vocational school, technical school, high school (USA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ollege, universi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rade, degre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chool leaving exam, GCSE, A-level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rovnávání vzdělávacích systémů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3500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5pt;width:32.15pt;height:29.7pt" coordorigin="728,100" coordsize="643,594">
                      <v:shape id="shape_0" fillcolor="white" stroked="t" o:allowincell="t" style="position:absolute;left:728;top:10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88;top:53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88;top:15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48;top:10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28;top:10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ystém zdravotnictví, s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nejčastější nemoci dětí a dospělých, způsoby léče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zdravý životní styl a způsob, jak ho dodrž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systém zdravotní péče v Č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Diskutuje o nutnosti očková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píše svůj zdravotní sta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edvede scénku u lékař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dělí sporty do skupin podle různých kritérií a uvede alespoň tři příklady ke každé skupin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čtyři nejoblíbenější sporty u nás, ve Velké Británii a v US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ede základní fakta týkající se Olympijských her (co, jak často, kde, historie, slavní sportovci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Jednoduše vysvětlí pravidla nejznámějších sportů (hokej, fotbal, tenis) nebo svého oblíbeného sportu, využívá přitom specifickou slovní zásobu (hrací plocha, hráči, vybavení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hovoří o svém vztahu ke sportu a svých sportovních aktivitác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eneral Practitioner, prescript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vaccination, health insura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naesthetics, operating theat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776 B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ummer/winter Olympic Gam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>
                <w:i/>
              </w:rPr>
              <w:t>Olympic circl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:</w:t>
            </w:r>
            <w:r>
              <w:rPr/>
              <w:t xml:space="preserve"> úrazy (např. </w:t>
            </w:r>
            <w:r>
              <w:rPr>
                <w:i/>
              </w:rPr>
              <w:t>broken leg/arm, sprained ankle, swollen knee, itchy eye, red, ear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dětské nemoci (např. </w:t>
            </w:r>
            <w:r>
              <w:rPr>
                <w:i/>
              </w:rPr>
              <w:t>chicken pox, measles, mumps, rubeola, scarlet fever, diphtheria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civilizační choroby (např. </w:t>
            </w:r>
            <w:r>
              <w:rPr>
                <w:i/>
              </w:rPr>
              <w:t>AIDS, cancer, heart disease, obesity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zdravotnické pomůcky (např. </w:t>
            </w:r>
            <w:r>
              <w:rPr>
                <w:i/>
              </w:rPr>
              <w:t xml:space="preserve">plaster, bandage, sling, crutches, syringe, pill, ointment, drops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X-ray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ásti tě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 lékař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druhy sportů a her, vybavení (např. </w:t>
            </w:r>
            <w:r>
              <w:rPr>
                <w:i/>
              </w:rPr>
              <w:t>hockey stick, skates, golf club, baseball bat, net, racket</w:t>
            </w:r>
            <w:r>
              <w:rPr/>
              <w:t xml:space="preserve">)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avidla, hráč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hrací plochy (např. </w:t>
            </w:r>
            <w:r>
              <w:rPr>
                <w:i/>
              </w:rPr>
              <w:t>football pitch, golf course, tennis court, skating rink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ve dvojicích: dramatizace návštěvy lékaře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103505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7.4pt;margin-top:-8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iřazování obrázků k názvům spor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řiřazování názvů hracích ploch, hráčů a vybavení ke sportů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Česká republi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le mapy popíše zeměpisná fakta (polohu, součásti, povrch, průmysl, zemědělství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základní historické události a osobnos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slavných osobnoste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tailně popíše vybrané zajímavé mís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jádří svůj postoj k vlastní z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he Vltava, the Lab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he Giant Mountains, Sněžka, the Ore Mountains, the Eagle Mountain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ámo`s Empi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reat Moravian Empi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emyslid dynas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harles 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ussite Movem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absburg dynas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tional reviv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1918 – independent Czechoslovakia –T.G.Masary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ommunis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he Velvet Revolut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1993 – dissolution of Czechoslovak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 mapo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 pomocí plánku provede po Praz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pamětihodnosti, identifikuje je na obrázku a uvede k nim základní informa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ručně popíše historii Prah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istorické osobnosti spojené s měs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Naplánuje dvoudenní výlet do 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legend about Libuš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harles 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1992 – UNESCO World Herita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Lesser Town, Old Town, New Tow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. Vitus Cathedr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ague Cast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harles Brid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stronomical Cloc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tional Muse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tional Theat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harles Universi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etřín funicular, Metr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s plánkem Prah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pis ces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árodní tradice a svátky v ČR a anglicky mluvících zemí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Argumentuje o důležitosti národních tradic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hlavní svátky v České republice a anglicky mluvících zemích, popíše jak se slaví, vysvětlí, proč se slav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rovná slavení Vánoc a Velikonoc v ČR a anglicky mluvících zemíc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hristma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East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. Valentine`s Da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t. Patrick`s Da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en-US"/>
              </w:rPr>
            </w:pPr>
            <w:r>
              <w:rPr>
                <w:i/>
              </w:rPr>
              <w:t>All Fools` Da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allowe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Independence Da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hanksgivi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řiřazování svátků a významných dní k zemím, kde se slaví, chronologické seřazen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is obráz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Rozdělí obrázek na pomyslné části (popředí, pozadí, střed, rohy) a popíše, co se nachází v těchto částe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píše, co se na obrázku odehrává za děj/činnos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Detailně popíše vzhled, oblečení a výraz postav na obráz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Dedukuje, co se stalo před a co bude následovat po ději na obrázku/vymyslí příběh k obráz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Uvede obrázek do širší souvislosti – s jakým nadřazeným tématem obrázek souvis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jádří svůj postoj k obrázk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G</w:t>
            </w:r>
            <w:r>
              <w:rPr/>
              <w:t xml:space="preserve">: přítomný čas průběhový, minulý čas prostý, vyjadřování budoucnosti pomocí </w:t>
            </w:r>
            <w:r>
              <w:rPr>
                <w:i/>
              </w:rPr>
              <w:t>will</w:t>
            </w:r>
            <w:r>
              <w:rPr/>
              <w:t xml:space="preserve"> a </w:t>
            </w:r>
            <w:r>
              <w:rPr>
                <w:i/>
              </w:rPr>
              <w:t>going to</w:t>
            </w:r>
            <w:r>
              <w:rPr/>
              <w:t>, vztažné věty a jejich re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azení více adjektiv za seb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>: části obrázku, adjektiva pro popis vzhledu, osobní charakteristika, části oblečení, fráze pro vyjadřování názoru a post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ácvik v průběhu celého školního roku</w:t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čové situ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ede krátký rozhovor se spolužákem, v němž efektivně vyřeší zadaný problém (poprosí kuřáka, aby přestal kouřit na autobusové zastávce; požádá rodiče o dovolení zůstat na párty déle; vysvětlí policistovi, proč překročil povolenou rychlost aj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edvede, jak jedná v každodenních situacích (např. na poště, v restauraci, v hotelu, na letišti, v obchodě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hovoří krátce (3 min.) na zadané téma (můj vztah k hudbě; jaké památky bych ukázal cizinci v mém městě; co bych změnil, kdybych byl prezidentem této země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G</w:t>
            </w:r>
            <w:r>
              <w:rPr/>
              <w:t>: časy přítomné, minulé, budoucí, podmínkové věty, modální slov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>: všeobecná slovní zásoba (každodenní život, nakupování, služby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ráze pro vyjádření postojů, názorů, stanovisek, emocí, morálních post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Hraní rolí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ráce ve dvojicích: rozhovory ve dvojici na zadané tém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Dramatizace návštěvy pošty, restaurace, hotelu, obchodu aj.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Uvedení vlastní zkušenosti s tématem a názoru na ně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ácvik v průběhu celého školního ro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2070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4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Všeobecná témata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Osobní charakteristik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Rodin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Domov a bydle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Každodenní život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Vzdělává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Volný čas a zábav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Mezilidské vztahy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Cestování a doprav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Zdraví a hygiena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Stravová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Nakupová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Práce a povolání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Služby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Společnos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Zeměpis a přír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odpoví běžné dotazy týkající se všeobecných tém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kytne inform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vede podrob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 alternati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jádří náz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jádří souhlas / nesouhlas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áce ve dvojicích, rozhovor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ácvik v průběhu celého školního roku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19:00Z</dcterms:created>
  <dc:creator>Jitka</dc:creator>
  <dc:description/>
  <cp:keywords/>
  <dc:language>en-US</dc:language>
  <cp:lastModifiedBy>Your User Name</cp:lastModifiedBy>
  <dcterms:modified xsi:type="dcterms:W3CDTF">2011-10-12T11:37:00Z</dcterms:modified>
  <cp:revision>16</cp:revision>
  <dc:subject/>
  <dc:title>Předmět:</dc:title>
</cp:coreProperties>
</file>