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Konverzace v anglickém jazyce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konverzační okruhy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2 hodiny týdně 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8"/>
          <w:szCs w:val="28"/>
        </w:rPr>
        <w:t>Pomůcky:</w:t>
        <w:tab/>
        <w:t>Kopírované materiály a pracovní listy, dataprojektor, počítačová učebna, mapy, video, DVD, interaktivní tab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77"/>
        <w:gridCol w:w="2663"/>
        <w:gridCol w:w="2340"/>
        <w:gridCol w:w="2520"/>
      </w:tblGrid>
      <w:tr>
        <w:trPr>
          <w:tblHeader w:val="true"/>
          <w:trHeight w:val="794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Kutná Hora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plánku provede po Kutné Hoř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ětihodnosti, identifikuje je na obrázku a uvede k nim základní inform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nejdůležitějších historických událostech a slavných osobnostech spojených s Kutnou Hor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vrhne možnosti kulturního a sportovního vyžití v Kutné Hoř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kutnohorské vzdělávací instituc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ilver o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in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ague Grosch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409 – Decree of Kutná Ho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995 – UNESCO World Herit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Barbara Chur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Italian Cou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the Stone Fountain, the Stone Hou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dlec monaste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Jesuit Colle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rád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ssua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lánkem Kutné Hor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pis ces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edení portfolia (vyplněné pracovní listy, kopírované materiály, vyplněná slepá mapa, recenze díla americké literatury)</w:t>
            </w:r>
          </w:p>
          <w:p>
            <w:pPr>
              <w:pStyle w:val="Normal"/>
              <w:spacing w:before="80" w:after="0"/>
              <w:rPr/>
            </w:pPr>
            <w:r>
              <w:rPr/>
              <w:t>za školní rok 2 ústní prezentace dle vlastního výběru na probíraná témata</w:t>
            </w:r>
          </w:p>
          <w:p>
            <w:pPr>
              <w:pStyle w:val="Normal"/>
              <w:spacing w:before="80" w:after="0"/>
              <w:rPr/>
            </w:pPr>
            <w:r>
              <w:rPr/>
              <w:t>1. pololetí – esej v hodině na zadané téma</w:t>
            </w:r>
          </w:p>
          <w:p>
            <w:pPr>
              <w:pStyle w:val="Normal"/>
              <w:spacing w:before="80" w:after="0"/>
              <w:rPr>
                <w:color w:val="FF0000"/>
              </w:rPr>
            </w:pPr>
            <w:r>
              <w:rPr/>
              <w:t>2. pololetí – recenze díla americké literatury</w:t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USA – geografie, zajímavá mís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mapy popíše zeměpisná fakta (poloha, součásti, povrch, průmysl, zemědělství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vná jednotlivé klimatické zó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píše zajímavé místo, které by chtěl navštívi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50 states, Great Lak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the Cordilleras, Mt. McKinle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the Mississippi, the Missou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ráce s mapou: vyhledávání údajů na mapě, zakreslování údajů do slepé map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ojování osobností a historických událos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řiřazování dat k historickým událos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USA - histori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základní historické události a osobno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líže charakterizuje vybranou historickou osobno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tive America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1492 – Christopher Columb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620 – Pilgrim Fathers – Mayflow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4.7.1776 – Declaration of Independe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frican Americans, slave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ivil War (1861-1865) – A. Lincol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eat De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Londý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plánku provede po Londýn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ětihodnosti, identifikuje je na obrázku a uvede k nim základní informa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nejdůležitějších historických událoste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možnosti cestování po Londý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666 – Great Fire of  Lond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ir Christopher W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Tow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ower Brid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Paul`s Cathedr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Buckingham Pal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Houses of Parlia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estminster Abbe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rafalgar Squ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eenw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London underground, double-decke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lánkem Londý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pis c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árodní ekonomi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základní ekonomické termí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řazuje výrobní činnosti k sektorům ekonomi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ekonomických systémech v histor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ysvětlí způsob užívání bankovních, pojišťovacích a poštovních služeb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DP, GNP, VAT, infl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ock market busine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insura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ercantilis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ctors of econom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ree market econom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ate 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ytváření plakátu s ekonomickými sektory a jejich zastoupení v 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merická literatu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ývoj americké literatury, rozdělí jej na jednotlivá období, charakterizuje je, uvede zástupce a hlavní dí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Charakterizuje literární postavu nebo spisovate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řevypráví děj knih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píše recenzi knih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litical writings – Thomas Jeffers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dgar Alan Po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alt Whitm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ark Twa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rnest Hemingwa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eat Gener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>: minulé časy, rozvité vedlejší věty, spojky a spojovací výra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 literární termi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ozbor literární ukáz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vropská uni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hlavní události vedoucí k založení E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členské státy EU a vyhledá je na map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instituce a popíše jejich funk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píše výhody a nevýhody členství v E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svůj postoj k E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uropean Economic Communi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European Coal and Steel Communi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1993 - Treaty of Maastrich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European Commission, European Parliament, Council of the European Union, European Council, European Court of Justice, European Central Ba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ingle market, eu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chengen Agree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mapou Evrop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ovnání výhod a nevýhod členství v 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8pt;margin-top:36.7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10172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86.75pt;width:32.15pt;height:29.7pt" coordorigin="893,173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93;top:17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53;top:21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53;top:17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13;top:17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93;top:17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litické systémy ČR a anglicky mluvících zem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vláštnosti politického systému Velké Británie, USA a Č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hlavní české politické stra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rozdíly mezi většinovým a proporčním volebním systém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pravomoci českého a amerického prezident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ouse of Commons, House of Lord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nate, Congre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legislative, executive and judicial pow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left wing, right w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blémy 21. stolet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krizi rodiny a o generačním konflik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současné válečné konflikty a vysvětlí jejich příč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terorismus a uvede příklady teroristických čin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my globalizace, rasismus, xenofob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svůj postoj ke kouření, alkoholu a drogá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nevýhody technologického pok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možná řešení jednotlivých problém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generation conflict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errorism, xenofobia, racis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ivilisation diseas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echnological progre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1.5pt;margin-top:5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89230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14.9pt;width:32.15pt;height:29.7pt" coordorigin="830,298" coordsize="643,594">
                      <v:shape id="shape_0" fillcolor="white" stroked="t" o:allowincell="t" style="position:absolute;left:830;top:29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90;top:73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90;top:35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50;top:29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30;top:29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43510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1.3pt;width:35.95pt;height:26.85pt" coordorigin="650,226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88;top:22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04;top:48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50;top:31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ivotní prostřed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yjmenuje a vysvětlí příčiny a důsledky hlavních ekologických problémů (znečištění vzduchu, vody, globální oteplování, skleníkový efekt, ozónová díra, odpad, klimatické změn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vrhne možná řešení jednotlivých problé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píše, jak sám chrání životní prostředí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lobal warming, greenhouse effect,  glaciers melting, ozone hole, cutting down rainforests, acid ra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arbon dioxide, sulphur dioxide, fumes, air pollu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ater pollu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limate changes (flood, drought, storms, tsunam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lternative sources of energy, recycli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19050" t="19685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5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177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15.1pt;width:27pt;height:27pt" coordorigin="835,302" coordsize="540,540">
                      <v:shape id="shape_0" stroked="t" o:allowincell="t" style="position:absolute;left:835;top:30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1;top:58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 obrázk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dělí obrázek na pomyslné části (popředí, pozadí, střed, rohy) a popíše, co se nachází v těchto částe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, co se na obrázku odehrává za děj/čin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tailně popíše vzhled, oblečení a výraz postav na obráz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dukuje, co se stalo před a co bude následovat po ději na obrázku/vymyslí příběh k obráz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obrázek do širší souvislosti – s jakým nadřazeným tématem obrázek souvis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vůj postoj k obrázk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 xml:space="preserve">: přítomný čas průběhový, minulý čas prostý, vyjadřování budoucnosti pomocí </w:t>
            </w:r>
            <w:r>
              <w:rPr>
                <w:i/>
              </w:rPr>
              <w:t>will</w:t>
            </w:r>
            <w:r>
              <w:rPr/>
              <w:t xml:space="preserve"> a </w:t>
            </w:r>
            <w:r>
              <w:rPr>
                <w:i/>
              </w:rPr>
              <w:t>going to</w:t>
            </w:r>
            <w:r>
              <w:rPr/>
              <w:t>, vztažné věty a jejich redu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řazení více adjektiv za sebo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 části obrázku, adjektiva pro popis vzhledu, osobní charakteristika, části oblečení, fráze pro vyjadřování názoru a post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čové situ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ede krátký rozhovor se spolužákem, v němž efektivně vyřeší zadaný problém (poprosí kuřáka, aby přestal kouřit na autobusové zastávce; požádá rodiče o dovolení zůstat na párty déle; vysvětlí policistovi, proč překročil povolenou rychlost aj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dvede, jak jedná v každodenních situacích (např. na poště, v restauraci, v hotelu, na letišti, v obchodě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krátce (3 min.) na zadané téma (můj vztah k hudbě; jaké památky bych ukázal cizinci v mém městě; co bych změnil, kdybych byl prezidentem této země aj.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>: časy přítomné, minulé, budoucí, podmínkové věty, modální slove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 všeobecná slovní zásoba (každodenní život, nakupování, služb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fráze pro vyjádření postojů, názorů, stanovisek, emocí, morálních post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raní rol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dvojicích: rozhovory ve dvojici na zadané té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návštěvy pošty, restaurace, hotelu, obchodu aj.</w:t>
            </w:r>
          </w:p>
          <w:p>
            <w:pPr>
              <w:pStyle w:val="Normal"/>
              <w:spacing w:before="80" w:after="0"/>
              <w:rPr/>
            </w:pPr>
            <w:r>
              <w:rPr/>
              <w:t>Uvedení vlastní zkušenosti s tématem a názoru na ně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7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šeobecná témata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Osobní charakteristik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Rodin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Domov a bydle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Každodenní život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zdělá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olný čas a zábav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Mezilidské vztahy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estování a doprav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Zdraví a hygien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travo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Nakupo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Práce a povol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lužby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polečnos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Zeměpis a příro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odpoví běžné dotazy týkající se všeobecných té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kytne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vede podrob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alternati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náz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souhlas/nesouhla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ve dvojicích, rozhov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ácvik v průběhu celého školního roku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5:00Z</dcterms:created>
  <dc:creator>Jitka</dc:creator>
  <dc:description/>
  <cp:keywords/>
  <dc:language>en-US</dc:language>
  <cp:lastModifiedBy>Your User Name</cp:lastModifiedBy>
  <dcterms:modified xsi:type="dcterms:W3CDTF">2011-10-12T11:28:00Z</dcterms:modified>
  <cp:revision>4</cp:revision>
  <dc:subject/>
  <dc:title>Předmět:</dc:title>
</cp:coreProperties>
</file>