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arakteristika předmě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ONVERZACE V ANGLICKÉM JAZYCE (AJK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ahové, časové a organizační vymezení předmět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>Předmět KONVERZACE V ANGLICKÉM JAZYCE se na Gymnáziu Jiřího Ortena vyučuje jako volitelný předmět (seminář) ve třetím a čtvrtém ročníku čtyřletého gymnázia a je součástí oboru Cizí jazyk ve vzdělávací oblasti Jazyk a jazyková komunikace. Seminář je koncipován jako dva jednoroční kurzy nabízené v obou ročnících v hodinové dotaci dvou vyučovacích hodin týdně a je určen jednak zájemcům o složení profilové maturitní zkoušky z anglického jazyka, jednak žákům usilujícím o dosažení jazykových znalostí a dovedností přesahujících úroveň B 1 podle Společného evropského jazykového  rámce. Oba kurzy  žákům rozšiřují znalosti reálií zprostředkované předmětem ANGLICKÝ JAZYK a v rámci probíraných témat rozvíjejí jejich aktivní i pasivní slovní zásobu. Velký důraz klademe nejen na výsledky výuky, tzn. vědomosti o reáliích anglicky mluvících zemí a jazykové dovednosti, ale i na samotný proces jejich osvojování. Předávané znalosti reálií doplňují výuku dějepisu, zeměpisu, biologie, literatury a základů společenských věd a prohlubují kulturní, literární, dějepisné, přírodopisné, zeměpisné, politologické a ekonomické znalosti žáků. Přirozený akcent na ucelený pohled na anglicky mluvící země v žácích probouzí povědomí o multikulturní povaze hmotného i duchovního bohatství těchto zemí.</w:t>
      </w:r>
    </w:p>
    <w:p>
      <w:pPr>
        <w:pStyle w:val="Normal"/>
        <w:ind w:firstLine="567"/>
        <w:jc w:val="both"/>
        <w:rPr/>
      </w:pPr>
      <w:r>
        <w:rPr>
          <w:bCs/>
        </w:rPr>
        <w:t>Většina průřezových témat je integrována do probíraného učiva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il absolventa ročního kurzu ve třetím ročník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Absolvent disponuje slovní zásobou, jež mu umožní plynule se vyjádřit o místopisu a turistických zajímavostech Velké Británie, Austrálie, Nového Zélandu, Kanady, Irska a České republiky, Prahy, New Yorku a Washingtonu. Srovná český vzdělávací systém a systém zdravotnictví se vzdělávacími systémy a zdravotnictvím anglosaských zemí. Rozšíří si vědomosti z oblasti tradic a svátků, britské literatury a slovní zásobu k tématům sport a masméd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V rámci výše uvedených okruhů dokáže bez obtíží získávat informace v anglickém jazyce jak při kontaktu s cizinci, tak z anglických internetových stránek a literatury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Je vybaven všemi kompetencemi, jež umožňují efektivní samostudium a poznávání cizích zemí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Disponuje prohloubenými znalostmi o anglicky mluvících zemích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il absolventa ročního kurzu ve čtvrtém ročník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360"/>
        <w:jc w:val="both"/>
        <w:rPr/>
      </w:pPr>
      <w:r>
        <w:rPr>
          <w:bCs/>
        </w:rPr>
        <w:t>1. Absolvent ročního kurzu  ve čtvrtém ročníku disponuje slovní zásobou, jež mu umožní plynule se vyjádřit o místopisu a turistických zajímavostech Spojených států amerických a Londýna, provést návštěvníky Kutnou Horou nebo získat rozšiřující informace o hospodářství, životním prostředí, americké literatuře, politických systémech anglicky mluvících zemí, Evropské unii a problémech 21. století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Je vybaven všemi kompetencemi, jež umožňují efektivní samostudium a komplexní poznávání cizích zemí a života v ni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Dokáže propojit poznatky z oblasti geomorfologické, přírodní, historické, politické a hospodářské a na jejich základě zdůvodnit současnou situaci ve světě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Disponuje prohloubenými znalostmi o anglicky mluvících zemích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ehodnocení žák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>K reflexi a sebehodnocení vedeme žáky jednak tvorbou vlastního portfolia z kopírovaných nebo tištěných materiálů získaných ve vyučovacích hodinách či při samostudiu, jednak pravidelnými opakovacími testy a příležitostným ústním zkoušením. Důležitým předpokladem pro vlastní hodnocení je vypracovaný systém srozumitelných kritérií pro hodnocení všech žákovských výstupů (viz Hodnocení a klasifikace v předmětu anglický jazyk). Na jeho základě se pravidelně srovnává vlastní hodnocení a hodnocení učitelem, což vede k objektivizaci sebehodnocení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chovné a vzdělávací strategi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motivac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>Každá hodina má jasně stanovený konkrétní vzdělávací cíl, umožňující žákovi identifikaci s úkolem a aktivní přijetí požadavku.</w:t>
      </w:r>
    </w:p>
    <w:p>
      <w:pPr>
        <w:pStyle w:val="Normal"/>
        <w:ind w:firstLine="567"/>
        <w:jc w:val="both"/>
        <w:rPr/>
      </w:pPr>
      <w:r>
        <w:rPr/>
        <w:t xml:space="preserve">Motivujeme rovněž obsahem a dávkováním učiva a vhodným podáváním zpětnovazebních informací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kompetencí k učen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>Učební autonomii žáků zvyšujeme zprostředkováním příslušných učebních strategií a vytvářením příležitostí ke společnému učení, k tvorbě vlastních učebních strategií a materiálů (plakátů, prezentací, shrnujících tabulek apod.)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Slovní zásoba je předložena buď před probíráním tématu, nebo se prezentuje při práci s texty. Názornost je zajištěna powerpointovými prezentacemi a dalšími vizuálními pomůckami. 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kompetencí k řešení problémů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Zařazujeme úkoly vyžadující samostatnost a tvůrčí přístup. Propojujeme poznatky z oblasti </w:t>
      </w:r>
      <w:r>
        <w:rPr>
          <w:bCs/>
        </w:rPr>
        <w:t>geomorfologické, přírodní, historické, kulturní politické a hospodářské a odkrýváme jejich souvislosti, aby se žáci učili hledat i skryté souvislosti mezi jevy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komunikativních kompetenc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>Komunikativní kompetence rozvíjíme pravidelnou úvodní diskusí k tématu.</w:t>
      </w:r>
    </w:p>
    <w:p>
      <w:pPr>
        <w:pStyle w:val="Normal"/>
        <w:ind w:firstLine="567"/>
        <w:jc w:val="both"/>
        <w:rPr/>
      </w:pPr>
      <w:r>
        <w:rPr/>
        <w:t xml:space="preserve">Vedeme k využívání informačních technologií seznámením se servery </w:t>
      </w:r>
      <w:hyperlink r:id="rId2">
        <w:r>
          <w:rPr>
            <w:rStyle w:val="InternetLink"/>
          </w:rPr>
          <w:t>http://www.google.com</w:t>
        </w:r>
      </w:hyperlink>
      <w:r>
        <w:rPr/>
        <w:t xml:space="preserve">; </w:t>
      </w:r>
      <w:hyperlink r:id="rId3">
        <w:r>
          <w:rPr>
            <w:rStyle w:val="InternetLink"/>
          </w:rPr>
          <w:t>http://wikipedia.org/</w:t>
        </w:r>
      </w:hyperlink>
      <w:r>
        <w:rPr/>
        <w:t xml:space="preserve">; slovník např. - </w:t>
      </w:r>
      <w:hyperlink r:id="rId4">
        <w:r>
          <w:rPr>
            <w:rStyle w:val="InternetLink"/>
          </w:rPr>
          <w:t>http://slovnik.seznam.cz/</w:t>
        </w:r>
      </w:hyperlink>
      <w:r>
        <w:rPr/>
        <w:t xml:space="preserve">; případně </w:t>
      </w:r>
      <w:hyperlink r:id="rId5">
        <w:r>
          <w:rPr>
            <w:rStyle w:val="InternetLink"/>
          </w:rPr>
          <w:t>http://www.enchantedlearning.com</w:t>
        </w:r>
      </w:hyperlink>
      <w:r>
        <w:rPr/>
        <w:t xml:space="preserve">; </w:t>
      </w:r>
      <w:hyperlink r:id="rId6">
        <w:r>
          <w:rPr>
            <w:rStyle w:val="InternetLink"/>
          </w:rPr>
          <w:t>http://www.bri</w:t>
        </w:r>
      </w:hyperlink>
      <w:hyperlink r:id="rId7">
        <w:r>
          <w:rPr>
            <w:rStyle w:val="InternetLink"/>
          </w:rPr>
          <w:t>tishcouncil.org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sociálních a personálních kompetenc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Vhodnou motivací (viz </w:t>
      </w:r>
      <w:r>
        <w:rPr>
          <w:b/>
          <w:bCs/>
        </w:rPr>
        <w:t>Výchovné a vzdělávací strategie GJO</w:t>
      </w:r>
      <w:r>
        <w:rPr/>
        <w:t>) zlepšujeme žákův obraz o sobě, což přispívá jednak k rozvoji sebedůvěry, jednak k rozvoji tolerance.</w:t>
      </w:r>
    </w:p>
    <w:p>
      <w:pPr>
        <w:pStyle w:val="Normal"/>
        <w:ind w:firstLine="567"/>
        <w:jc w:val="both"/>
        <w:rPr/>
      </w:pPr>
      <w:r>
        <w:rPr/>
        <w:t>Iniciativu, tvořivost a skupinové ctnosti rozvíjíme častým zařazováním skupinové práce do výuky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občanských kompetenc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>Interkulturální i multikulturní citlivost žáků zvyšujeme ve třetím ročníku v tématech zaměřených na reálie anglicky mluvících zemí a ve čtvrtém ročníku zařazením témat historie USA a problémy 21. století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kompetencí k podnikavost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>Důslednou kontrolou zadaných úkolů rozvíjíme v žácích potřebné volní vlastnosti a pracovní návyky. Zařazením témat o hospodářství ve čtvrtém ročníku upevňujeme v žácích odpovídající představy o jednotlivých sférách hospodářství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vytváření a upevňování kognitivních struktu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>Usilujeme o maximální názornost učiva.</w:t>
      </w:r>
    </w:p>
    <w:p>
      <w:pPr>
        <w:pStyle w:val="Normal"/>
        <w:ind w:firstLine="567"/>
        <w:jc w:val="both"/>
        <w:rPr/>
      </w:pPr>
      <w:r>
        <w:rPr/>
        <w:t>Každé téma zakončujeme shrnujícími a opakujícími cvičeními.</w:t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" TargetMode="External"/><Relationship Id="rId3" Type="http://schemas.openxmlformats.org/officeDocument/2006/relationships/hyperlink" Target="http://wikipedia.org/" TargetMode="External"/><Relationship Id="rId4" Type="http://schemas.openxmlformats.org/officeDocument/2006/relationships/hyperlink" Target="http://slovnik.seznam.cz/" TargetMode="External"/><Relationship Id="rId5" Type="http://schemas.openxmlformats.org/officeDocument/2006/relationships/hyperlink" Target="http://www.enchantedlearning.com/" TargetMode="External"/><Relationship Id="rId6" Type="http://schemas.openxmlformats.org/officeDocument/2006/relationships/hyperlink" Target="http://www.bri/" TargetMode="External"/><Relationship Id="rId7" Type="http://schemas.openxmlformats.org/officeDocument/2006/relationships/hyperlink" Target="http://www.google.com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9:06:00Z</dcterms:created>
  <dc:creator>jposselt</dc:creator>
  <dc:description/>
  <cp:keywords/>
  <dc:language>en-US</dc:language>
  <cp:lastModifiedBy>beranova</cp:lastModifiedBy>
  <dcterms:modified xsi:type="dcterms:W3CDTF">2009-06-29T09:06:00Z</dcterms:modified>
  <cp:revision>2</cp:revision>
  <dc:subject/>
  <dc:title>Charakteristika předmětu</dc:title>
</cp:coreProperties>
</file>