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IOLOGIE (v BLOKU; zkratka BIOb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BIOGIE V BLOKU patří do kategorie volitelných bloků ve čtvrtém ročníku Gymnázia Jiřího Ortena. Navazuje na výuku biologie v základním kurzu a je určen pro studenty zajímající se o biologické vědy. Cílem bloku je upevnění a prohloubení poznatků z botaniky, zoologie a biologie člověka, doplněné o nové informace na základě aktuálních poznatků biologických věd. Blok je zaměřen na přípravu studentů na maturitní zkoušku, případně i na maturitní zkoušku státní maturity z biologie</w:t>
      </w:r>
    </w:p>
    <w:p>
      <w:pPr>
        <w:pStyle w:val="Normal"/>
        <w:ind w:firstLine="567"/>
        <w:jc w:val="both"/>
        <w:rPr/>
      </w:pPr>
      <w:r>
        <w:rPr/>
        <w:t>Absolvování bloku je důležité pro studenty uvažující o vykonání maturitní zkoušky z biologie, neboť náplň bliku směřuje k maturitní zkoušce a věnuje se neustálému opakování témat k této zkouš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bsolvent je schopen vykonávat samostatně laboratorní i terénní práci, pod vedením provádět náročnější laboratorní experimenty, je obeznámen s moderními metodami používanými v biologii a je schopen je aplikovat v praxi, je způsobilý ovládat současné technické prostředky (laboratorní přístrojovou techniku, výpočetní techniku a prostředky ICT) a vyrovnávat se s nároky tzv. informační společ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Sebehodnocením žáků je jejich vlastní výstup před svými spolužáky a vzájemné hodnocení, nejenom hodnocením učitel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Každá hodina má jasně stanovený jasný cíl, který umožní žákovi lépe a srozumitelněji pochopit danou problematiku. Dále preferujeme aktivní přístup žáka k dané problematice, např. tvorbou referátů nebo prezentací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odporujeme vlastní iniciativu žáků ke tvorbě prezentací, zjišťování nových informací c oblasti biologických věd. Tímto způsobem podporujeme rozvoj kompetencí k učení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Zadáváme žákům problematické situace, kdy žáci jsou nuceni porovnávat několik zdrojů informací a třídit j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iskusní kompetence v seminářích rozvíjíme pomocí tzv. studentských konferencí na dané vědeck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Na základě biologických poznatků vedeme studenty k vzájemné toleranci a úctě nejenom k lidem, ale i přírodě jako takov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ůslednou kontrolou zadaných úkolů rozvíjíme v žácích potřebné volní vlastnosti a pracovní návyky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Neustálým opakováním vedeme žáky k zautomatizování informací a na jejich základě podporujeme jejich touhu o</w:t>
      </w:r>
    </w:p>
    <w:p>
      <w:pPr>
        <w:pStyle w:val="Normal"/>
        <w:ind w:firstLine="567"/>
        <w:jc w:val="both"/>
        <w:rPr/>
      </w:pPr>
      <w:r>
        <w:rPr/>
        <w:t>k poznávání života a jeho podstat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3:00Z</dcterms:created>
  <dc:creator>.</dc:creator>
  <dc:description/>
  <cp:keywords/>
  <dc:language>en-US</dc:language>
  <cp:lastModifiedBy>Petr Novotný</cp:lastModifiedBy>
  <dcterms:modified xsi:type="dcterms:W3CDTF">2010-01-15T12:07:00Z</dcterms:modified>
  <cp:revision>4</cp:revision>
  <dc:subject/>
  <dc:title>Charakteristika předmětu</dc:title>
</cp:coreProperties>
</file>