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HEMIE (v BLOKU; zkratka CHEb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Předmět CHEMIE v bloku se na Gymnáziu Jiřího Ortena vyučuje v rámci vzdělávací oblasti Člověk a příroda v oktávě víceletého gymnázia a ve 4. ročníku čtyřletého gymnázia, dvě vyučovací hodiny týdně. Předmět je součástí Přírodovědného bloku.</w:t>
      </w:r>
    </w:p>
    <w:p>
      <w:pPr>
        <w:pStyle w:val="Normal"/>
        <w:ind w:firstLine="567"/>
        <w:rPr/>
      </w:pPr>
      <w:r>
        <w:rPr/>
        <w:t>Výuka probíhá v odborné učebně chemie vybavené datavideoprojektorem a meotarem, v laboratoři chemie a v počítačové učebně.</w:t>
      </w:r>
    </w:p>
    <w:p>
      <w:pPr>
        <w:pStyle w:val="Normal"/>
        <w:ind w:firstLine="567"/>
        <w:rPr/>
      </w:pPr>
      <w:r>
        <w:rPr/>
        <w:t>Cílem výuky chemie v přírodovědném bloku je prohloubit a procvičit znalosti uhlovodíků a jejich derivátů, heterocyklických sloučenin, peptidů, sacharidů, bílkovin, lipidů a jejich metabolismů, seznámit se se základy organické analýzy a získat dovednosti ve výpočtech z chemických rovnic organických reakcí. Získané vědomosti a dovednosti absolventi mohou uplatnit k maturitě, ke studiu na VŠ a vyšších odborných školách přírodovědných směrů i přímo v praxi.</w:t>
      </w:r>
    </w:p>
    <w:p>
      <w:pPr>
        <w:pStyle w:val="Normal"/>
        <w:tabs>
          <w:tab w:val="clear" w:pos="1701"/>
          <w:tab w:val="left" w:pos="540" w:leader="none"/>
        </w:tabs>
        <w:ind w:firstLine="567"/>
        <w:rPr/>
      </w:pPr>
      <w:r>
        <w:rPr/>
        <w:t xml:space="preserve">Součástí výuky jsou i nepravidelné exkurze, vždy maximálně jedna v ročníku, společné pro blok a seminář. Exkurze jsou uskutečňovány podle nabídky akcí vysokých škol, Akademie věd a dalších institucí. </w:t>
      </w:r>
    </w:p>
    <w:p>
      <w:pPr>
        <w:pStyle w:val="Normal"/>
        <w:ind w:firstLine="567"/>
        <w:rPr/>
      </w:pPr>
      <w:r>
        <w:rPr>
          <w:bCs/>
        </w:rPr>
        <w:t xml:space="preserve">Žáci jsou vedeni k různým metodám poznávání, učí se zpracovávat informace získané při výuce, samostatně vyhledávat informace při  zpracovávání témat, prezentovat své názory a spolupracovat s ostatními při jejich rozboru. </w:t>
      </w:r>
      <w:r>
        <w:rPr/>
        <w:t xml:space="preserve">Naučí se využívat odborné literatury, internet, </w:t>
      </w:r>
      <w:r>
        <w:rPr>
          <w:bCs/>
        </w:rPr>
        <w:t xml:space="preserve">poznatky z jiných předmětů, z exkursí a dalších </w:t>
      </w:r>
      <w:r>
        <w:rPr/>
        <w:t>zdrojů informací potřebných k řešení problémů.</w:t>
      </w:r>
      <w:r>
        <w:rPr>
          <w:iCs/>
        </w:rPr>
        <w:t xml:space="preserve"> Žáci jsou vedeni k samostatnosti</w:t>
      </w:r>
      <w:r>
        <w:rPr/>
        <w:t xml:space="preserve"> při plnění zadaných úkolů a k samostatné prezentaci svých znalostí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Absolvent </w:t>
      </w:r>
      <w:r>
        <w:rPr/>
        <w:t>disponuje kvalitními znalostmi</w:t>
      </w:r>
      <w:r>
        <w:rPr>
          <w:b/>
        </w:rPr>
        <w:t xml:space="preserve"> </w:t>
      </w:r>
      <w:r>
        <w:rPr/>
        <w:t xml:space="preserve">chemické terminologie, názvosloví a úpravy chemických rovnic z oblasti organické chemie a biochemie. </w:t>
      </w:r>
    </w:p>
    <w:p>
      <w:pPr>
        <w:pStyle w:val="Normal"/>
        <w:numPr>
          <w:ilvl w:val="0"/>
          <w:numId w:val="2"/>
        </w:numPr>
        <w:rPr/>
      </w:pPr>
      <w:r>
        <w:rPr/>
        <w:t>Je schopen zvládnout složitější chemické výpočty a jejich uplatnění v praxi.</w:t>
      </w:r>
    </w:p>
    <w:p>
      <w:pPr>
        <w:pStyle w:val="Normal"/>
        <w:numPr>
          <w:ilvl w:val="0"/>
          <w:numId w:val="2"/>
        </w:numPr>
        <w:rPr/>
      </w:pPr>
      <w:r>
        <w:rPr/>
        <w:t>Dokáže zhodnotit organické látky a biochemické děje z hlediska chemického, ochrany životního prostředí a bezpečnosti a ochrany zdraví.</w:t>
      </w:r>
    </w:p>
    <w:p>
      <w:pPr>
        <w:pStyle w:val="Normal"/>
        <w:numPr>
          <w:ilvl w:val="0"/>
          <w:numId w:val="2"/>
        </w:numPr>
        <w:rPr/>
      </w:pPr>
      <w:r>
        <w:rPr/>
        <w:t>Dokáže číst s porozuměním chemický text, vyhledat a interpretovat informace získané z odborné literatury, internetu, médií.</w:t>
      </w:r>
    </w:p>
    <w:p>
      <w:pPr>
        <w:pStyle w:val="Normal"/>
        <w:numPr>
          <w:ilvl w:val="0"/>
          <w:numId w:val="2"/>
        </w:numPr>
        <w:rPr/>
      </w:pPr>
      <w:r>
        <w:rPr/>
        <w:t>Absolvent je přípraven k maturitě a přijímacím zkouškám se zaměřením na organickou chemii a biochem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Objektivního sebehodnocení žákem v bloku dosahujeme přesným vymezením požadovaných znalostí a dovedností, otevřenou přátelskou atmosférou, možností individuálních konzultací. Motivací ke studiu je i zadávání přijímacích testů na vysoké školy přírodovědných směrů, testů z přípravy písemných maturit a každoroční účast v zadávání testů v rámci celonárodního průzkumu přípravy k písemné maturitě z chemie. Před písemným zkoušením jsou žáci seznámeni s bodovým hodnocením, při ústním zkoušení odůvodní získanou známku. </w:t>
      </w:r>
    </w:p>
    <w:p>
      <w:pPr>
        <w:pStyle w:val="Normal"/>
        <w:ind w:firstLine="567"/>
        <w:rPr/>
      </w:pPr>
      <w:r>
        <w:rPr/>
        <w:t xml:space="preserve">Splnění očekávaných výstupů je prověřováno frontálním opakováním, ústním i písemným zkoušením, které je minimálně čtyřikrát za pololetí hodnoceno známkou, průběžně je využíváno více druhů reflexe, např. písemná a verbální ve skupinách, prezentac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Každá hodina má jasně a předem formulované téma, na které se žáci připraví zopakováním učiva z tříletého kurzu, dále formou přípravy prezentací.  Hodina je zakončena propojením získaných vědomostí a dovedností s praxí, reflexí a evaluací dosaženého cíl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V hodinách studenty vedeme k různým metodám poznávání, </w:t>
      </w:r>
      <w:r>
        <w:rPr/>
        <w:t xml:space="preserve">k používání správné terminologie a symboliky, k využívání odborné literatury, internetu a k prezentaci své práce. </w:t>
      </w:r>
      <w:r>
        <w:rPr>
          <w:rFonts w:cs="Arial" w:ascii="Arial" w:hAnsi="Arial"/>
          <w:color w:val="111111"/>
          <w:sz w:val="19"/>
          <w:szCs w:val="19"/>
        </w:rPr>
        <w:t>Z</w:t>
      </w:r>
      <w:r>
        <w:rPr>
          <w:color w:val="111111"/>
        </w:rPr>
        <w:t xml:space="preserve">apojením různých metod a forem vyučování se usnadní dosažení lepší fixace prezentovaných poznatků u studentů. </w:t>
      </w:r>
    </w:p>
    <w:p>
      <w:pPr>
        <w:pStyle w:val="Normal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Rozvíjíme schopnost objevovat a formulovat problém a hledat vhodná řešení. Zaměřujeme se na složitější problémové úlohy i na testové úlohy s možností zvolit správnou variantu řešení a umět ji obhájit, na využívání analogií s poznatky z ostatních přírodovědných předmětů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Žáky motivujeme k </w:t>
      </w:r>
      <w:r>
        <w:rPr/>
        <w:t>otevřené komunikaci, k formulování vlastních odpovědí na reflektující otázky učitele, dbáme na správné použití chemické terminologie, necháváme odpovídat nejdříve žáky a až pak sdělujeme svůj odborný názor. Významným faktorem je i prohlubování znalostí využitím internetu a prezentace získaný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Při výuce zadáváme žákům skupinovou práci a vytváříme podmínky, které každému umožní zapojit se do činnosti. Věnujeme se individuálně žákům formou konzultací a vedením seminárních prac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color w:val="111111"/>
        </w:rPr>
      </w:pPr>
      <w:r>
        <w:rPr/>
        <w:t xml:space="preserve">Vedeme žáky k ekologickému myšlení (např. třídění odpadu), k odpovědnosti za zachování životního prostředí, k odmítavému postoji k drogám a návykovým látkám. </w:t>
      </w:r>
      <w:r>
        <w:rPr>
          <w:color w:val="111111"/>
        </w:rPr>
        <w:t>Při probírání vhodných témat</w:t>
      </w:r>
      <w:r>
        <w:rPr/>
        <w:t xml:space="preserve"> seznamujeme žáky s možnostmi využití i zneužití chemie</w:t>
      </w:r>
      <w:r>
        <w:rPr>
          <w:color w:val="111111"/>
        </w:rPr>
        <w:t xml:space="preserve"> a při zadávání prezentací posilujeme identifikaci žáků s místem bydliště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701"/>
          <w:tab w:val="left" w:pos="540" w:leader="none"/>
        </w:tabs>
        <w:ind w:firstLine="567"/>
        <w:rPr/>
      </w:pPr>
      <w:r>
        <w:rPr>
          <w:color w:val="111111"/>
        </w:rPr>
        <w:t xml:space="preserve">Výuky, exkurze, práce s informačními technologiemi využíváme k vytvoření </w:t>
      </w:r>
      <w:r>
        <w:rPr/>
        <w:t xml:space="preserve">trvalých a prakticky použitelných vědomostí a dovedností žáků a </w:t>
      </w:r>
      <w:r>
        <w:rPr>
          <w:color w:val="111111"/>
        </w:rPr>
        <w:t>k</w:t>
      </w:r>
      <w:r>
        <w:rPr/>
        <w:t> podchycení zájmu žáků o přírodovědný obor, k využití získaného odborného potenciálu v profesním životě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Cílem výuky je, aby získané vědomosti a dovednosti žáků byly trvalé a v praktickém životě použitelné. Dbáme proto na zapojování žáků do  výuky formou otázek, úkolů při výkladu. Významným faktorem je práce s informacemi i mimo výuku a jejich interpretace formou referátů, projektů a prezentací v hodinách, pravidelné opakování s cílem automatizace předávaného uč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tabulka_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4:00Z</dcterms:created>
  <dc:creator>jprihodova</dc:creator>
  <dc:description/>
  <cp:keywords/>
  <dc:language>en-US</dc:language>
  <cp:lastModifiedBy>Petr Novotný</cp:lastModifiedBy>
  <dcterms:modified xsi:type="dcterms:W3CDTF">2010-01-15T12:09:00Z</dcterms:modified>
  <cp:revision>5</cp:revision>
  <dc:subject/>
  <dc:title>Předmět:</dc:title>
</cp:coreProperties>
</file>