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MICKO-FYZIKÁLNÍ SEMINÁŘ ( CHFS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Předmět </w:t>
      </w:r>
      <w:r>
        <w:rPr>
          <w:bCs/>
        </w:rPr>
        <w:t>chemicko-fyzikální seminář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patří do kategorie volitelných předmětů vyučovaných ve třetím ročníku Gymnázia Jiřího Ortena. Navazuje na výuku chemie a fyziky v základním kurzu a je určen pro studenty, kteří se budou ucházet o přijetí na VŠ v oborech: medicína, stomatologie, farmacie, veterinární medicína, chemie jako samostatný vědný obor, biochemie a jiné. Cílem semináře je upevnění, prohloubení a procvičování dovedností potřebných k řešení chemických, fyzikálně-chemických výpočtů různého stupně obtížnosti.</w:t>
      </w:r>
    </w:p>
    <w:p>
      <w:pPr>
        <w:pStyle w:val="Normal"/>
        <w:ind w:firstLine="567"/>
        <w:jc w:val="both"/>
        <w:rPr/>
      </w:pPr>
      <w:r>
        <w:rPr/>
        <w:t xml:space="preserve">Časová dotace semináře je dvě vyučovací hodiny týdně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8:00Z</dcterms:created>
  <dc:creator>vladimír šmahaj</dc:creator>
  <dc:description/>
  <cp:keywords/>
  <dc:language>en-US</dc:language>
  <cp:lastModifiedBy>vladimír šmahaj</cp:lastModifiedBy>
  <dcterms:modified xsi:type="dcterms:W3CDTF">2012-04-03T14:56:00Z</dcterms:modified>
  <cp:revision>3</cp:revision>
  <dc:subject/>
  <dc:title/>
</cp:coreProperties>
</file>