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Charakteristika předmětu</w:t>
      </w:r>
    </w:p>
    <w:p>
      <w:pPr>
        <w:pStyle w:val="Heading3"/>
        <w:jc w:val="center"/>
        <w:rPr/>
      </w:pPr>
      <w:r>
        <w:rPr>
          <w:rFonts w:cs="Arial" w:ascii="Arial" w:hAnsi="Arial"/>
          <w:caps/>
        </w:rPr>
        <w:t xml:space="preserve">DĚJEPIS </w:t>
      </w:r>
      <w:r>
        <w:rPr>
          <w:rFonts w:cs="Arial" w:ascii="Arial" w:hAnsi="Arial"/>
          <w:szCs w:val="28"/>
        </w:rPr>
        <w:t>(v BLOKU; zkratka DEJb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Obsahové, časové a organizační vymezení předmětu </w:t>
      </w:r>
    </w:p>
    <w:p>
      <w:pPr>
        <w:pStyle w:val="Normal"/>
        <w:ind w:firstLine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Předmět DĚJEPIS (v BLOKU) představuje v rámci vzdělání na čtyřletých gymnáziích a na vyšším stupni víceletých gymnázií součást vzdělávací oblasti ČLOVĚK A SPOLEČNOST</w:t>
      </w:r>
      <w:r>
        <w:rPr>
          <w:caps/>
          <w:sz w:val="24"/>
        </w:rPr>
        <w:t xml:space="preserve">. </w:t>
      </w:r>
      <w:r>
        <w:rPr>
          <w:sz w:val="24"/>
          <w:szCs w:val="24"/>
        </w:rPr>
        <w:t xml:space="preserve">Předmět je vyučován v posledním ročníku gymnázia (tj. IV. ročník a oktáva), a to jako součást tzv. Společenskovědního základu spolu s předměty Politologie a Zeměpis. O hodinové dotaci tohoto předmětu informuje tabulka ŠVP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2"/>
        </w:rPr>
        <w:t xml:space="preserve">Ve výuce DEJb si žáci osvojují informace o nejnovějších dějinách konce 19. a celého 20. století (s možnými přesahy do současnosti), a to českých (československých) i světových. DEJb tak mají význam především pro žáky, kteří se chtějí profilovat v humanitních oborech. </w:t>
      </w:r>
    </w:p>
    <w:p>
      <w:pPr>
        <w:pStyle w:val="Normal"/>
        <w:autoSpaceDE w:val="false"/>
        <w:ind w:firstLine="567"/>
        <w:jc w:val="both"/>
        <w:rPr>
          <w:sz w:val="24"/>
          <w:szCs w:val="23"/>
        </w:rPr>
      </w:pPr>
      <w:r>
        <w:rPr>
          <w:sz w:val="24"/>
          <w:szCs w:val="22"/>
        </w:rPr>
        <w:t xml:space="preserve">Vyučovací předmět DEJB realizuje poměrnou část obsahu vzdělávacího oboru Dějepis RVP G. Realizují se v něm rovněž </w:t>
      </w:r>
      <w:r>
        <w:rPr>
          <w:sz w:val="24"/>
          <w:szCs w:val="24"/>
        </w:rPr>
        <w:t xml:space="preserve">tematické okruhy průřezových témat RVP G, a to zvláště Mediální výchova, Multikulturní výchova a Výchova k myšlení v evropských a globálních souvislostech (viz tabulka). </w:t>
      </w:r>
      <w:r>
        <w:rPr>
          <w:sz w:val="24"/>
        </w:rPr>
        <w:t xml:space="preserve">Tematický plán je rozpracován do podrobného rozpisu (viz přehledy ŠVP G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V předmětu DEJb </w:t>
      </w:r>
      <w:r>
        <w:rPr>
          <w:sz w:val="24"/>
          <w:szCs w:val="24"/>
        </w:rPr>
        <w:t>jsou žáci vedeni k tomu, aby rozuměli různým novodobým dějinným událostem a zvratům, přemýšleli o nich, získávali schopnost diskutovat o nich a formulovat vlastní názory na jejich příčiny, průběh a důsledky, a to v projevech ústních i písemných. Dále mají od</w:t>
      </w:r>
      <w:r>
        <w:rPr>
          <w:sz w:val="24"/>
        </w:rPr>
        <w:t xml:space="preserve">lišovat různá dobová sdělení o téže události, uvědomovat si objektivnost – subjektivnost sdělení, záměrnou manipulaci s dobovými prameny a nutnost historického nadhledu a odstupu. Jsou vedeni k analýze a kritice. To vše je vede k přesnějšímu chápání skutečnosti i přesahů dějinných událostí do dnešních dnů.  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FF0000"/>
          <w:sz w:val="23"/>
          <w:szCs w:val="40"/>
        </w:rPr>
      </w:pPr>
      <w:r>
        <w:rPr>
          <w:sz w:val="24"/>
        </w:rPr>
        <w:t xml:space="preserve">Cílem výchovně-vzdělávacího procesu ve vyučovacích předmětu DEJb </w:t>
      </w:r>
      <w:r>
        <w:rPr>
          <w:sz w:val="24"/>
          <w:szCs w:val="22"/>
        </w:rPr>
        <w:t xml:space="preserve">je v návaznosti na RVP G vybavit žáka klíčovými kompetencemi, a tím ho připravit k celoživotnímu učení, profesnímu, občanskému i osobnímu uplatnění. </w:t>
      </w:r>
      <w:r>
        <w:rPr>
          <w:rStyle w:val="StrongEmphasis"/>
          <w:b w:val="false"/>
          <w:sz w:val="24"/>
          <w:szCs w:val="40"/>
        </w:rPr>
        <w:t xml:space="preserve">Prohloubení teoretických znalostí povede k lepší orientaci v politických, národnostních, náboženských aj. problémech současného světa a pochopení jejich historických kořenů a dějinných souvislostí. Jednotlivá témata jsou netradičně nazvána po významných politických osobnostech 20. století, neboť rovněž poznání jejich soukromí povede k pochopení jejich myšlenkových pochodů, názorů a důležitých i osudových rozhodnutí. DEJb si rovněž klade za cíl efektivní pochopení a využití mezipředmětových vztahů, zvláště s politologií a geografií (zeměpisem), ale také například s psychologií, sociologií či cizími jazyky. </w:t>
      </w:r>
    </w:p>
    <w:p>
      <w:pPr>
        <w:pStyle w:val="Normal"/>
        <w:ind w:firstLine="567"/>
        <w:jc w:val="both"/>
        <w:rPr>
          <w:sz w:val="24"/>
          <w:szCs w:val="23"/>
        </w:rPr>
      </w:pPr>
      <w:r>
        <w:rPr>
          <w:sz w:val="24"/>
        </w:rPr>
        <w:t>Příležitostí pro opravdové talenty je zvláště středoškolská odborná činnost (SOČ)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. Sebehodnocení žáka</w:t>
      </w:r>
    </w:p>
    <w:p>
      <w:pPr>
        <w:pStyle w:val="Normal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18"/>
        </w:rPr>
        <w:t xml:space="preserve">Podklady pro hodnocení žáka (studenta) se získávají zejména soustavným pozorováním aktivit žáka (studenta) v hodinách DEJb, sledováním jeho výkonů a připravenosti na výuku a výslednou analýzou, písemným zkoušením (testy, úvahy) a v neposlední řadě samostatnými pracemi, zvláště prezentacemi. </w:t>
      </w:r>
      <w:r>
        <w:rPr>
          <w:sz w:val="24"/>
          <w:szCs w:val="24"/>
        </w:rPr>
        <w:t>I tyto jednotlivé formy mají být nápomocny k vlastnímu sebehodnocení (autoevaluaci) žáka, jež je realizována především těmito formami:</w:t>
      </w:r>
    </w:p>
    <w:p>
      <w:pPr>
        <w:pStyle w:val="Zkladntextodsazen3"/>
        <w:ind w:firstLine="567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</w:rPr>
        <w:t xml:space="preserve">Nezbytnou podmínkou pro autoevaluaci žáka (studenta) je rozbor případných nedostatků (chyb) v písemných projevech (testech) tak, aby si žák uvědomil chyby a nepřesnosti, kterých se dopustil. </w:t>
      </w:r>
    </w:p>
    <w:p>
      <w:pPr>
        <w:pStyle w:val="Normal"/>
        <w:ind w:firstLine="567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Žáci jsou vedeni k tomu, aby po ústním zkoušení zhodnotili svůj výkon s poukazem na předvedené znalosti a dovednosti. Totéž platí – snad ještě ve větší míře – v případě žákovských prezentací (referátů). Po jejichž předvedení musí žák shrnout kladné a záporné stránky svého výkonu a uvědomit si, v čem by případně mohl být jeho příští výstup lepší. </w:t>
      </w:r>
    </w:p>
    <w:p>
      <w:pPr>
        <w:pStyle w:val="Normal"/>
        <w:ind w:firstLine="567"/>
        <w:jc w:val="both"/>
        <w:rPr>
          <w:sz w:val="24"/>
          <w:szCs w:val="18"/>
        </w:rPr>
      </w:pPr>
      <w:r>
        <w:rPr>
          <w:sz w:val="24"/>
          <w:szCs w:val="18"/>
        </w:rPr>
        <w:t>Žák je rovněž veden k tomu, aby byl schopen výstižně zhodnotit výkon jiných, stejně jako aby byl schopen přijmout chválu i kritiku ze strany svých spolužáků.</w:t>
      </w:r>
    </w:p>
    <w:p>
      <w:pPr>
        <w:pStyle w:val="Zkladntextodsazen3"/>
        <w:ind w:firstLine="567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3. Profil absolvent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ind w:firstLine="567"/>
        <w:jc w:val="both"/>
        <w:rPr>
          <w:sz w:val="24"/>
          <w:szCs w:val="23"/>
        </w:rPr>
      </w:pPr>
      <w:r>
        <w:rPr>
          <w:sz w:val="24"/>
        </w:rPr>
        <w:t xml:space="preserve">Vzhledem k faktu, že není vyučovací předmět DEJb předmětem povinným, nýbrž povinně-výběrovým jako součást tzv. Společenskovědního bloku, předpokládá se, že si jej z řad žáků zvolí zájemci o humanitní obory. Profil absolventa DEJb je proto odlišný od profilu absolventa předmětu Dějepis, vyučovaného v I.-III. ročníku (resp. kvintě až septimě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Absolvent prokazuje zvládnutí vzdělávacího programu DEJb za jeden rok studia tím, že se orientuje v obecně historických událostech a souvislostech světových a českých (československých) dějin konce 19. a celého 20. století a je schopen podat o těchto událostech přehled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Absolvent má přesnou časovou orientaci ve vybraných událostech světových a českých (československých dějin), umí tyto události synchronizovat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 Absolvent dovede vysvětlit vztahy mezi jednotlivými událostmi, formuluje jejich příčiny, průběh a následky a provádí analýzu jejich významu pro vývoj daného státu, období, či dokonce lidstva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 Absolvent zná přesně vymezený soubor pojmů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Absolvent interpretuje dobové prameny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6. Absolvent si uvědomuje souvislosti českých (československých) dějin a dějiny Kutné Hory, resp. Kutnohorska, dokáže zařadit regionální události do celostátního kontextu a orientuje se v základní literatuře regionálních dějin (Kutné Hory)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 Absolvent má již základní znalosti z předmětu Dějepis (viz tabulka ŠVP G pro DEJ) a stejně tak má již vytvořený základní hodnotový systém v oblasti člověk a společnost. Své postoje a hodnotový systém absolvent dále rozvine v předpokládaném dalším studiu na vysoké škole.</w:t>
      </w:r>
    </w:p>
    <w:p>
      <w:pPr>
        <w:pStyle w:val="Zkladntextodsazen3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ýchovné a vzdělávací strategi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- v oblasti motivace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3"/>
        </w:rPr>
      </w:pPr>
      <w:r>
        <w:rPr/>
        <w:t>Výuka musí být poutavá a mnohotvárná. Při předávání informací i při nácviku dovedností upozorňujeme žáky na teoretické i praktické využití poznaného, případně je vyzýváme, aby formulovali vlastních názory na využitelnost předávaného učiva. Učitel rovněž zapojuje žáky do předmětových soutěží (viz výše), čímž je motivuje k dalšímu, hlubšímu studiu.</w:t>
      </w:r>
    </w:p>
    <w:p>
      <w:pPr>
        <w:pStyle w:val="Normal"/>
        <w:ind w:firstLine="567"/>
        <w:jc w:val="both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- v oblasti rozvoje kompetencí k učení: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Učitel vede žáka k tomu, aby sám v textových a jiných pomůckách vyhledal příklady zkoumaného jevu, sám stanovil pravidla pro tento jev typická a následně aby se sám pokusil vytvořit příklady vlastní, kde by právě získané vědomosti uplatnil. Procvičujeme se žáky rovněž práci s textem, zvl. čtení (sledování) a následnou analýzu dobových dokumentů, novin, zvukových či filmových záběrů apod., a vedeme je k chápání významu klíčových slov. Nezbytností je, aby žák poznával smysl a cíl učení, chápal důležitost poznávaného a uvědomoval si možnosti svého dalšího zdokonalování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</w:rPr>
        <w:t xml:space="preserve">- v oblasti rozvoje kompetencí k řešení problémů: 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V předmětu DEJb klademe především důraz na to, aby žák vnímal nejrůznější problémové situace a na základě získaných poznatků tyto situace řešil. V předmětu DEJ žák zejména aplikuje poznatky z předmětů Dějepis, Politologie a Zeměpis (blok)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b/>
          <w:sz w:val="24"/>
        </w:rPr>
        <w:t xml:space="preserve">- v oblasti rozvoje komunikativních kompetencí: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Vyžadujeme logické formulace, přesné vyjadřování vlastních myšlenek a názorů. Vedeme žáky k odpovědím na doplňovací otázky typu „proč“, „co by se stalo, kdyby…“, „co bylo důsledkem toho, že…“ ad. V souvislosti s výše uvedenými kompetencemi k řešení problémů je žák schopen vytvářet vlastní mluvené (popř. psané) projevy. </w:t>
      </w:r>
      <w:r>
        <w:rPr>
          <w:sz w:val="24"/>
          <w:szCs w:val="24"/>
        </w:rPr>
        <w:t xml:space="preserve">Učitel vybírá a předkládá žákům vhodné dobové dokumenty (písemné, obrazové i zvukové), a tím je motivuje k analýze a společné diskusi. Rovněž zadáváním referátů (prezentací) vede učitel žáky k tomu, aby vyslovovali své názory, zaujímali postoje, obhajovali je, byli schopni akceptovat protiargumenty a vzájemně tolerovali své názory. </w:t>
      </w:r>
    </w:p>
    <w:p>
      <w:pPr>
        <w:pStyle w:val="Normal"/>
        <w:ind w:firstLine="567"/>
        <w:jc w:val="both"/>
        <w:rPr>
          <w:color w:val="FF0000"/>
          <w:sz w:val="24"/>
          <w:szCs w:val="23"/>
        </w:rPr>
      </w:pPr>
      <w:r>
        <w:rPr>
          <w:color w:val="FF0000"/>
          <w:sz w:val="24"/>
          <w:szCs w:val="23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- v oblasti rozvoje sociálních a personálních kompetencí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e závěrem uvedeným výše v oblasti rozvoje komunikativních kompetencí souvisí rozvoj kompetence sociální a personální: Učitel vede žáka ke komunikaci nejen mezi nimi, ale také mezi žákem a jeho spolužáky (diskuse). Žáci musí reagovat na své vlastní projevy i projevy druhých a  pod vedením učitele kontrolovat, opravovat a hodnotit své výkony (písemné i mluvené). Učí se tak nejen aplikovat své znalosti, řešit odborné problémy v daném předmětu, ale také vhodně a citlivě sdělovat výtky i pochvaly, navrhovat jiná další možná, lepší řešení apod. Na druhou stranu se žáci tímto učí přijímat kritiku ze strany svých vrstevníků, reagovat na ni a  příště se nedostatků vyvarovat. </w:t>
      </w:r>
    </w:p>
    <w:p>
      <w:pPr>
        <w:pStyle w:val="Normal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sz w:val="24"/>
        </w:rPr>
        <w:t>v oblasti rozvoje občanských kompetencí: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Učitel vede v diskuzích žáky k tomu, aby respektovali přesvědčení druhých lidí, vážili si jejich vnitřních hodnot a byli schopni vcítit se do situací ostatních lidí. Předmět DEJb zde spolupůsobí s ostatními předměty na celkovém rozvoji občanských kompetencí. Zároveň je žák veden k tomu, aby byl schopen zhodnotit, která společnost v dějinách 20. století nerespektovala lidská a občanská práv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- v oblasti rozvoje kompetencí k podnikavosti: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 rámci předmětu např. seznamuje s vývojem nových technologií a nových přístupů a postupů (zvl. vývoj techniky ve 20. století a z něj vyplývající změny každodennosti, vývoj zbraní používaných ve světových konfliktech, práce s AV médii, tvorba prezentací, role médií v dané době apod.). Musí si také uvědomit nezastupitelnou roli, kterou má znalost především moderních euroamerických dějin a českých (československých) pro orientaci v současném světě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- v oblasti vytváření a upevňování kognitivních struktu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 žáky cíleně a pravidelně opakujeme předávané znalosti a dovednosti, zvláště pojmů daného oboru, psaním testů, myšlenkových map a srovnávacích tabulek a přehledů apod. Nezastupitelnou roli hraje tvorba a předvádění vlastních žákovských prezentací a následné reagování na dotazy od spolužáků, popř. sebehodnocení a formulování a obhajování vlastních názorů a postojů. Samozřejmými pomůckami jsou mapy, tabulky, grafy, časové přímky, CD, ale také video, noviny a časopisy a další informační zdroje.</w:t>
      </w:r>
    </w:p>
    <w:p>
      <w:pPr>
        <w:pStyle w:val="Normal"/>
        <w:tabs>
          <w:tab w:val="clear" w:pos="709"/>
          <w:tab w:val="left" w:pos="1414" w:leader="none"/>
        </w:tabs>
        <w:ind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00" w:after="100"/>
      <w:ind w:firstLine="566"/>
      <w:jc w:val="both"/>
    </w:pPr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8:00Z</dcterms:created>
  <dc:creator>scratchy</dc:creator>
  <dc:description/>
  <cp:keywords/>
  <dc:language>en-US</dc:language>
  <cp:lastModifiedBy>jposselt</cp:lastModifiedBy>
  <dcterms:modified xsi:type="dcterms:W3CDTF">2011-10-10T10:04:00Z</dcterms:modified>
  <cp:revision>6</cp:revision>
  <dc:subject/>
  <dc:title>TÉMA</dc:title>
</cp:coreProperties>
</file>