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Seminář dějepisu (SDE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Světové a české dějiny se zaměřením na významné události s přesahem do dneš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3. ročník a septima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 (s připojením na internet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ěký blízký východ, starověké státy, srovnání, kolébka civilizací i ohnisko konflik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náboženské a filozofické směr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ezná charakteristické rysy materiální a duchovní kultury civilizací na Blízkém východě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uje charakteristické rysy státu, struktury společnosti, materiální a duchovní kultury</w:t>
            </w:r>
          </w:p>
          <w:p>
            <w:pPr>
              <w:pStyle w:val="Zkladntext3"/>
              <w:numPr>
                <w:ilvl w:val="0"/>
                <w:numId w:val="9"/>
              </w:numPr>
              <w:rPr/>
            </w:pPr>
            <w:r>
              <w:rPr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</w:rPr>
              <w:t>oplní slepou mapu, zakreslí jednotlivé státy</w:t>
            </w:r>
          </w:p>
          <w:p>
            <w:pPr>
              <w:pStyle w:val="Zkladntext3"/>
              <w:ind w:left="1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te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yteismus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zovaný stá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mapou a autorskými pracovními lis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é prezentace, referáty a úvahy o vybraných problémech, tvorba seminární práce, rozbor dobových textů a dokument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5240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12pt;width:32.15pt;height:29.7pt" coordorigin="861,24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61;top:24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21;top:67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21;top:29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81;top:24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61;top:24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709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3.25pt;margin-top:69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Antické civilizace, antický svět, kultura starověkého Řecka a Říma vznik křesťanství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Vysvětlí principy antické demokracie, uvede příklady antického odkazu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zezná charakteristické rysy judaismu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opíše vznik židovské diaspory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opíše vznik a šíření křesťanství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harakterizuje Bibli a vysvětlí základy křesťanství a jeho vliv na utváření prvních států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rientuje se ve vztahu křesťanství a státu a v proměnách tohoto vztahu</w:t>
            </w:r>
          </w:p>
          <w:p>
            <w:pPr>
              <w:pStyle w:val="Zkladntext3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píše úvahu o křesťanství dnes, poznatky aplikuje (uvádí příklady aplikace v praktickém životě)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av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pa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k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ý zák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i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zák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po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ateu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u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žíš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ovní listy, autorské prezentace, dramat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4300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9pt;width:35.95pt;height:26.9pt" coordorigin="501,180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839;top:18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55;top:43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01;top:26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Střetávání křesťanské Evropy s jinými kulturami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mezí arabský svět a islámskou kulturu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rovná islámskou a křesťanskou společnost a identifikuje jejich základní odlišnosti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soudí přínos arabského světa pro evropskou kultur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dentifikuje projevy arabské kultury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ž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í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íté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ité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Životní styl a kultura středověku, středověký český stát v evropském kontextu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Identifikuje charakteristické rysy v oblasti kultury, životního stylu a každodenního života středověké společnosti</w:t>
            </w:r>
          </w:p>
          <w:p>
            <w:pPr>
              <w:pStyle w:val="Zkladntext3"/>
              <w:numPr>
                <w:ilvl w:val="0"/>
                <w:numId w:val="1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ovná životní styl jednotlivých skupin obyvatelstva, zhotoví tabulku, graf, sestaví městský rozpočet, sestaví srovnávací tabulku sloh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lateránský konc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zace vnitřní a vnějš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polní hospodařen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ální a peněžní hospodařen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a vyšší a nižš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a rytířská kultu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privileg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správ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ský a gotický slo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3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Raně novověká a novověká společnost, krize církve a odstředivé proudy. Stavovský stát a jeho krize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Popíše společenské problémy a ekonomické změny 15. a 16. století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rovná a vyhodnotí učení reformátorů a objasní kořeny renesance a humanismu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píše přínos snah Jiřího z Poděbrad</w:t>
            </w:r>
          </w:p>
          <w:p>
            <w:pPr>
              <w:pStyle w:val="Zkladntext3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liší charakteristické znaky raně novověké a novověké společnosti 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z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vinism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p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s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evropských panovní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est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uité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Habsburská monarchie,  Evropa a svět v 18. stole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praví tabulku s reformami novověké společnosti, vyhledá dobové dokumenty a texty</w:t>
            </w:r>
          </w:p>
          <w:p>
            <w:pPr>
              <w:pStyle w:val="Zkladntext3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rovná první ústavní dokumenty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ícenský absolutismus, Deklarace práv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Národní hnutí a proudy 19. století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zliší konkrétní příklady novodobého nacionalismu</w:t>
            </w:r>
          </w:p>
          <w:p>
            <w:pPr>
              <w:pStyle w:val="Zkladntext3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rientuje se ve vývoji česko-německých vztahů v 19. století a na počátku 20. století</w:t>
            </w:r>
          </w:p>
          <w:p>
            <w:pPr>
              <w:pStyle w:val="Zkladntext3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Zkladntext3"/>
              <w:ind w:left="17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ňský kongr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spolek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. revolu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ce N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emit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lsneriáda nacionalismu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oc. darwinismus liberal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ráce o porovnání a charakteristice daných směrů a jejich historické podmíně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Ideové a kulturní proudy 19. století, životní styl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Vysvětlí vybrané pojmy</w:t>
            </w:r>
          </w:p>
          <w:p>
            <w:pPr>
              <w:pStyle w:val="Zkladntext3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</w:rPr>
              <w:t xml:space="preserve">Rozezná charakteristické rysy životního stylu v Evropě a v českých </w:t>
            </w:r>
            <w:r>
              <w:rPr>
                <w:color w:val="000000"/>
              </w:rPr>
              <w:t>zemích na konci 19. století a na počátku 20. století</w:t>
            </w:r>
          </w:p>
          <w:p>
            <w:pPr>
              <w:pStyle w:val="Zkladntext3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ipraví prezentaci, s konkrétními příklady životního stylu v 19. století</w:t>
            </w:r>
          </w:p>
          <w:p>
            <w:pPr>
              <w:pStyle w:val="Zkladntext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iz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al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krac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49860</wp:posOffset>
                  </wp:positionV>
                  <wp:extent cx="520700" cy="503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>Kolonialismus a soupeření velmocí, autoritativní režimy a militarismus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rčí problémy Výmarské republiky 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opíše cestu nacistů k moci v Německu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harakterizuje fašismus, nacistickou ideologii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Porovná nacistický a stalinistický model</w:t>
            </w:r>
          </w:p>
          <w:p>
            <w:pPr>
              <w:pStyle w:val="Zkladntext3"/>
              <w:numPr>
                <w:ilvl w:val="0"/>
                <w:numId w:val="10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ozliší státy demokratické a totalitní</w:t>
            </w:r>
          </w:p>
          <w:p>
            <w:pPr>
              <w:pStyle w:val="Zkladntext3"/>
              <w:ind w:left="1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von Hindenburg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arská republi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ální socialism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itl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imberské záko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z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40970</wp:posOffset>
                      </wp:positionV>
                      <wp:extent cx="456565" cy="340995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11.1pt;width:35.95pt;height:26.9pt" coordorigin="726,222" coordsize="719,538">
                      <v:shape id="shape_0" fillcolor="gray" stroked="t" o:allowincell="t" style="position:absolute;left:1064;top:22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80;top:47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26;top:30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color w:val="000000"/>
              </w:rPr>
              <w:t xml:space="preserve">Druhá sv. válka 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píše vznik Protektorátu Čechy a Morava a jeho vztah ke Třetí říši</w:t>
            </w:r>
          </w:p>
          <w:p>
            <w:pPr>
              <w:pStyle w:val="Zkladn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ozliší příčiny 2. světové války</w:t>
            </w:r>
          </w:p>
          <w:p>
            <w:pPr>
              <w:pStyle w:val="Zkladn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Vymezí záměry a cíle nacistů vzhledem k obyvatelstvu protektorátu</w:t>
            </w:r>
          </w:p>
          <w:p>
            <w:pPr>
              <w:pStyle w:val="Zkladntext3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rozumí pojmům </w:t>
            </w:r>
          </w:p>
          <w:p>
            <w:pPr>
              <w:pStyle w:val="Zkladntext3"/>
              <w:numPr>
                <w:ilvl w:val="0"/>
                <w:numId w:val="7"/>
              </w:numPr>
              <w:rPr/>
            </w:pPr>
            <w:r>
              <w:rPr>
                <w:i/>
                <w:iCs/>
                <w:color w:val="000000"/>
              </w:rPr>
              <w:t>Připraví graf: 2. sv. válka v číslech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DA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p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caus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ční tábo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né tábo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azovací tábory, konečné řešení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světimská lež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dané téma bude doplněno o další osobnost (i) Třetí říše dle vlastních návrhů studentů (z nabídky: A. Eichmann, R. Heydrich, E. Röhm, H. Himmler, H. Göring, J. Goebbels a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3175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5pt;margin-top:-0.25pt;width:35.95pt;height:26.85pt" coordorigin="1045,-5" coordsize="719,537">
                      <v:shape id="shape_0" fillcolor="gray" stroked="t" o:allowincell="t" style="position:absolute;left:1383;top:-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99;top:25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45;top:8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ití filmových záběrů na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youtube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á besedy s pamětní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Rozdělený svět a poválečné Českosloven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 xml:space="preserve">Chápe příčiny rozdělení světa, 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>Orientuje se v dobových dokumentech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>Uvede konkrétní příklady nesvobody</w:t>
            </w:r>
          </w:p>
          <w:p>
            <w:pPr>
              <w:pStyle w:val="Zkladntext3"/>
              <w:ind w:lef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á opona, procesy, kult osobnosti, stalinism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Proces dekolonizace a problémy menšin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efinuje proces dekolonizace, rozliší jednotlivé typy politických režimů v rozvojových zemích, identifikuje ohniska konfliktů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>Popíše dekolonizaci vybrané země</w:t>
            </w:r>
          </w:p>
          <w:p>
            <w:pPr>
              <w:pStyle w:val="Zkladntext3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</w:rPr>
              <w:t>Zná 3 osoby, které se zasloužily o proces uvolnění, desegregace a osvobození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harakterizuje hnutí nezúčastněných </w:t>
            </w:r>
          </w:p>
          <w:p>
            <w:pPr>
              <w:pStyle w:val="Zkladntext3"/>
              <w:ind w:left="17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lonizace segrega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0485</wp:posOffset>
                      </wp:positionV>
                      <wp:extent cx="456565" cy="340995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5.55pt;width:35.95pt;height:26.85pt" coordorigin="865,111" coordsize="719,537">
                      <v:shape id="shape_0" fillcolor="gray" stroked="t" o:allowincell="t" style="position:absolute;left:1203;top:11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19;top:36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65;top:19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 xml:space="preserve">Cesta k současnému světu, světu mezi napětím a uvolněním, globální svět 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rientuje se ve vývoji izraelsko-arabského konfliktu a porozumí jeho příčinám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bjasní příčiny a průběh tzv. izraelsko-arabských válek 1948, 1956, 1967 a 1973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hápe a popíše příčiny rozpadu bloku a jeho následky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řipraví časovou přímku událostí v oblasti</w:t>
            </w:r>
          </w:p>
          <w:p>
            <w:pPr>
              <w:pStyle w:val="Zkladntext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hotoví názorný plakát o podobě současného světa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li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 výš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filmových záběrů na www.youtube.co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00</wp:posOffset>
                      </wp:positionV>
                      <wp:extent cx="456565" cy="34099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5pt;width:35.95pt;height:26.85pt" coordorigin="955,100" coordsize="719,537">
                      <v:shape id="shape_0" fillcolor="gray" stroked="t" o:allowincell="t" style="position:absolute;left:1293;top:10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09;top:35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5;top:18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7:00Z</dcterms:created>
  <dc:creator>dveprkova</dc:creator>
  <dc:description/>
  <cp:keywords/>
  <dc:language>en-US</dc:language>
  <cp:lastModifiedBy>USER</cp:lastModifiedBy>
  <cp:lastPrinted>2009-06-09T15:29:00Z</cp:lastPrinted>
  <dcterms:modified xsi:type="dcterms:W3CDTF">2013-09-15T14:58:00Z</dcterms:modified>
  <cp:revision>3</cp:revision>
  <dc:subject/>
  <dc:title>Předmět:</dc:title>
</cp:coreProperties>
</file>