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harakteristika předmětu</w:t>
      </w:r>
    </w:p>
    <w:p>
      <w:pPr>
        <w:pStyle w:val="Heading3"/>
        <w:jc w:val="center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dramatická výchova (Drv)</w:t>
      </w:r>
    </w:p>
    <w:p>
      <w:pPr>
        <w:pStyle w:val="Heading4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ahové, časové a organizační vymezení předmětu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ředmět </w:t>
      </w:r>
      <w:r>
        <w:rPr>
          <w:caps/>
          <w:sz w:val="24"/>
          <w:szCs w:val="24"/>
        </w:rPr>
        <w:t>dramatická výchova</w:t>
      </w:r>
      <w:r>
        <w:rPr>
          <w:sz w:val="24"/>
          <w:szCs w:val="24"/>
        </w:rPr>
        <w:t xml:space="preserve"> (dále jen DRV) představuje v rámci základního vzdělání součást oboru </w:t>
      </w:r>
      <w:r>
        <w:rPr>
          <w:caps/>
          <w:sz w:val="24"/>
          <w:szCs w:val="24"/>
        </w:rPr>
        <w:t>UMĚNÍ A KULTURA</w:t>
      </w:r>
      <w:r>
        <w:rPr>
          <w:sz w:val="24"/>
          <w:szCs w:val="24"/>
        </w:rPr>
        <w:t xml:space="preserve">. </w:t>
      </w:r>
    </w:p>
    <w:p>
      <w:pPr>
        <w:pStyle w:val="Normlnweb"/>
        <w:spacing w:lineRule="auto" w:line="288" w:before="0" w:after="67"/>
        <w:ind w:firstLine="3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vednosti získané ve vzdělávacím předmětu DRV poskytují žákyním a žákům  teoretické a  praktické zkušenosti s dramatickou tvorbou. </w:t>
      </w:r>
    </w:p>
    <w:p>
      <w:pPr>
        <w:pStyle w:val="Normlnweb"/>
        <w:spacing w:lineRule="auto" w:line="288" w:before="0" w:after="67"/>
        <w:ind w:firstLine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atické umění používá jako své hlavní prostředky sdělení lidský hlas a lidské tělo. Dramatická výchova umožňuje tyto prostředky rozvíjet pomocí komunikace s využitím základních somatických dovedností (tvoření dechu, hlasu, artikulace, správné držení těla atd.) přes psychofyzické jednání (vazba vnitřního prožívání a jeho vnějších projevů - lidského chování v rovině sdělování i naslouchání a porozumění těmto projevům) až k využití těchto prostředků k dramatické tvorbě (jednání postav v dramatické situaci) i k jejich uplatnění v běžných životních situacích.</w:t>
      </w:r>
    </w:p>
    <w:p>
      <w:pPr>
        <w:pStyle w:val="Normlnweb"/>
        <w:spacing w:lineRule="auto" w:line="288" w:before="0" w:after="67"/>
        <w:ind w:firstLine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ou částí dramatické výchovy je ztvárnění situací, v nichž se projevují mezilidské vztahy, s přeměnou, s dětskou ,přirozenou hrou na „jako“ Podstatou této přeměny je jednání ve fiktivní situaci, jimž se účastníci hry a vše, co je do hry zahrnuto (prostor, předměty, zvuky), mohou stát něčím nebo někým jiným. Tak vznikají dramatické postavy, děje              a prostředí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Dramatická výchova má povahu kolektivní tvorby. Poskytuje  maximální prostor pro rozvíjení kompetencí k učení, řešení problémů, komunikativních, sociálních, personálních       a občanských. Rozšiřuje poznání a chápání kulturních a duchovních hodnot studentek a studentů. </w:t>
        <w:br/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 je vyučován ve třetím a čtvrtém ročníku víceletého gymnázia, tedy v tercii a kvartě  a to po dvou vyučovacích hodinách týdně. Tematický plán je proto rozpracován do dvou ročníků, z nichž každý má vlastní podrobný rozpis (viz následné přehledy ŠVP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Příležitostí pro opravdové talenty jsou divadelní představení, která se konají minimálně dvakrát ve školním roce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Výchovné a vzdělávací strategie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v oblasti motivace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84" w:firstLine="567"/>
        <w:jc w:val="both"/>
        <w:rPr/>
      </w:pPr>
      <w:r>
        <w:rPr>
          <w:sz w:val="24"/>
          <w:szCs w:val="24"/>
        </w:rPr>
        <w:t xml:space="preserve">Výuka musí být poutavá a mnohotvárná. Je nezbytné, aby si žáci a žákyně při každé vyučovací hodině předmětu DRV uvědomili význam poznávaných informací, získávaných a upevňovaných dovedností a schopností. Proto je vždy nutné, aby byli žákyně a žáci  upozorňováni na teoretické i praktické využití poznaného, popřípadě aby byli vyzýváni k formulování vlastních názorů na tuto využitelnost. V dramatické výchově se klade důraz  na praktické využití ale hlavně na vytváření vlastních citových postojů, čemuž je nutné přizpůsobit i vlastní motivaci žáků. 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-</w:t>
      </w:r>
      <w:r>
        <w:rPr>
          <w:b/>
          <w:bCs/>
          <w:sz w:val="24"/>
          <w:szCs w:val="24"/>
        </w:rPr>
        <w:t xml:space="preserve"> v oblasti rozvoje kompetencí k učen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ci a žákyně vybírají a využívají  pro efektivní učení vhodné způsoby, metody a strategie: Učitel/ka vede žáky a žákyně k tomu, aby sami  vyhledali příklady zkoumaného jevu, sami  stanovili pravidla pro tento jev typická a následně aby se sami pokusili  vytvořit příklady vlastní tak, aby  právě získané vědomosti uplatnili. Jiným způsobem je rozdělení zkoumaných jevů mezi žáky do několika skupin (skupinové vyučování); žáci dokazují zvládnutí kompetence k učení tím, že jsou schopni vysvětlit zadaný jev (příklad) ostatním ve skupině, případně mezi skupinami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Nezbytností je, aby žáci a žákyně poznávali smysl a cíl učení, chápali důležitost a praktickou využitelnost poznávaného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v oblasti rozvoje kompetencí k řešení problémů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Žáci a žákyně vnímají  nejrůznější problémové situace a na základě získaných poznatků tyto situace řeší. V DRV  se především  projeví schopnost využít osvojené základní somatické dovednosti a  psychofyzické jednání. Žáci a žákyně mohou pracovat s literárními texty, videozáznamy či audio nahrávkami, které mohou reprodukovat nebo vytvářet další vlastní texty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v oblasti rozvoje komunikativ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lnweb"/>
        <w:spacing w:lineRule="auto" w:line="288" w:before="0" w:after="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a žákyně  logicky formulují  a vyjadřují své myšlenky a názory, tj. jsou schopni odpovídat na doplňovací otázky typu „proč“, „co by se stalo, kdyby…“, „co musíme udělat, aby…“ ad. V souvislosti s výše uvedenými kompetencemi k řešení problémů jsou žáci a žákyně schopni je  převyprávět hlavní situace zhlédnutého dramatického díla a přemýšlet o jejich významu, případně pojmenovat téma,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áží pojmenovat emoce a oddělit emoce od rozumového jednání. Učitel/ka dbá na  vhodnost  a na správnost propojení verbálního a neverbálního projevu žáků a žákyň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v oblasti rozvoje sociálních a personálních kompetenc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čitel/ka  vede žáky a žákyně  ke komunikaci nejen mezi sebou navzájem, ale i mezi spolužáky (kolektivní práce, diskuse). Žáci  a žákyně musí reagovat na své vlastní projevy i projevy druhých a  pod vedením učitele/učitelky kontrolovat, opravovat a hodnotit své výkony (písemné i mluvené). Učí se tak nejen aplikovat své znalosti, řešit odborné problémy v daném předmětu, ale také vhodně a citlivě sdělovat výtky i pochvaly, navrhovat jiná další možná, lepší řešení apod., čímž se zároveň  učí přijímat kritiku ze strany svých vrstevníků, reagovat na ni a  příště se nedostatků vyvarov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 oblasti rozvoje občanských kompetenc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Žáci a žákyně  respektuje názory  a hodnoty občanů naší demokratické společnosti.Jsou vedeni k tomu, aby dokázali posoudit svou sociální roli a sociální status, aby dokázali v tomto sociálním postavení zaujmout stanovisko, které společnost od žáka a žákyně GJO očekává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 oblasti rozvoje pracovních kompetencí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57" w:firstLine="567"/>
        <w:rPr/>
      </w:pPr>
      <w:r>
        <w:rPr>
          <w:sz w:val="24"/>
          <w:szCs w:val="24"/>
        </w:rPr>
        <w:t>Pracovní kompetence rozvíjí učitel/ka  u žáků  a žákyň důslednou kontrolou zadaných úkolů a  jejich hodnocením . Žáci a žákyně jsou vedeni k tvořivé pracovní činnosti, k úctě k práci své i svých spolužá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    v oblasti vytváření a upevňování kognitivních struktu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7" w:firstLine="567"/>
        <w:jc w:val="both"/>
        <w:rPr/>
      </w:pPr>
      <w:r>
        <w:rPr>
          <w:color w:val="000000"/>
          <w:sz w:val="24"/>
          <w:szCs w:val="24"/>
        </w:rPr>
        <w:t>Vzdělávání v této oblasti je zaměřeno na estetické cítění, které rozvíjí tvořivost, citovou a duchovní stránku každého jedince. Je rozvíjena schopnost empatie, komunikace, emoční inteligence každého žáka a žákyně, stejně jako inteligence sociální</w:t>
      </w:r>
      <w:r>
        <w:rPr>
          <w:color w:val="000000"/>
        </w:rPr>
        <w:t>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25:00Z</dcterms:created>
  <dc:creator>Lena</dc:creator>
  <dc:description/>
  <dc:language>en-US</dc:language>
  <cp:lastModifiedBy>Lena</cp:lastModifiedBy>
  <dcterms:modified xsi:type="dcterms:W3CDTF">2010-02-11T21:25:00Z</dcterms:modified>
  <cp:revision>2</cp:revision>
  <dc:subject/>
  <dc:title>Charakteristika předmětu</dc:title>
</cp:coreProperties>
</file>