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Fyzika (v bloku; FYZb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b/>
          <w:b/>
          <w:sz w:val="28"/>
          <w:szCs w:val="28"/>
        </w:rPr>
      </w:pPr>
      <w:r>
        <w:rPr>
          <w:sz w:val="28"/>
          <w:szCs w:val="28"/>
        </w:rPr>
        <w:t>Náplň</w:t>
      </w:r>
      <w:r>
        <w:rPr>
          <w:b/>
          <w:sz w:val="28"/>
          <w:szCs w:val="28"/>
        </w:rPr>
        <w:t xml:space="preserve">: </w:t>
        <w:tab/>
        <w:tab/>
        <w:t>Mechanika, molekulová fyzika, kmitání a vlnění, elektřina a magnetismus, optika, fyzika mikrosvět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>4. ročník a oktáva</w:t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  <w:tab/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fyzikální učebna vybavená audiovizuální technikou, fyzikální pomůcky</w:t>
        <w:tab/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echanik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liší veličiny skalární a vektorov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řeší operace s vek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Rozpozná soustavy inerciální a neinerciál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soudí vhodnost volby vztažné soust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žívá při řešení úloh moment setrvačnosti těl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bjasní na Bernoulliho rovnici zákon zachování energi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perace s vektor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chyby měř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nerciální a neinerciální vztažné soustav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oment setrvačnosti těles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Bernoulliho rov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yužití matematických znalostí ke konstrukcím a geometrickému řešení úlo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Metoda E-U-R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emonstrační pokus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Řešení problémových úlo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12395</wp:posOffset>
                      </wp:positionV>
                      <wp:extent cx="408305" cy="377190"/>
                      <wp:effectExtent l="20320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8.85pt;width:32.15pt;height:29.7pt" coordorigin="41,177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41;top:17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201;top:60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201;top:23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61;top:17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1;top:17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83895</wp:posOffset>
                      </wp:positionV>
                      <wp:extent cx="456565" cy="340995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53.85pt;width:35.9pt;height:26.85pt" coordorigin="41,1077" coordsize="718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379;top:1077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295;top:1332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1;top:1162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olekulová fyzika a termik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estaví kalorimetrické rovnice pro různé ú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žívá statistické velič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estaví fázové diagramy používá k řešení problémových úlo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alorimetrická rov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třední kvadratická rychlo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ázový diagra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ytá pá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aboratorní práce:určení skupenského tepla tání led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17445</wp:posOffset>
                  </wp:positionH>
                  <wp:positionV relativeFrom="paragraph">
                    <wp:posOffset>-33020</wp:posOffset>
                  </wp:positionV>
                  <wp:extent cx="520700" cy="5035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etody statistické fyzi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31750</wp:posOffset>
                      </wp:positionV>
                      <wp:extent cx="408305" cy="377190"/>
                      <wp:effectExtent l="20320" t="19050" r="19050" b="20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3pt;margin-top:2.5pt;width:32.15pt;height:29.7pt" coordorigin="2726,50" coordsize="643,594">
                      <v:shape id="shape_0" fillcolor="white" stroked="t" o:allowincell="t" style="position:absolute;left:2726;top:5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2886;top:48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2886;top:10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046;top:5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726;top:5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Práce tabulkami a graf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ferát: základy meteorolog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echanické kmitání a vlně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žívá rovnice postupné vlny k řešení úlo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ychlost kmitavého pohyb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rychlení kmitavého pohyb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vnice postupné vl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nteraktivní výuka (od výchylky k rychlost a zrychlení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yužití matematických znalostí jako prostředek popisu fyzikálních veličin (harmonických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7160</wp:posOffset>
                      </wp:positionV>
                      <wp:extent cx="342900" cy="342900"/>
                      <wp:effectExtent l="14605" t="38100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10.8pt;width:27pt;height:27pt" coordorigin="33,216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33;top:216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69;top:500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Elektřina a magnetismu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lišuje Ohmův zákon pro část obvodu a pro uzavřený obv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kombinuje první a druhý Faradayův zák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vrhne řešení obvodů střídavého proud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hmův zákon pro uzavřený obvo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ruhý Faradayův zák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irchhoffovy záko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bvody střídavého prou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ve skupině (řešení el. sítí), diskuze výsledk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ezentace a referáty (využití elektrolýzy, galvanické články)</w:t>
            </w:r>
          </w:p>
          <w:p>
            <w:pPr>
              <w:pStyle w:val="Normal"/>
              <w:spacing w:before="80" w:after="0"/>
              <w:rPr/>
            </w:pPr>
            <w:r>
              <w:rPr/>
              <w:t>Vlastní hodnocení rozvoje techniky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14605" t="38100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4.9pt;width:27pt;height:27pt" coordorigin="33,98" coordsize="540,540">
                      <v:shape id="shape_0" stroked="t" o:allowincell="t" style="position:absolute;left:33;top:98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269;top:382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21335</wp:posOffset>
                      </wp:positionV>
                      <wp:extent cx="342900" cy="342900"/>
                      <wp:effectExtent l="19050" t="19050" r="19050" b="609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41.0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864235</wp:posOffset>
                  </wp:positionV>
                  <wp:extent cx="520700" cy="50355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ptik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estrojí disperzní křivku z hodnot vyhledaných v tabul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užívá jednoduchých zobrazení ke konstrukci obrazu v optických přístrojí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Užívá základní fotometrické velič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pozná druhy spekter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sperze svět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ptické přístroj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otometr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pektra lá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Práce s analogiemi (zobrazování)</w:t>
            </w:r>
          </w:p>
          <w:p>
            <w:pPr>
              <w:pStyle w:val="Normal"/>
              <w:spacing w:before="80" w:after="0"/>
              <w:rPr/>
            </w:pPr>
            <w:r>
              <w:rPr/>
              <w:t>Vyhledávání údajů z tabulek,</w:t>
            </w:r>
          </w:p>
          <w:p>
            <w:pPr>
              <w:pStyle w:val="Normal"/>
              <w:spacing w:before="80" w:after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52295</wp:posOffset>
                  </wp:positionH>
                  <wp:positionV relativeFrom="paragraph">
                    <wp:posOffset>140335</wp:posOffset>
                  </wp:positionV>
                  <wp:extent cx="520700" cy="50355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onstrukce grafu</w:t>
            </w:r>
          </w:p>
          <w:p>
            <w:pPr>
              <w:pStyle w:val="Normal"/>
              <w:spacing w:before="80" w:after="0"/>
              <w:rPr/>
            </w:pPr>
            <w:r>
              <w:rPr/>
              <w:t>Referát (fotometrické veliči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zdraví, bezpečnost práce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0175</wp:posOffset>
                      </wp:positionV>
                      <wp:extent cx="342900" cy="342900"/>
                      <wp:effectExtent l="14605" t="38100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10.25pt;width:27pt;height:27pt" coordorigin="33,205" coordsize="540,540">
                      <v:shape id="shape_0" stroked="t" o:allowincell="t" style="position:absolute;left:33;top:205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269;top:489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Fyzika mikrosvět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důvodní dualismus svět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soudí souvislost mezi spektry a kvantováním energie ato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hodnotí výhody a nevýhody jaderných reak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třídí částice do základních skup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hodnotí význam urychlovačů částic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ot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vantování energie atom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jaderné rea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etekce a urychlování části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Demonstrace spekter a jejich analýza. Prezentace (obory využívající spektrální analýzy)</w:t>
            </w:r>
          </w:p>
          <w:p>
            <w:pPr>
              <w:pStyle w:val="Normal"/>
              <w:spacing w:before="80" w:after="0"/>
              <w:rPr/>
            </w:pPr>
            <w:r>
              <w:rPr/>
              <w:t>Skupinová práce, vyhledávaní informací z různých zdrojů, diskuse</w:t>
            </w:r>
          </w:p>
          <w:p>
            <w:pPr>
              <w:pStyle w:val="Normal"/>
              <w:spacing w:before="80" w:after="0"/>
              <w:rPr/>
            </w:pPr>
            <w:r>
              <w:rPr/>
              <w:t>Audiovizuální pro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19710</wp:posOffset>
                      </wp:positionV>
                      <wp:extent cx="342900" cy="342900"/>
                      <wp:effectExtent l="14605" t="38100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17.3pt;width:27pt;height:27pt" coordorigin="213,346" coordsize="540,540">
                      <v:shape id="shape_0" stroked="t" o:allowincell="t" style="position:absolute;left:213;top:346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49;top:630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09320</wp:posOffset>
                      </wp:positionV>
                      <wp:extent cx="342900" cy="342900"/>
                      <wp:effectExtent l="19050" t="19685" r="19050" b="609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05pt;margin-top:71.6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1362710</wp:posOffset>
                  </wp:positionV>
                  <wp:extent cx="520700" cy="50355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9:43:00Z</dcterms:created>
  <dc:creator>jrybenska</dc:creator>
  <dc:description/>
  <cp:keywords/>
  <dc:language>en-US</dc:language>
  <cp:lastModifiedBy>Petr Novotný</cp:lastModifiedBy>
  <dcterms:modified xsi:type="dcterms:W3CDTF">2010-01-15T11:43:00Z</dcterms:modified>
  <cp:revision>3</cp:revision>
  <dc:subject/>
  <dc:title>Předmět:</dc:title>
</cp:coreProperties>
</file>