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ředmět: FYZIKA (blok; FYZb) </w:t>
      </w:r>
    </w:p>
    <w:p>
      <w:pPr>
        <w:pStyle w:val="Normal"/>
        <w:rPr/>
      </w:pPr>
      <w:r>
        <w:rPr>
          <w:sz w:val="20"/>
          <w:szCs w:val="20"/>
        </w:rPr>
        <w:t>Náplň:     Mechanika, molekulová fyzika, kmitání a vlnění, elektřina a magnetismus, optika, fyzika mikrosvět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ída:      4.ročník, okt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ůcky:fyzikální učebna vybavená audiovizuální technikou, fyzikální pomů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2826"/>
        <w:gridCol w:w="3475"/>
        <w:gridCol w:w="3004"/>
        <w:gridCol w:w="2555"/>
      </w:tblGrid>
      <w:tr>
        <w:trPr>
          <w:tblHeader w:val="true"/>
          <w:trHeight w:val="83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y proceduráln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m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a for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y</w:t>
            </w:r>
          </w:p>
        </w:tc>
      </w:tr>
      <w:tr>
        <w:trPr>
          <w:trHeight w:val="4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liší veličiny skalární a vektorové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zná soustavy inerciální a neinerciální.Posoudí vhodnost volby vztažné soustavy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při řešení úloh moment setrvačnosti tělesa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sní na Bernoulliho rovnici zákon zachování energie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ciální a neinerciální vztažné soustav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setrvačnosti těle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oulliho rovnice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matemat. znalostí ke konstrukcím a geometrickému řešení úlo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E-U-R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ční pokus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 w:val="20"/>
                <w:szCs w:val="20"/>
              </w:rPr>
              <w:t>Řešení problémových úlo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 k myšlení v evropských a globálních souvislostech.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ní výchova.</w:t>
            </w:r>
          </w:p>
        </w:tc>
      </w:tr>
      <w:tr>
        <w:trPr>
          <w:trHeight w:val="39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ulová fyzika a termi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staví kalorimetrické rovnice pro různé úlohy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staví fázové diagramy používá k řešení problémových úloh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imetrická rovni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zový diagra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á pár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ní práce:určení skupenského tepla tání led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statistické fyzik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tabulkami a graf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át: základy meteorologie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 k myšlení v evropských a globálních souvisloste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í výchova.</w:t>
            </w:r>
          </w:p>
        </w:tc>
      </w:tr>
      <w:tr>
        <w:trPr>
          <w:trHeight w:val="39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 a magnetismu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lišuje Ohmův zákon pro část obvodu a pro uzavřený obvod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kombinuje první a druhý Faradayův zákon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vrhne řešení obvodů střídavého proudu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mův zákon pro uzavřený obvo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ý Faradayův záko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y střídavého proudu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e skupině (řešení el. sítí), diskuze výsledků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a referáty (využití elektrolýzy, galvanické článk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hodnocení rozvoje techniky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í a sociální vých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mentální vých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užívá jednoduchých zobrazení ke konstrukci obrazu v optických přístrojích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základní fotometrické veličiny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zná druhy spektrer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lišuje vlastnosti různých druhů elektromag. záření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rze světl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é přístro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metri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tra láte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agnetické záření (rentgenové záření)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 analogiemi (zobrazování)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át (fotometrické veličiny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zdraví, bezpečnos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ce. </w:t>
            </w:r>
          </w:p>
        </w:tc>
      </w:tr>
      <w:tr>
        <w:trPr>
          <w:trHeight w:val="4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a mikrosvět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ůvodní dualismus světla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 w:val="20"/>
                <w:szCs w:val="20"/>
              </w:rPr>
              <w:t>Posoudí souvislost mezi spektry a kvantováním energie atom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odnotí výhody a nevýhody jaderných reakcí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odnotí význam urychlovačů částic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ntování energie atom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erné reak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aktivi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a urychlování části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spekter a jejich analýza. Prezentace (obory využívající spektrální analýzy).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á práce, vyhledávaní informací z různých zdrojů, diskuse.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zuální program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viromentální vých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í vých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í a sociální vých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v evropských a globálních souvislostech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9:00Z</dcterms:created>
  <dc:creator>vankova</dc:creator>
  <dc:description/>
  <cp:keywords/>
  <dc:language>en-US</dc:language>
  <cp:lastModifiedBy>vankova</cp:lastModifiedBy>
  <dcterms:modified xsi:type="dcterms:W3CDTF">2010-02-15T08:29:00Z</dcterms:modified>
  <cp:revision>2</cp:revision>
  <dc:subject/>
  <dc:title>Předmět:</dc:title>
</cp:coreProperties>
</file>