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ředmět: </w:t>
        <w:tab/>
      </w:r>
      <w:r>
        <w:rPr>
          <w:b/>
          <w:sz w:val="28"/>
          <w:szCs w:val="28"/>
          <w:lang w:val="cs-CZ"/>
        </w:rPr>
        <w:t>Konstruktivní geometrie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áplň:</w:t>
        <w:tab/>
      </w:r>
      <w:r>
        <w:rPr>
          <w:b/>
          <w:sz w:val="28"/>
          <w:szCs w:val="28"/>
          <w:lang w:val="cs-CZ"/>
        </w:rPr>
        <w:t>Řešení geometrických úloh syntetickými i analytickými metodami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ab/>
        <w:t>Úvod do pravoúhlé axonometrie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Třída: </w:t>
        <w:tab/>
      </w:r>
      <w:r>
        <w:rPr>
          <w:b/>
          <w:sz w:val="28"/>
          <w:szCs w:val="28"/>
          <w:lang w:val="cs-CZ"/>
        </w:rPr>
        <w:t>4. ročníky a oktáva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szCs w:val="28"/>
          <w:lang w:val="cs-CZ"/>
        </w:rPr>
        <w:t>Počet hodin:</w:t>
        <w:tab/>
        <w:t>2 hodiny týdně</w:t>
      </w:r>
    </w:p>
    <w:p>
      <w:pPr>
        <w:pStyle w:val="Normal"/>
        <w:tabs>
          <w:tab w:val="clear" w:pos="720"/>
          <w:tab w:val="left" w:pos="1701" w:leader="none"/>
        </w:tabs>
        <w:rPr>
          <w:lang w:val="cs-CZ"/>
        </w:rPr>
      </w:pPr>
      <w:r>
        <w:rPr>
          <w:sz w:val="28"/>
          <w:szCs w:val="28"/>
          <w:lang w:val="cs-CZ"/>
        </w:rPr>
        <w:t xml:space="preserve">Pomůcky: </w:t>
        <w:tab/>
        <w:t>rýsovací potřeby, modely těles, P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3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164"/>
        <w:gridCol w:w="2348"/>
        <w:gridCol w:w="2756"/>
        <w:gridCol w:w="2757"/>
      </w:tblGrid>
      <w:tr>
        <w:trPr>
          <w:tblHeader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ém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lang w:val="cs-CZ"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Výstupy proceduráln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jm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etody a form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oznámky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obrazení v rovině a v prostoru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Shodná zobrazení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odobná zobrazení</w:t>
            </w:r>
          </w:p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lang w:val="cs-CZ"/>
              </w:rPr>
              <w:t>Osová afini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Rozlišuje pojmy relace, zobrazení, funk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Definuje shodná a podobná zobraz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rovádí konstrukčně skládání shodných a podobných zobrazení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rovádí konstrukce pomocí osové afinity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yjádří útvar užitím analytické geometrie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Úlohy na zobrazení  řeší konstrukčně i užitím analytické geometrie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obrazení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shodné zobrazení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odobné zobrazení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osová souměrnos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ředová souměrnost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otočení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osunutí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stejnolehlost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osová afini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řetelně zformulovat problém úloh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tivovat k řešení problému poukázáním na praktické využit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lohu matematicky pops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vrhnout metody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důvodnit navrženou metodu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rovnat různé způsoby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brat nejvhodnější způsob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lohu vyřeš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sně formulovat závě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řivk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Kuželosečk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Cykloidy a spirál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Definuje kuželosečku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rovede konstrukci kuželosečky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okazuje věty vyjadřující vlastnosti kuželoseček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Vyjadřuje kuželosečku rovnicí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Řeší úlohy o vzájemné poloze přímky a kuželosečky konstrukčně i pomocí analytické geometrie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Vysvětlí podstatu kinematické geometrie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cs-CZ"/>
              </w:rPr>
              <w:t>Zkonstruuje cykloidu, evolventu, Archimédovu spirálu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Hledá příklady užití křivek v technické prax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ružnice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elipsa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arabola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hyperbola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tečna křivky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kinematická geometrie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cykloida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evolventa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spirál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avoúhlá axonometrie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rincip zobrazení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Základní pojm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Zobrazení bodu, přímky a rovin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olohové úloh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Metrické úloh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Zobrazování těles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Řezy na tělesech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růnik přímky s tělesem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Zobrazování technických objekt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Definuje axonometrii jako zobraz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Rozlišuje různé druhy axonometrií a charakterizuje je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estrojí průměty bodu, přímky a roviny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lang w:val="cs-CZ"/>
              </w:rPr>
              <w:t>Řeší polohové a metrické úlohy o přímkách a rovinách  v pravoúhlé axonometrii i metodami analytické geometrie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estrojí průměty hranolů, jehlanů a rotačních těles s podstavou v některé z průměten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estrojí řezy na hranolech, jehlanech i na rotačních tělesech s podstavou v půdorysně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estrojí průsečík přímky s tělesem s podstavou v půdorysně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Vypracuje rys na zobrazení technických objektů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uřadnicový kvádr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axonometrická průmětna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axonometrický trojúhelník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axonometrický osový kříž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růmět bodu, přímky a roviny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stopníky přímky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stopy roviny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růsečík přímky s rovinou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odchylky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vzdálenosti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řezy na tělesech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ůnik přímky s tělese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orient="landscape" w:w="15840" w:h="12240"/>
      <w:pgMar w:left="1304" w:right="1701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cs-CZ"/>
      </w:rPr>
    </w:pPr>
    <w:r>
      <w:rPr>
        <w:b/>
        <w:lang w:val="cs-CZ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38:00Z</dcterms:created>
  <dc:creator>Mobilní učebna</dc:creator>
  <dc:description/>
  <cp:keywords/>
  <dc:language>en-US</dc:language>
  <cp:lastModifiedBy>mobilni</cp:lastModifiedBy>
  <dcterms:modified xsi:type="dcterms:W3CDTF">2009-08-30T19:00:00Z</dcterms:modified>
  <cp:revision>35</cp:revision>
  <dc:subject/>
  <dc:title/>
</cp:coreProperties>
</file>