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005"/>
        <w:gridCol w:w="356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Číselné obor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číselné množiny a vztahy mezi 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uzavřenosti číselného oboru vhledem k dané operaci a určí neutrální pr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operace s čísly daného ob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Řeší rovnice v daném číselném ob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racionální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důvodní existenci čísel iracionáln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, proč byla zavedena komplexní čís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lo přirozen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lo cel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lo  racionál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lo  komplex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erace s těmito čís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lohové vlastnosti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šechny možnosti pro vzájemnou polohu bodů, přímek a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ladní stereometrické věty a poznatky ke konstrukci rovinného řezu tělesa a určení průsečíku přímky s tělesem (hranol, jehlan) a průsečnice dvou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ktivně ovládá analytické vyjádření přímky, polopřímky, úsečky, roviny a určí vzájemnou polohu přímek a rovi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zájemná poloha bodů, přímek a rovi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strukční a důkaz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lohové úlohy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nožin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píše a určí množinu výčtem prvků, charakteristickou vlastností prvků a množinovými opera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vztah mezi množinami (podmnožina, rovnost množ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sjednocení a průnik množin, doplněk množiny a rozdíl množ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ákladní množiny bodů dané vlastnosti a používá je při řešení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analytické vyjádření dané množiny bodů a charakteristické údaje této množi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operace s množinami a intervaly</w:t>
            </w:r>
          </w:p>
          <w:p>
            <w:pPr>
              <w:pStyle w:val="Normal"/>
              <w:spacing w:before="0" w:after="160"/>
              <w:rPr/>
            </w:pPr>
            <w:r>
              <w:rPr/>
              <w:t>Vennovy diagramy</w:t>
            </w:r>
          </w:p>
          <w:p>
            <w:pPr>
              <w:pStyle w:val="Normal"/>
              <w:spacing w:before="0" w:after="160"/>
              <w:rPr/>
            </w:pPr>
            <w:r>
              <w:rPr/>
              <w:t>konstrukční úlohy řešené pomocí množin všech bodů dané vlastnosti</w:t>
            </w:r>
          </w:p>
          <w:p>
            <w:pPr>
              <w:pStyle w:val="Normal"/>
              <w:spacing w:before="0" w:after="160"/>
              <w:rPr/>
            </w:pPr>
            <w:r>
              <w:rPr/>
              <w:t>množiny bodů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chylky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odchylku dvou přímek v rovině i prostoru, odchylku přímky od roviny a odchylku dvou r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dchylky přímek a rovin určuje konstrukčně i výpočtem užitím goniometrických fun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odchylky přímek a rovin metodami analytické geometri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odchylka dvou přímek</w:t>
            </w:r>
          </w:p>
          <w:p>
            <w:pPr>
              <w:pStyle w:val="Normal"/>
              <w:spacing w:before="0" w:after="160"/>
              <w:rPr/>
            </w:pPr>
            <w:r>
              <w:rPr/>
              <w:t>odchylka přímky a roviny</w:t>
            </w:r>
          </w:p>
          <w:p>
            <w:pPr>
              <w:pStyle w:val="Normal"/>
              <w:spacing w:before="0" w:after="160"/>
              <w:rPr/>
            </w:pPr>
            <w:r>
              <w:rPr/>
              <w:t>odchylka dvou rovin</w:t>
            </w:r>
          </w:p>
          <w:p>
            <w:pPr>
              <w:pStyle w:val="Normal"/>
              <w:spacing w:before="0" w:after="160"/>
              <w:rPr/>
            </w:pPr>
            <w:r>
              <w:rPr/>
              <w:t>konstrukční řešení</w:t>
            </w:r>
          </w:p>
          <w:p>
            <w:pPr>
              <w:pStyle w:val="Normal"/>
              <w:spacing w:before="0" w:after="160"/>
              <w:rPr/>
            </w:pPr>
            <w:r>
              <w:rPr/>
              <w:t>řešení výpočtem užitím goniometrických funkcí</w:t>
            </w:r>
          </w:p>
          <w:p>
            <w:pPr>
              <w:pStyle w:val="Normal"/>
              <w:spacing w:before="0" w:after="160"/>
              <w:rPr/>
            </w:pPr>
            <w:r>
              <w:rPr/>
              <w:t>řešení pomocí analytické geome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rametr v úlohá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rovnice a nerovnice s paramet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parametru v zadá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konstrukční úlohy s parametrem, provádí diskusi řešení pro různé hodnoty paramet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arametricky přímku, úsečku, polopřímku, rov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parametru v zadání funkce a popíše společné vlastnosti skupiny takto zadaných funkc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 v  rovnicích, nerovnicích a soustavách rovnic a ne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 v konstrukčních úloh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ické vyjádření útvarů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ické systémy funk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-úhelník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lasifikuje čtyřúhelníky podle počtu dvojic rovnoběžných stran i podle možnosti opsat, respektive vepsat jim kruž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lichoběžník, deltoid, tečnový a tětivový čtyř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a odvodí vzorce pro určení počtu úhlopříček konvexního n-úhelníku a pro výpočet součtu vnitřních úhlů konvexního čtyř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Odvodí vztah mezi délkou strany 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oloměrem </w:t>
            </w:r>
            <w:r>
              <w:rPr>
                <w:i/>
                <w:iCs/>
              </w:rPr>
              <w:t xml:space="preserve">r </w:t>
            </w:r>
            <w:r>
              <w:rPr/>
              <w:t xml:space="preserve">kružnice opsané a poloměrem </w:t>
            </w:r>
            <w:r>
              <w:rPr>
                <w:i/>
                <w:iCs/>
              </w:rPr>
              <w:t>ρ</w:t>
            </w:r>
            <w:r>
              <w:rPr/>
              <w:t xml:space="preserve"> kružnice vepsané pravidelného n-úhelníku a tento vztah využívá při výpočtu obvodu a obsah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konstrukční úlohy</w:t>
            </w:r>
          </w:p>
          <w:p>
            <w:pPr>
              <w:pStyle w:val="Normal"/>
              <w:spacing w:before="0" w:after="160"/>
              <w:rPr/>
            </w:pPr>
            <w:r>
              <w:rPr/>
              <w:t>důkazové úlohy</w:t>
            </w:r>
          </w:p>
          <w:p>
            <w:pPr>
              <w:pStyle w:val="Normal"/>
              <w:spacing w:before="0" w:after="160"/>
              <w:rPr/>
            </w:pPr>
            <w:r>
              <w:rPr/>
              <w:t>aplikace trigonometrie</w:t>
            </w:r>
          </w:p>
          <w:p>
            <w:pPr>
              <w:pStyle w:val="Normal"/>
              <w:spacing w:before="0" w:after="160"/>
              <w:rPr/>
            </w:pPr>
            <w:r>
              <w:rPr/>
              <w:t>úlohy řešené pomocí analytické geometrie</w:t>
            </w:r>
          </w:p>
          <w:p>
            <w:pPr>
              <w:pStyle w:val="Normal"/>
              <w:spacing w:before="0" w:after="160"/>
              <w:rPr/>
            </w:pPr>
            <w:r>
              <w:rPr/>
              <w:t>obvody a obsahy</w:t>
            </w:r>
          </w:p>
          <w:p>
            <w:pPr>
              <w:pStyle w:val="Normal"/>
              <w:spacing w:before="0" w:after="160"/>
              <w:rPr/>
            </w:pPr>
            <w:r>
              <w:rPr/>
              <w:t>kombinatorika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úhlopříčk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unkce a její vlastnosti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funkce, funkční předpis, definiční obor, obor hodnot funkce, argument, funkční hodnota, graf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pojmy popisující monotónnost funkce (rostoucí, klesající, konstantní) extrémy funkce (maximum, minimum) sudost a lichost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funkce prostá, omezená, periodic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incip vytvoření inverzní funkce k dané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a základě znalosti grafu funkce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sestrojí grafy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ční ob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or hodno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osti funkce</w:t>
              <w:br/>
              <w:t>prostá</w:t>
              <w:br/>
              <w:t>sudá</w:t>
              <w:br/>
              <w:t>lichá</w:t>
              <w:br/>
              <w:t>rostoucí, klesající, omezená složená, inverz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mentární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plikační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vinné křivky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finici kružnice, elipsy, paraboly, hyperb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charakteristické prvky dané kuželosečky a zapíše její obecnou rovnici a středový nebo vrcholový tvar 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zájemné poloze dané kuželosečky a pří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píše rovnici tečny kuželosečky v daném bod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ipsa, kružnice, parabola, hyperbola jako množiny bod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alytické vyjádření kuželoseč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mplicitní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kuželosečka a přím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výpočet obsahů plo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Funkce definovaná na množině přirozených čísel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posloupnost vzorcem pro n-tý člen i rekurent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rojí graf posloupnosti v kartézské soustavě souřadnic i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monotónnosti a omezenosti posloup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finici aritmetické a geometrické posloupnosti, bezpečně ovládá základní vztahy pro aritmetickou a geometrickou posloup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limita posloupnosti, rozhodne, zda je daná posloupnost konvergentní či divergent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ápe pojem nekonečná řada, pro nekonečnou geometrickou řadu zná podmínku její konvergence a určí její souče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určení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rekurentní předp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oupnost rostou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sloupnost  klesajíc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mezená posloup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graf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limita posloup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aritmetická a geometrická posloup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konečná řa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aplik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ojúhelník</w:t>
              <w:b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strukce troj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šení trojúhelníku užitím trigonome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trojúhelník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gebraické rovnice a nerovnice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neární a kvadratická rovnice a ne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rovnice a nerovnice s absolutní hodnot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iracionální rovnice a ne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rovnice vyšších řád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inomické rovnice (řešení v oboru C i R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metody algebraické i grafick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 zkouš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ubstit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Vektory, jejich geometrická a fyzikální aplikace</w:t>
            </w:r>
            <w:r>
              <w:rPr/>
              <w:t>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čítání a odčítání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lineární kombinace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alární, vektorový a smíšený součin vektor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ktor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ktor ve fyz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posunu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komplexní číslo jako v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dobnosti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obné trojúhelní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ukleidovy vě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ythagorova 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podobná zobraz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stejnolehl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plikace podobností v konstrukčních úlohách a v analytické geomet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goniometrie – funkce obecného úh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unkce a její graf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fy elementárních funkcí:</w:t>
              <w:br/>
              <w:t>lineární, kvadratická, lineární lomená, mocninné, exponenciální, logaritmická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vztahy mezi grafy funk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využití diferenciálního počtu k sestrojení grafu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solutní hodnota, velikost, vzdálenost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hodnota reálného a komplexního čísla, rovnice a nerovnice s absolutní hodnotou, grafy funkcí s absolutní hodnotou, velikost vektoru, vzdálenost v analytické geometrii, vzdálenost v konstrukčních úlohá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nohostěny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počet povrchů a objemů, řez tělesa rovinou, průsečík přímky a tělesa, úlohy z technické pra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mbinatorika, pravděpodobnost a statistika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aktoriály, kombinační čísla, binomická věta, variace, permutace, kombinace, Pascalův trojúhelník,důkazové úlohy, pravděpodobnost jevů, aplikační úlohy. Základní pojmy ze statistiky – typy grafů, četnost, aritmetický, geometrický průměr, modus, mediá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algebraické rovnice a nerovnice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xponenciální, logaritmické, rovnice a nerovnice, goniometrické rovnice a nerovnice, užití substituce, význam zkoušk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tační tělesa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 rotačního tělesa, výpočet povrchů a objemů, užití integrálního počtu pro výpočet objemu rotačního tělesa, vysvětlení pojmů povrch, objem, plášť, úlohy z technické prax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tody řešení soustav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rovnic a nerovnic</w:t>
              <w:br/>
            </w:r>
            <w:r>
              <w:rPr/>
              <w:t>Užití substituce, metody sčítací, dosazovací, srovnávací, Gaussova eliminační metoda, grafické meto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hodnosti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hodné trojúhelníky, shodná zobrazení v rovině a prostoru, aplikace shodných zobrazení v konstrukčních úlohách, shodná zobrazení v analytické geomet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oniometrie, aplikace goniometrie v přírodních vědách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oniometrické funkce, jejich vlastnosti a grafy, goniometrické vzorce, důkazové úlohy, slovní úlohy z fyziky a kartograf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ojitost, limita, derivace funkce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, věty a jejich důkazy, aplikační úlo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užnice, kruh, kulová plocha, koule a její části</w:t>
              <w:b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strukční úlohy využívající množin bodů dané vlastnosti a zobrazení, obvodové a středové úhly, výpočet obvodů a obsahů, objemů a povrchů, kružnice v analytické geomet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Geometrická a fyzikální aplikace derivace a určitého integrálu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ečna a normála grafu funkce, okamžitá rychlost a zrychlení, obsah obrazce, objem tělesa, těleso s extrémem povrchu či obje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0:00Z</dcterms:created>
  <dc:creator>Jana</dc:creator>
  <dc:description/>
  <cp:keywords/>
  <dc:language>en-US</dc:language>
  <cp:lastModifiedBy>jrandikova</cp:lastModifiedBy>
  <dcterms:modified xsi:type="dcterms:W3CDTF">2010-02-15T12:50:00Z</dcterms:modified>
  <cp:revision>2</cp:revision>
  <dc:subject/>
  <dc:title>Předmět:</dc:title>
</cp:coreProperties>
</file>