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VIČENÍ Z MATEMATIKY (v bloku; zkratka CZ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>Předmět CVIČENÍ Z MATEMATIKY se na Gymnáziu Jiřího Ortena vyučuje jako součást Matematického - technického bloku ve čtvrtém ročníku čtyřletého gymnázia a v oktávě</w:t>
      </w:r>
      <w:r>
        <w:rPr>
          <w:szCs w:val="20"/>
        </w:rPr>
        <w:t xml:space="preserve"> s hodinovou dotací 2 hodiny týdně</w:t>
      </w:r>
      <w:r>
        <w:rPr/>
        <w:t xml:space="preserve">. </w:t>
      </w:r>
      <w:r>
        <w:rPr>
          <w:szCs w:val="20"/>
        </w:rPr>
        <w:t>Vyučovací předmět navazuje na vzdělávací obsah vzdělávacího oboru Matematika a její aplikace. Předmět systematizuje a třídí dovednosti a znalosti z matematiky.</w:t>
      </w:r>
    </w:p>
    <w:p>
      <w:pPr>
        <w:pStyle w:val="Normal"/>
        <w:autoSpaceDE w:val="false"/>
        <w:ind w:firstLine="567"/>
        <w:rPr/>
      </w:pPr>
      <w:r>
        <w:rPr/>
        <w:t xml:space="preserve">Náplň předmětu se odvíjí od koncepce maturitních okruhů (viz níže). </w:t>
      </w:r>
      <w:r>
        <w:rPr>
          <w:szCs w:val="20"/>
        </w:rPr>
        <w:t xml:space="preserve">Žák si vytváří přehled o postupech a metodách, se kterými byl postupně seznamován, opakuje si známé postupy, učí se hledat optimální způsob řešení a výsledky svého hledání vhodnou formou prezentovat. Žák řeší úlohy vyžadující znalosti a dovednosti z více oblastí matematiky najednou a samostatně zpracovává a prezentuje vybrané oblasti matematiky. Přitom využívá výpočetní techniku. Náplň předmětu slouží jako příprava žáka k profilové části maturitní zkoušky a ke složení vyšší úrovně státní maturity. Žáky připravuje rovněž na přijímací zkoušku ke studiu na vysokých školách s technickými, ekonomickými a matematickými obory. 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</w:p>
    <w:p>
      <w:pPr>
        <w:pStyle w:val="Normal"/>
        <w:autoSpaceDE w:val="false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jednoročního kurzu CVIČENÍ Z  MATEMATIKY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27" w:hanging="227"/>
        <w:rPr/>
      </w:pPr>
      <w:r>
        <w:rPr/>
        <w:t xml:space="preserve">1. Žák aplikuje základní matematické pojmy a klasické algoritmy při řešení rutinních úloh, vybere optimální metodu pro řešení úlohy a aplikuje ji, rozčlení úlohu na jednoduché logické celky (např. při zkoumání vzájemných poloh útvarů v analytické geometrii). </w:t>
      </w:r>
    </w:p>
    <w:p>
      <w:pPr>
        <w:pStyle w:val="Normal"/>
        <w:autoSpaceDE w:val="false"/>
        <w:ind w:left="227" w:hanging="227"/>
        <w:rPr/>
      </w:pPr>
      <w:r>
        <w:rPr/>
        <w:t xml:space="preserve">2. V úlohách spojuje tematické celky, které ve vzájemné souvislosti nebyly probírány (např. řešení rovnic a nerovnic při vyšetřování průběhu funkce, stereometrie a analytická geometrie). </w:t>
      </w:r>
    </w:p>
    <w:p>
      <w:pPr>
        <w:pStyle w:val="Normal"/>
        <w:autoSpaceDE w:val="false"/>
        <w:ind w:left="227" w:hanging="227"/>
        <w:rPr>
          <w:szCs w:val="20"/>
        </w:rPr>
      </w:pPr>
      <w:r>
        <w:rPr/>
        <w:t>3. Řeší pomocí zopakovaného učiva úlohy komplexního charakteru, orientuje se v zadaném tématu, prezentuje ho a diskutuje o něm, vytvoří doprovodný dokument k prezentovanému tématu, dokáže samostatně dostudovat související oblasti.</w:t>
      </w:r>
    </w:p>
    <w:p>
      <w:pPr>
        <w:pStyle w:val="Normal"/>
        <w:ind w:left="227" w:hanging="227"/>
        <w:jc w:val="both"/>
        <w:rPr/>
      </w:pPr>
      <w:r>
        <w:rPr>
          <w:bCs/>
        </w:rPr>
        <w:t>4. Používá ICT pro tvorbu a úpravu matematického textu a řešení úloh z vhodných partií matematického učiva.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rFonts w:ascii="Verdana" w:hAnsi="Verdana" w:cs="Verdana"/>
          <w:sz w:val="20"/>
          <w:szCs w:val="20"/>
        </w:rPr>
      </w:pPr>
      <w:r>
        <w:rPr/>
        <w:t>Žáci jsou vedeni k tomu, aby srovnávali vlastní výkony s kriterii hodnocení, s nimiž byli seznámeni na začátku školního roku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v oblasti rozvoje kompetencí k učení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Učitel zařazuje témata k samostatnému dostud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v oblasti rozvoje kompetencí k řešení problémů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Učitel volí úlohy tak, aby ukázal tematickou nebo strukturální návaznost celků. Zařazuje úlohy vyžadující kombinaci probraných tém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v oblasti rozvoje komunikativních kompetencí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Učitel vyžaduje, aby žáci vysvětlili svoji strukturu řešení a jasně formulovali závěr. Žák prezentuje vyřešený problém v dostupném prezentačním prostředí, vytvoří doprovodný dokum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sociálních a personálních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Učitel při skupinové práci výrazně ocení, jsou-li zapojeni do řešení všichni členové skupiny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uritní okruh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Číselné obory</w:t>
        <w:br/>
      </w:r>
      <w:r>
        <w:rPr/>
        <w:t>Číslo přirozené, celé, racionální, komplexní, operace s těmito čísly, důkazové úlohy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Polohové vlastnosti</w:t>
        <w:br/>
      </w:r>
      <w:r>
        <w:rPr/>
        <w:t>Vzájemná poloha bodů, přímek, rovin, konstrukční a důkazové úlohy, polohové úlohy v analytické geometrii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Množiny</w:t>
        <w:br/>
      </w:r>
      <w:r>
        <w:rPr/>
        <w:t>Operace s množinami, intervaly, Vennovy diagramy, konstrukční úlohy řešené pomocí množin všech bodů dané vlastnosti, množiny bodů v analytické geometrii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Odchylky</w:t>
        <w:br/>
      </w:r>
      <w:r>
        <w:rPr/>
        <w:t>Odchylky dvou přímek, přímky a roviny, dvou rovin, konstrukční řešení, řešení výpočtem užitím goniometrických funkcí, řešení pomocí analytické geometrie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Parametr v úlohách</w:t>
        <w:br/>
      </w:r>
      <w:r>
        <w:rPr/>
        <w:t>V rovnicích, nerovnicích, soustavách rovnic, nerovnic, parametrické vyjádření útvarů v analytické geometrii, parametrické systémy funkcí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N-úhelník</w:t>
        <w:br/>
      </w:r>
      <w:r>
        <w:rPr/>
        <w:t xml:space="preserve">Konstrukční úlohy, důkazové úlohy, aplikace trigonometrie, úlohy řešené pomocí analytické geometrie, obvody a obsahy, kombinatorika – úhlopříčky.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Funkce a její vlastnosti</w:t>
        <w:br/>
      </w:r>
      <w:r>
        <w:rPr/>
        <w:t>Definiční obor, obor hodnot, prostá, sudá, lichá, rostoucí, klesající, omezená složená, inverzní, elementární funkce, aplikační úlohy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Rovinné křivky</w:t>
        <w:br/>
      </w:r>
      <w:r>
        <w:rPr/>
        <w:t>Elipsa, kružnice, parabola, hyperbola jako množiny bodů, analytické vyjádření, implicitní funkce, kuželosečka a přímka, výpočet obsahů ploch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Funkce definovaná na množině přirozených čísel</w:t>
        <w:br/>
      </w:r>
      <w:r>
        <w:rPr/>
        <w:t>Posloupnost, určení posloupnosti, rekurentní předpis, rostoucí, klesající, vlastnosti, graf, limita posloupnosti, aritmetická, geometrická,důkazové úlohy, aplikace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Trojúhelník</w:t>
        <w:br/>
      </w:r>
      <w:r>
        <w:rPr/>
        <w:t>Konstrukce, trigonometrie, trojúhelník v analytické geometrii, důkazové úlohy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Algebraické rovnice a nerovnice</w:t>
        <w:br/>
      </w:r>
      <w:r>
        <w:rPr/>
        <w:t>Lineární, kvadratická rovnice a nerovnice, rovnice a nerovnice s absolutní hodnotou, iracionální rovnice a nerovnice, rovnice vyšších řádů, binomické rovnice, řešení v oboru C i R, metody algebraické i grafické, význam zkoušky, substituce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Vektory, jejich geometrická a fyzikální aplikace</w:t>
        <w:br/>
      </w:r>
      <w:r>
        <w:rPr/>
        <w:t>Sčítání, odčítání vektorů, lineární kombinace, skalární, vektorový součin a smíšený součin vektorů, vektor v analytické geometrii, důkazové úlohy, vektor ve fyzice, posunutí, komplexní číslo jako vektor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Podobnosti</w:t>
        <w:br/>
      </w:r>
      <w:r>
        <w:rPr/>
        <w:t>Podobné trojúhelníky, Eukleidovy věty, Pythagorova věta, podobná zobrazení, stejnolehlost, aplikace podobností v konstrukčních úlohách a v analytické geometrii, goniometrie – funkce obecného úhlu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Funkce a její graf</w:t>
        <w:br/>
      </w:r>
      <w:r>
        <w:rPr/>
        <w:t>Grafy elementárních funkcí – lineární, kvadratická, lineární lomená, mocninné, exponenciální, logaritmická, vztahy mezi grafy funkcí, využití diferenciálního počtu k sestrojení grafu funkce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Absolutní hodnota, velikost, vzdálenost</w:t>
        <w:br/>
      </w:r>
      <w:r>
        <w:rPr/>
        <w:t>Absolutní hodnota reálného a komplexního čísla, rovnice a nerovnice s absolutní hodnotou, grafy funkcí s absolutní hodnotou, velikost vektoru, vzdálenost v analytické geometrii, vzdálenost v konstrukčních úlohách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Mnohostěny</w:t>
        <w:br/>
      </w:r>
      <w:r>
        <w:rPr/>
        <w:t>Výpočet povrchů a objemů, řez tělesa rovinou, průsečík přímky a tělesa, úlohy z technické praxe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Kombinatorika, pravděpodobnost a statistika</w:t>
        <w:br/>
      </w:r>
      <w:r>
        <w:rPr/>
        <w:t>Faktoriály, kombinační čísla, binomická věta, variace, permutace, kombinace, Pascalův trojúhelník,důkazové úlohy, pravděpodobnost jevů, aplikační úlohy. Základní pojmy ze statistiky – typy grafů, četnost, aritmetický, geometrický průměr, modus, medián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Nealgebraické rovnice a nerovnice</w:t>
        <w:br/>
      </w:r>
      <w:r>
        <w:rPr/>
        <w:t>Exponenciální, logaritmické, rovnice a nerovnice, goniometrické rovnice a nerovnice, užití substituce, význam zkoušky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Rotační tělesa</w:t>
        <w:br/>
      </w:r>
      <w:r>
        <w:rPr/>
        <w:t>Definice rotačního tělesa, výpočet povrchů a objemů, užití integrálního počtu pro výpočet objemu rotačního tělesa, vysvětlení pojmů povrch, objem, plášť, úlohy z technické praxe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Metody řešení soustav rovnic a nerovnic</w:t>
        <w:br/>
      </w:r>
      <w:r>
        <w:rPr/>
        <w:t>Užití substituce, metody sčítací, dosazovací, srovnávací, Gaussova eliminační metoda, grafické metody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Shodnosti</w:t>
        <w:br/>
      </w:r>
      <w:r>
        <w:rPr/>
        <w:t>Shodné trojúhelníky, shodná zobrazení v rovině a prostoru, aplikace shodných zobrazení v konstrukčních úlohách, shodná zobrazení v analytické geometrii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Goniometrie, aplikace goniometrie v přírodních vědách</w:t>
        <w:br/>
      </w:r>
      <w:r>
        <w:rPr/>
        <w:t>Goniometrické funkce, jejich vlastnosti a grafy, goniometrické vzorce, důkazové úlohy, slovní úlohy z fyziky a kartografie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Spojitost, limita, derivace funkce</w:t>
        <w:br/>
      </w:r>
      <w:r>
        <w:rPr/>
        <w:t>Definice, věty a jejich důkazy, aplikační úlohy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Kružnice, kruh, kulová plocha, koule a její části</w:t>
        <w:br/>
      </w:r>
      <w:r>
        <w:rPr/>
        <w:t>Konstrukční úlohy využívající množin bodů dané vlastnosti a zobrazení, obvodové a středové úhly, výpočet obvodů a obsahů, objemů a povrchů, kružnice v analytické geometrii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Geometrická a fyzikální aplikace derivace a určitého integrálu</w:t>
        <w:br/>
      </w:r>
      <w:r>
        <w:rPr/>
        <w:t>Tečna a normála grafu funkce, okamžitá rychlost a zrychlení, obsah obrazce, objem tělesa, těleso s extrémem povrchu či objemu.</w:t>
      </w:r>
    </w:p>
    <w:sectPr>
      <w:headerReference w:type="default" r:id="rId2"/>
      <w:type w:val="nextPage"/>
      <w:pgSz w:orient="landscape" w:w="16838" w:h="11906"/>
      <w:pgMar w:left="1077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firstLine="54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5:00Z</dcterms:created>
  <dc:creator>jposselt</dc:creator>
  <dc:description/>
  <cp:keywords/>
  <dc:language>en-US</dc:language>
  <cp:lastModifiedBy>Petr Novotný</cp:lastModifiedBy>
  <dcterms:modified xsi:type="dcterms:W3CDTF">2010-01-15T11:50:00Z</dcterms:modified>
  <cp:revision>3</cp:revision>
  <dc:subject/>
  <dc:title>Charakteristika předmětu</dc:title>
</cp:coreProperties>
</file>