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istika předmětu </w:t>
        <w:br/>
      </w:r>
      <w:r>
        <w:rPr>
          <w:rFonts w:cs="Arial" w:ascii="Arial" w:hAnsi="Arial"/>
          <w:caps/>
          <w:sz w:val="28"/>
          <w:szCs w:val="28"/>
        </w:rPr>
        <w:t>POLITOLOGIE (</w:t>
      </w:r>
      <w:r>
        <w:rPr>
          <w:rFonts w:cs="Arial" w:ascii="Arial" w:hAnsi="Arial"/>
          <w:sz w:val="28"/>
          <w:szCs w:val="28"/>
        </w:rPr>
        <w:t>v BLOKU; POLb)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Obsahové, časové a organizační vymezení předmě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b w:val="false"/>
        </w:rPr>
        <w:t xml:space="preserve">Předmět POLITOLOGIE je součástí společensko vědního základu a je určen pro studenty, kteří se chtějí profilovat v oborech humanitně zaměřených. Představuje v rámci vzdělání na čtyřletých gymnáziích a na vyšším stupni víceletých gymnázií (kvinta až oktáva) součást oboru </w:t>
      </w:r>
      <w:r>
        <w:rPr>
          <w:b w:val="false"/>
          <w:caps/>
        </w:rPr>
        <w:t xml:space="preserve">čLOVĚK A SPOLEČNOST, ČLOVĚK A SVĚT PRÁCE. </w:t>
      </w:r>
      <w:r>
        <w:rPr>
          <w:b w:val="false"/>
        </w:rPr>
        <w:t>Předmět je vyučován ve čtvrtém ročníku a oktávy gymnázia z časovou dotací dvou hodin za týden. A</w:t>
      </w:r>
      <w:r>
        <w:rPr>
          <w:rStyle w:val="StrongEmphasis"/>
          <w:b/>
        </w:rPr>
        <w:t>plikuje  teoretické poznatky ve všech oblastech ZSV na  konkrétně stanovené období českých  a československých dějin Uplatňují se  mezipředmětové vztahy s dějepisem a geografií. Studenti se efektivně připravují na závěrečnou maturitní zkoušku ze ZSV a přijímací řízení na VŠ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ředmět Výuka probíhá formou řešení problému ve skupinách. Skupiny si vyberou období českých či československých dějin a dokáží vhodně aplikovat teorii ZSV na zadané období. Po přípravě  prezentují své závěry  před ostatními studenty. Stanovený problém komplexně rozebírají z těchto hledisek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40" w:leader="none"/>
          <w:tab w:val="left" w:pos="-180" w:leader="none"/>
          <w:tab w:val="left" w:pos="-120" w:leader="none"/>
        </w:tabs>
        <w:ind w:left="840" w:hanging="360"/>
        <w:jc w:val="both"/>
        <w:rPr>
          <w:u w:val="single"/>
        </w:rPr>
      </w:pPr>
      <w:r>
        <w:rPr>
          <w:u w:val="single"/>
        </w:rPr>
        <w:t>politologickéh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-120" w:leader="none"/>
          <w:tab w:val="left" w:pos="0" w:leader="none"/>
        </w:tabs>
        <w:ind w:left="960" w:hanging="360"/>
        <w:jc w:val="both"/>
        <w:rPr/>
      </w:pPr>
      <w:r>
        <w:rPr/>
        <w:t>charakteristika státu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-120" w:leader="none"/>
          <w:tab w:val="left" w:pos="0" w:leader="none"/>
        </w:tabs>
        <w:ind w:left="960" w:hanging="360"/>
        <w:jc w:val="both"/>
        <w:rPr/>
      </w:pPr>
      <w:r>
        <w:rPr/>
        <w:t>politické zřízení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-120" w:leader="none"/>
          <w:tab w:val="left" w:pos="0" w:leader="none"/>
        </w:tabs>
        <w:ind w:left="960" w:hanging="360"/>
        <w:jc w:val="both"/>
        <w:rPr/>
      </w:pPr>
      <w:r>
        <w:rPr/>
        <w:t xml:space="preserve">politické subjekty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-120" w:leader="none"/>
          <w:tab w:val="left" w:pos="0" w:leader="none"/>
        </w:tabs>
        <w:ind w:left="960" w:hanging="360"/>
        <w:jc w:val="both"/>
        <w:rPr/>
      </w:pPr>
      <w:r>
        <w:rPr/>
        <w:t>dělba státní moci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-120" w:leader="none"/>
          <w:tab w:val="left" w:pos="0" w:leader="none"/>
        </w:tabs>
        <w:ind w:left="960" w:hanging="360"/>
        <w:jc w:val="both"/>
        <w:rPr/>
      </w:pPr>
      <w:r>
        <w:rPr/>
        <w:t>ideolog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  <w:tab w:val="left" w:pos="-120" w:leader="none"/>
          <w:tab w:val="left" w:pos="0" w:leader="none"/>
          <w:tab w:val="left" w:pos="360" w:leader="none"/>
        </w:tabs>
        <w:ind w:left="600" w:hanging="120"/>
        <w:jc w:val="both"/>
        <w:rPr>
          <w:u w:val="single"/>
        </w:rPr>
      </w:pPr>
      <w:r>
        <w:rPr>
          <w:u w:val="single"/>
        </w:rPr>
        <w:t>právníh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0" w:leader="none"/>
        </w:tabs>
        <w:ind w:left="960" w:hanging="360"/>
        <w:jc w:val="both"/>
        <w:rPr/>
      </w:pPr>
      <w:r>
        <w:rPr/>
        <w:t>právní řád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720" w:hanging="240"/>
        <w:jc w:val="both"/>
        <w:rPr>
          <w:u w:val="single"/>
        </w:rPr>
      </w:pPr>
      <w:r>
        <w:rPr>
          <w:u w:val="single"/>
        </w:rPr>
        <w:t>mezinárodních  vztahů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>začlenění do mezinárodních organizací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>existence globálních problémů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720" w:hanging="240"/>
        <w:jc w:val="both"/>
        <w:rPr>
          <w:u w:val="single"/>
        </w:rPr>
      </w:pPr>
      <w:r>
        <w:rPr>
          <w:u w:val="single"/>
        </w:rPr>
        <w:t>psychologickéh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360" w:leader="none"/>
        </w:tabs>
        <w:ind w:left="960" w:hanging="360"/>
        <w:jc w:val="both"/>
        <w:rPr>
          <w:u w:val="single"/>
        </w:rPr>
      </w:pPr>
      <w:r>
        <w:rPr/>
        <w:t>existující psychologické směry v dané období ( v celosvětovém měřítku) a jeho významní představitelé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720" w:hanging="240"/>
        <w:jc w:val="both"/>
        <w:rPr>
          <w:u w:val="single"/>
        </w:rPr>
      </w:pPr>
      <w:r>
        <w:rPr>
          <w:u w:val="single"/>
        </w:rPr>
        <w:t>sociologickéh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>existující sociologické směry a významní představitelé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>sociální struktura společnosti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 xml:space="preserve">proces socializace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>náboženství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360" w:leader="none"/>
        </w:tabs>
        <w:ind w:left="960" w:hanging="360"/>
        <w:jc w:val="both"/>
        <w:rPr/>
      </w:pPr>
      <w:r>
        <w:rPr/>
        <w:t>úloha masmédií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240"/>
        <w:jc w:val="both"/>
        <w:rPr/>
      </w:pPr>
      <w:r>
        <w:rPr/>
        <w:t>ekonomickéh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960" w:hanging="360"/>
        <w:jc w:val="both"/>
        <w:rPr/>
      </w:pPr>
      <w:r>
        <w:rPr/>
        <w:t>ekonomický systém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960" w:hanging="360"/>
        <w:jc w:val="both"/>
        <w:rPr/>
      </w:pPr>
      <w:r>
        <w:rPr/>
        <w:t>národní hospodářství a úloha státu v ekonomice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960" w:hanging="360"/>
        <w:jc w:val="both"/>
        <w:rPr/>
      </w:pPr>
      <w:r>
        <w:rPr/>
        <w:t>úroveň ekonomiky</w:t>
      </w:r>
    </w:p>
    <w:p>
      <w:pPr>
        <w:pStyle w:val="Normal"/>
        <w:jc w:val="both"/>
        <w:rPr/>
      </w:pPr>
      <w:r>
        <w:rPr/>
        <w:t xml:space="preserve">Úroveň teoretických  znalostí studentů zjistit formou písemných testů. Obsah testů viz příloha </w:t>
      </w:r>
    </w:p>
    <w:p>
      <w:pPr>
        <w:pStyle w:val="Textrvpgv"/>
        <w:spacing w:before="0" w:after="0"/>
        <w:ind w:left="-84" w:hanging="0"/>
        <w:rPr>
          <w:rStyle w:val="StrongEmphasis"/>
          <w:b w:val="false"/>
          <w:b w:val="false"/>
        </w:rPr>
      </w:pPr>
      <w:r>
        <w:rPr/>
      </w:r>
    </w:p>
    <w:p>
      <w:pPr>
        <w:pStyle w:val="Textrvpgv"/>
        <w:spacing w:before="0" w:after="0"/>
        <w:ind w:left="-84" w:hanging="0"/>
        <w:rPr>
          <w:rStyle w:val="StrongEmphasis"/>
        </w:rPr>
      </w:pPr>
      <w:r>
        <w:rPr/>
      </w:r>
    </w:p>
    <w:p>
      <w:pPr>
        <w:pStyle w:val="Heading4"/>
        <w:ind w:firstLine="357"/>
        <w:rPr/>
      </w:pPr>
      <w:r>
        <w:rPr>
          <w:rFonts w:cs="Arial" w:ascii="Arial" w:hAnsi="Arial"/>
          <w:sz w:val="24"/>
        </w:rPr>
        <w:t>Výchovné a vzdělávací strateg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- v oblasti motivace: </w:t>
      </w:r>
      <w:r>
        <w:rPr/>
        <w:t xml:space="preserve">Výuka musí být poutavá a mnohotvárná. Je nezbytné, aby si studentka/student při každé vyučovací hodině předmětu politologie uvědomil význam poznávaných informací, získávaných a upevňovaných dovedností a schopností. Proto je vždy nutné, aby byli upozorňováni na teoretické i praktické využití poznaného, popřípadě aby byli vyzýváni k formulování vlastních názorů na tuto využitelnost. </w:t>
      </w:r>
    </w:p>
    <w:p>
      <w:pPr>
        <w:pStyle w:val="Normal"/>
        <w:rPr/>
      </w:pPr>
      <w:r>
        <w:rPr>
          <w:b/>
          <w:bCs/>
        </w:rPr>
        <w:t xml:space="preserve">- v oblasti rozvoje kompetencí k učení: </w:t>
      </w:r>
      <w:r>
        <w:rPr>
          <w:bCs/>
        </w:rPr>
        <w:t>Učitelka/tel vede studentky/ty</w:t>
      </w:r>
      <w:r>
        <w:rPr/>
        <w:t xml:space="preserve"> ve shodě s klíčovými kompetencemi k učení dle RVP G k vybírání  a využívání  vhodné způsoby, metody a strategie pro efektivní učení: Učitel/učitelka vede studentku/studenta k tomu, aby pracovala/pracoval samostatně.(vyhledání příkladů dané problematiky v textu, na Internetu, v jiných pomůckách, kritický rozbor získaných poznatků,formulace vlastních příkladů z praxe )</w:t>
      </w:r>
    </w:p>
    <w:p>
      <w:pPr>
        <w:pStyle w:val="Normal"/>
        <w:ind w:firstLine="360"/>
        <w:rPr/>
      </w:pPr>
      <w:r>
        <w:rPr/>
        <w:t xml:space="preserve">Nezbytností je, aby žák poznával smysl a cíl učení, chápal důležitost a praktickou využitelnost poznávaného a uvědomoval si možnosti svého dalšího zdokonalování. Toho lze dosáhnout například motivací pro další studium  a pozitivně hodnocení přínosu učení pro jeho život,studiem  literatury i jiných zdrojů.Učitelka/tel vede studenty ke kritickému přístupu k různým zdrojům informací, získané informace hodnotit z hlediska jejich věrohodnosti, zpracovávat je a využívat je  při svém studiu. Motivuje je k doplňování si vědomosti, systematizování a vědomého využívání pro svůj další rozvoj a uplatnění ve společnosti. Pomáhá jim ve snaze propojování poznatků s jinou látkou v rámci předmětu. Vede je k aplikaci poznatků na dané historické období  </w:t>
      </w:r>
    </w:p>
    <w:p>
      <w:pPr>
        <w:pStyle w:val="Normal"/>
        <w:rPr/>
      </w:pPr>
      <w:r>
        <w:rPr>
          <w:b/>
          <w:bCs/>
        </w:rPr>
        <w:t xml:space="preserve">- v oblasti rozvoje kompetencí k řešení problémů: </w:t>
      </w:r>
      <w:r>
        <w:rPr>
          <w:bCs/>
        </w:rPr>
        <w:t>Učitelka/tel</w:t>
      </w:r>
      <w:r>
        <w:rPr>
          <w:b/>
          <w:bCs/>
        </w:rPr>
        <w:t xml:space="preserve"> </w:t>
      </w:r>
      <w:r>
        <w:rPr>
          <w:bCs/>
        </w:rPr>
        <w:t>vede</w:t>
      </w:r>
      <w:r>
        <w:rPr>
          <w:b/>
          <w:bCs/>
        </w:rPr>
        <w:t xml:space="preserve"> </w:t>
      </w:r>
      <w:r>
        <w:rPr>
          <w:szCs w:val="22"/>
        </w:rPr>
        <w:t xml:space="preserve">studentky/ty k vnímání nejrůznějších problémových situací a na základě získaných poznatků tyto situace řešit. V předmětu politologie zejména aplikuje poznatky z psychologie, sociologie, ekonomie, práva, etiky, což zhodnotí především při realizaci prezentací. Především v nich se projeví schopnost studentky/studenta využít osvojené vědomosti a dovednosti. Schopnost řešení problémů lze prokázat rovněž na výsledcích pravidelných testů, při vyhledávání různých informací jejich správném použití. Podporuje </w:t>
      </w:r>
      <w:r>
        <w:rPr/>
        <w:t>uplatňování základních myšlenkových operací (srovnávání, třídění, analýzu, syntézu, indukci, dedukci, abstrakci, generalizaci), ale i fantazii, intuici a představivost v poznávacích, učebních, pracovních a tvůrčích činnostech. Je otevřený k nalezení nových a originálních postupů a řešení problémů, motivuje studentky/ty k nacházení různých alternativ řešení a navrhování variant řešení problémů a zvažování jejich přednosti, rizika a možné negativní důsledky.</w:t>
      </w:r>
    </w:p>
    <w:p>
      <w:pPr>
        <w:pStyle w:val="Normal"/>
        <w:rPr/>
      </w:pPr>
      <w:r>
        <w:rPr>
          <w:b/>
          <w:bCs/>
        </w:rPr>
        <w:t xml:space="preserve">- v oblasti rozvoje komunikativních kompetencí: </w:t>
      </w:r>
      <w:r>
        <w:rPr>
          <w:szCs w:val="22"/>
        </w:rPr>
        <w:t>Učitel/učitelka  svou důsledností vede studentky/studenty k dodržování zásad správné komunikace, upozorňuje na použití tzv. .zakázané rétoriky, dbá na řeč těla, u starších ročníků také na dodržování etikety. Vhodně zapojuje do výuky metodu skupinové práce, řízeného rozhovoru, metodu volného psaní, brainstormingu.</w:t>
      </w:r>
    </w:p>
    <w:p>
      <w:pPr>
        <w:pStyle w:val="Textrvpgv"/>
        <w:spacing w:before="0" w:after="0"/>
        <w:rPr>
          <w:rStyle w:val="StrongEmphasis"/>
          <w:szCs w:val="22"/>
        </w:rPr>
      </w:pPr>
      <w:r>
        <w:rPr>
          <w:szCs w:val="22"/>
        </w:rPr>
        <w:t>Učitel/učitelka respektuje názory studentek/studentů, vede je k obhajobě svých názorů, vytváří spolu se studujícími zdravé, přátelské prostředí pro kvalitní komunikaci</w:t>
      </w:r>
    </w:p>
    <w:p>
      <w:pPr>
        <w:pStyle w:val="Normal"/>
        <w:rPr>
          <w:szCs w:val="22"/>
        </w:rPr>
      </w:pPr>
      <w:r>
        <w:rPr>
          <w:b/>
          <w:bCs/>
        </w:rPr>
        <w:t xml:space="preserve">- v oblasti rozvoje sociálních a personálních kompetencí: </w:t>
      </w:r>
      <w:r>
        <w:rPr>
          <w:szCs w:val="22"/>
        </w:rPr>
        <w:t xml:space="preserve">Učitel/učitelka  vede studenty/studentky   ke vzájemné komunikaci a spolupráci díky moderním metodám výuky, neustálými diskusemi na dané téma, komunikaci nejen mezi nimi, ale studenty a studentkami navzájem. Podporuje je v </w:t>
      </w:r>
      <w:r>
        <w:rPr/>
        <w:t>posuzování svých reálných duševní možnosti, schopnosti sebereflexe, odhadu důsledků vlastního jednání a chování v předmětu, své jednání a chování umě korigovat.</w:t>
      </w:r>
    </w:p>
    <w:p>
      <w:pPr>
        <w:pStyle w:val="Normal"/>
        <w:rPr/>
      </w:pPr>
      <w:r>
        <w:rPr>
          <w:b/>
          <w:bCs/>
        </w:rPr>
        <w:t xml:space="preserve">- v oblasti rozvoje občanských kompetencí: </w:t>
      </w:r>
      <w:r>
        <w:rPr>
          <w:bCs/>
        </w:rPr>
        <w:t>Učitelka/tel vede</w:t>
      </w:r>
      <w:r>
        <w:rPr>
          <w:b/>
          <w:bCs/>
        </w:rPr>
        <w:t xml:space="preserve"> </w:t>
      </w:r>
      <w:r>
        <w:rPr>
          <w:bCs/>
        </w:rPr>
        <w:t xml:space="preserve">studentky/ty k vzájemné toleranci a respektu druhých lidí, bez ohledu na jejich barvu kůže, vyznání, sexuální orientaci. Jsou vedeni k empatii, solidárnosti, rozpoznání vnitřních hodnot člověka. Jsou vedeni k účasti na besedách v cyklu „Známí mezi námi“ „Taky mezi námi Mohou se zúčastnit filmových a divadelních představení, návštěv galerie, muzeí, kostelů i vězení. U studentek/studentů je rozvíjeno jejich estetické cítění, smysl pro spravedlnost, řád, právo a povinnost, smysl pro zodpovědnost nejen vůči druhým, ale i vůči sobě samé/samému. Vede je k </w:t>
      </w:r>
      <w:r>
        <w:rPr/>
        <w:t>stanovení si krátkodobých i perspektivních cílů vycházejících nejen z vlastních potřeb a zájmů, ale i z potřeb společnosti a cílevědomého uskutečňování, zodpovědného a tvořivého přístupu k plnění svých povinností a úkolů. Podporuje  tolerantní, vstřícný, otevřený, ale i kritický přístup k názorům druhých,vede je k chápání jejich potřeb a postojů, respektování různorodost hodnot člověka a přesvědčení druhých lidí.</w:t>
      </w:r>
      <w:r>
        <w:rPr>
          <w:bCs/>
        </w:rPr>
        <w:t>Ukazuje jim</w:t>
      </w:r>
      <w:r>
        <w:rPr>
          <w:b/>
          <w:bCs/>
        </w:rPr>
        <w:t xml:space="preserve"> </w:t>
      </w:r>
      <w:r>
        <w:rPr/>
        <w:t>význam stanovených pravidel pro předmět politolog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v oblasti rozvoje kompetencí k podnikavosti: </w:t>
      </w:r>
      <w:r>
        <w:rPr/>
        <w:t>Učitelka/tel přispívá k rozvoji podnikavosti podporou studentů k rozvíjení svých nápadů a dotáhnutí do konce. Ukazuje směr dalšího vzdělávání v budoucím profesním zaměření studenta/ky. Samostatným řešením problémů rozvíjí jejich odborný i osobní potenciál.</w:t>
      </w:r>
    </w:p>
    <w:p>
      <w:pPr>
        <w:pStyle w:val="Normal"/>
        <w:rPr>
          <w:b/>
          <w:b/>
        </w:rPr>
      </w:pPr>
      <w:r>
        <w:rPr>
          <w:b/>
        </w:rPr>
        <w:t xml:space="preserve">- v oblasti rozvoje kognitivních struktur:  </w:t>
      </w:r>
      <w:r>
        <w:rPr/>
        <w:t>K trvalému osvojení učiva u</w:t>
      </w:r>
      <w:r>
        <w:rPr>
          <w:bCs/>
        </w:rPr>
        <w:t xml:space="preserve">čitelka/tel </w:t>
      </w:r>
      <w:r>
        <w:rPr/>
        <w:t xml:space="preserve">přispívá zdůrazňováním souvislostí a podporou znalostí různých oborů. Důsledně využívá dostupné prostředky výpočetní techniky k prezentacím,  noviny a časopisy, odbornou literaturu a další informační zdroje.Z hlediska interaktivního vyhledávání je nejdůležitější částí kognitivní struktury soubor znalostí o řešeném problému a jeho okolí. Proces vyhledávání informací má vliv na změnu kognitivní struktury uživatele a speciálně na vývoj pojetí problému. Žák získává znalosti o terminologii oboru, vztazích mezi pojmy, souvisejících pojmech, dalších tématech, zajímavých citacích či jménech. To vše je důležité pro osvojování znalostí, celoživotní vzdělávání, uplatnění kreativity při překonávání pracovních problémů at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tudenti jsou hodnoceni podle kreditního systému, který podporuje rozvíjení klíčových kompetenc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dnota kreditů:  </w:t>
      </w:r>
    </w:p>
    <w:p>
      <w:pPr>
        <w:pStyle w:val="Normal"/>
        <w:numPr>
          <w:ilvl w:val="2"/>
          <w:numId w:val="6"/>
        </w:numPr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Teoretický a komplexní test    </w:t>
        <w:tab/>
        <w:tab/>
        <w:t xml:space="preserve">         - 5 -10 kredit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bsolutní neznalost</w:t>
        <w:tab/>
        <w:t xml:space="preserve">  (   0 –15 %)</w:t>
        <w:tab/>
        <w:tab/>
        <w:t xml:space="preserve">         - 5 – 0 kredit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edostatečná znalost ( 16 – 33%)</w:t>
        <w:tab/>
        <w:tab/>
        <w:tab/>
        <w:t>1 – 2 kredit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ůměrná znalost      ( 34 – 70%)</w:t>
        <w:tab/>
        <w:tab/>
        <w:tab/>
        <w:t>3 -  6 kredit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elmi dobrá znalost  ( 71 – 95 %)</w:t>
        <w:tab/>
        <w:tab/>
        <w:tab/>
        <w:t>7 – 9 kredit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říkladná znalost </w:t>
        <w:tab/>
        <w:t xml:space="preserve"> ( 95 - 100%)</w:t>
        <w:tab/>
        <w:tab/>
        <w:tab/>
        <w:t>10 kreditů</w:t>
      </w:r>
    </w:p>
    <w:p>
      <w:pPr>
        <w:pStyle w:val="Normal"/>
        <w:ind w:left="16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 xml:space="preserve">b) Prezentace </w:t>
        <w:tab/>
        <w:tab/>
        <w:tab/>
        <w:t xml:space="preserve">               </w:t>
        <w:tab/>
        <w:tab/>
        <w:t>0 - 21 kreditů</w:t>
      </w:r>
    </w:p>
    <w:p>
      <w:pPr>
        <w:pStyle w:val="Normal"/>
        <w:numPr>
          <w:ilvl w:val="0"/>
          <w:numId w:val="2"/>
        </w:numPr>
        <w:ind w:left="1680" w:hanging="360"/>
        <w:jc w:val="both"/>
        <w:rPr>
          <w:b/>
          <w:b/>
        </w:rPr>
      </w:pPr>
      <w:r>
        <w:rPr/>
        <w:t>nedostatečná</w:t>
        <w:tab/>
        <w:tab/>
        <w:tab/>
        <w:tab/>
        <w:tab/>
        <w:t>0 –  7 kreditů</w:t>
      </w:r>
    </w:p>
    <w:p>
      <w:pPr>
        <w:pStyle w:val="Normal"/>
        <w:numPr>
          <w:ilvl w:val="0"/>
          <w:numId w:val="2"/>
        </w:numPr>
        <w:ind w:left="1680" w:hanging="360"/>
        <w:jc w:val="both"/>
        <w:rPr>
          <w:b/>
          <w:b/>
        </w:rPr>
      </w:pPr>
      <w:r>
        <w:rPr/>
        <w:t>dobrá</w:t>
        <w:tab/>
        <w:tab/>
        <w:tab/>
        <w:tab/>
        <w:tab/>
        <w:tab/>
        <w:t>8 – 14 kreditů</w:t>
      </w:r>
    </w:p>
    <w:p>
      <w:pPr>
        <w:pStyle w:val="Normal"/>
        <w:numPr>
          <w:ilvl w:val="0"/>
          <w:numId w:val="2"/>
        </w:numPr>
        <w:ind w:left="1680" w:hanging="360"/>
        <w:jc w:val="both"/>
        <w:rPr>
          <w:b/>
          <w:b/>
        </w:rPr>
      </w:pPr>
      <w:r>
        <w:rPr/>
        <w:t>velmi dobrá</w:t>
        <w:tab/>
        <w:tab/>
        <w:tab/>
        <w:tab/>
        <w:tab/>
        <w:t>15 – 20 kreditů</w:t>
      </w:r>
    </w:p>
    <w:p>
      <w:pPr>
        <w:pStyle w:val="Normal"/>
        <w:numPr>
          <w:ilvl w:val="0"/>
          <w:numId w:val="2"/>
        </w:numPr>
        <w:ind w:left="1680" w:hanging="360"/>
        <w:jc w:val="both"/>
        <w:rPr>
          <w:b/>
          <w:b/>
        </w:rPr>
      </w:pPr>
      <w:r>
        <w:rPr/>
        <w:t>příkladná</w:t>
        <w:tab/>
        <w:tab/>
        <w:tab/>
        <w:tab/>
        <w:tab/>
        <w:tab/>
        <w:t>21 kreditů</w:t>
      </w:r>
    </w:p>
    <w:p>
      <w:pPr>
        <w:pStyle w:val="Normal"/>
        <w:ind w:left="120" w:hanging="0"/>
        <w:jc w:val="both"/>
        <w:rPr/>
      </w:pPr>
      <w:r>
        <w:rPr/>
        <w:t>Podrobná kritéria hodnocení jsou uloženy v příloze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 xml:space="preserve">c)  Efektivnost  prezentace                   </w:t>
        <w:tab/>
        <w:tab/>
        <w:tab/>
        <w:t>0 - 5 kreditů</w:t>
      </w:r>
    </w:p>
    <w:p>
      <w:pPr>
        <w:pStyle w:val="Normal"/>
        <w:ind w:left="372" w:firstLine="708"/>
        <w:jc w:val="both"/>
        <w:rPr/>
      </w:pPr>
      <w:r>
        <w:rPr/>
        <w:t>Přednášející si připraví otázkovou přestřelku ( 10 hesel )</w:t>
      </w:r>
    </w:p>
    <w:p>
      <w:pPr>
        <w:pStyle w:val="Normal"/>
        <w:ind w:left="372" w:firstLine="708"/>
        <w:jc w:val="both"/>
        <w:rPr/>
      </w:pPr>
      <w:r>
        <w:rPr/>
        <w:t xml:space="preserve">Správné odpovědi:  </w:t>
        <w:tab/>
        <w:t xml:space="preserve"> 0</w:t>
        <w:tab/>
        <w:tab/>
        <w:tab/>
        <w:tab/>
        <w:t xml:space="preserve">0 kreditů   </w:t>
      </w:r>
    </w:p>
    <w:p>
      <w:pPr>
        <w:pStyle w:val="Normal"/>
        <w:ind w:left="372" w:firstLine="708"/>
        <w:jc w:val="both"/>
        <w:rPr/>
      </w:pPr>
      <w:r>
        <w:rPr/>
        <w:tab/>
        <w:tab/>
        <w:tab/>
        <w:tab/>
        <w:t>1-2</w:t>
        <w:tab/>
        <w:tab/>
        <w:tab/>
        <w:tab/>
        <w:t>1 kredit</w:t>
      </w:r>
    </w:p>
    <w:p>
      <w:pPr>
        <w:pStyle w:val="Normal"/>
        <w:ind w:left="372" w:firstLine="708"/>
        <w:jc w:val="both"/>
        <w:rPr/>
      </w:pPr>
      <w:r>
        <w:rPr/>
        <w:tab/>
        <w:tab/>
        <w:tab/>
        <w:tab/>
        <w:t>3-4</w:t>
        <w:tab/>
        <w:tab/>
        <w:tab/>
        <w:tab/>
        <w:t>2 kredity</w:t>
      </w:r>
    </w:p>
    <w:p>
      <w:pPr>
        <w:pStyle w:val="Normal"/>
        <w:ind w:left="372" w:firstLine="708"/>
        <w:jc w:val="both"/>
        <w:rPr/>
      </w:pPr>
      <w:r>
        <w:rPr/>
        <w:tab/>
        <w:tab/>
        <w:tab/>
        <w:tab/>
        <w:t>5-6</w:t>
        <w:tab/>
        <w:tab/>
        <w:tab/>
        <w:tab/>
        <w:t>3 kredity</w:t>
      </w:r>
    </w:p>
    <w:p>
      <w:pPr>
        <w:pStyle w:val="Normal"/>
        <w:ind w:left="372" w:firstLine="708"/>
        <w:jc w:val="both"/>
        <w:rPr/>
      </w:pPr>
      <w:r>
        <w:rPr/>
        <w:tab/>
        <w:tab/>
        <w:tab/>
        <w:tab/>
        <w:t>7-8</w:t>
        <w:tab/>
        <w:tab/>
        <w:tab/>
        <w:tab/>
        <w:t>4 kredity</w:t>
      </w:r>
    </w:p>
    <w:p>
      <w:pPr>
        <w:pStyle w:val="Normal"/>
        <w:ind w:left="372" w:firstLine="708"/>
        <w:jc w:val="both"/>
        <w:rPr/>
      </w:pPr>
      <w:r>
        <w:rPr/>
        <w:tab/>
        <w:tab/>
        <w:tab/>
        <w:tab/>
        <w:t>9-10</w:t>
        <w:tab/>
        <w:tab/>
        <w:tab/>
        <w:tab/>
        <w:t>5 kreditů</w:t>
        <w:tab/>
        <w:tab/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d)  Bonus semináře                                   </w:t>
        <w:tab/>
        <w:tab/>
        <w:t>5 kreditů</w:t>
      </w:r>
    </w:p>
    <w:p>
      <w:pPr>
        <w:pStyle w:val="Normal"/>
        <w:ind w:left="1080" w:hanging="0"/>
        <w:jc w:val="both"/>
        <w:rPr/>
      </w:pPr>
      <w:r>
        <w:rPr/>
        <w:t>Pokud neprezentující student odborně doplní prezentaci nebo poukáže  na  nesprávnost fakt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odnocení:</w:t>
      </w:r>
      <w:r>
        <w:rPr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výborně           </w:t>
        <w:tab/>
        <w:tab/>
        <w:t xml:space="preserve">  51 kreditů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chvalitebně</w:t>
        <w:tab/>
        <w:tab/>
        <w:t xml:space="preserve">  42 – 50 kreditů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dobře </w:t>
        <w:tab/>
        <w:tab/>
        <w:t xml:space="preserve">  30 -  41 kreditů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dostatečně</w:t>
        <w:tab/>
        <w:tab/>
        <w:t xml:space="preserve">  16-   29kreditů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nedostatečně</w:t>
        <w:tab/>
        <w:tab/>
        <w:t xml:space="preserve">  méně jak 16 kredit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Pokud někdo dosáhne méně jak 16 kreditů, má možnost podstoupit opravnou zkoušku, ve které bude přezkoušen z probrané látky a pokud prokáže alespoň dostatečné znalosti, bude hodnocen – dostatečně</w:t>
      </w:r>
    </w:p>
    <w:p>
      <w:pPr>
        <w:pStyle w:val="Normal"/>
        <w:rPr/>
      </w:pPr>
      <w:r>
        <w:rPr/>
        <w:t>V případě omluvené absence větší než 30% student je povinen absolvovat doplňkovou zkoušku formou písemného testu, pokud absolvoval všechny písemné testy, je povinen připravit si prezentaci a následně ji provést před zkoušejícím. Pokud absolvoval všechny písemné testy i stanovené prezentace, absolvuje pouze doplňující pohovor s vyučující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360"/>
      </w:pPr>
    </w:lvl>
    <w:lvl w:ilvl="4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5">
      <w:start w:val="1"/>
      <w:numFmt w:val="upp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Char Char1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2">
    <w:name w:val="Char Char"/>
    <w:basedOn w:val="Standardnpsmoodstavce"/>
    <w:qFormat/>
    <w:rPr>
      <w:rFonts w:ascii="Calibri" w:hAnsi="Calibri" w:cs="Calibri"/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rvpgv">
    <w:name w:val="textrvpgv"/>
    <w:basedOn w:val="Normal"/>
    <w:qFormat/>
    <w:pPr>
      <w:spacing w:before="280" w:after="280"/>
    </w:pPr>
    <w:rPr/>
  </w:style>
  <w:style w:type="paragraph" w:styleId="Odrkyocakk">
    <w:name w:val="odrkyocakk"/>
    <w:basedOn w:val="Normal"/>
    <w:qFormat/>
    <w:pPr>
      <w:spacing w:before="280" w:after="280"/>
    </w:pPr>
    <w:rPr/>
  </w:style>
  <w:style w:type="paragraph" w:styleId="Mezinadpisrvp">
    <w:name w:val="mezinadpisrv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15:00Z</dcterms:created>
  <dc:creator>PC</dc:creator>
  <dc:description/>
  <cp:keywords/>
  <dc:language>en-US</dc:language>
  <cp:lastModifiedBy>Petr Novotný</cp:lastModifiedBy>
  <dcterms:modified xsi:type="dcterms:W3CDTF">2010-01-15T12:08:00Z</dcterms:modified>
  <cp:revision>4</cp:revision>
  <dc:subject/>
  <dc:title>Předmět:</dc:title>
</cp:coreProperties>
</file>