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ředmět:</w:t>
        <w:tab/>
      </w:r>
      <w:r>
        <w:rPr>
          <w:i w:val="false"/>
          <w:iCs w:val="false"/>
          <w:sz w:val="28"/>
          <w:szCs w:val="28"/>
        </w:rPr>
        <w:t>Seminář společenských věd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  <w:t>Sociologie a její užití v praxi, člověk a svět prác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ročník a septim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Sociolo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Uvede předmět sociologie jako vědní disciplín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Orientuje se v zásadách sociologického myšlení a sociologických paradigm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lang w:eastAsia="cs-CZ"/>
              </w:rPr>
              <w:t xml:space="preserve">Uvede hlavní charakteristiky sociologických teori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>
                <w:i/>
                <w:lang w:eastAsia="cs-CZ"/>
              </w:rPr>
              <w:t>v základních sociologických teori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 české soci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Uplatňuje společensky vhodné způsoby komunikace ve formálních i neformálních vztazích, případné neshody či konflikt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s druhými lidmi řeší konstruktivním způsob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espektuje kulturní odlišnosti a rozdíl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v projevu příslušníků různých sociálních skupin, na příkladech doloží, k jakým důsledkům mohou vést předsud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asní, jaký význam má sociální kontrola ve skupině a ve větších sociálních celc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skupiny a agregátní celky (útvar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Určí zvláštnosti malých sociálních skup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Chápe principy jejich klasifikace a uplatní poznatky o jejich dynamice (konflik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ektivní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intepretativní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derní společ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roto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darwinis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arxis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lasická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Československá a Česká sociologi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společ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polečenský řád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nformit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devi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ultur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mezilidská komun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nolo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dialo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kontrola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skup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Společnost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kupinová prác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yšlenková map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rainstorming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ritické myšle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kupinové rozcvičky- ledolamky, dynamiky,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Med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Poradní kruh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1760</wp:posOffset>
                      </wp:positionV>
                      <wp:extent cx="342900" cy="34417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1pt;margin-top:8.8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rozumím vlastní jedinečnost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á/jaký chci být a proč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o skutečně dělám a co mohu a chci udělat pro svůj osobní rozvoj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238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říprava vlastních materiálů psaných i nahrávaných (tvorba textu, zvukového a obrazového záznam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 využitím pokročilých funkcí aplikačního softwaru a multimediálních technologií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komunikace a spolupráce v týmu (stanovení časového harmonogramu, rozdělení úkolů a odpovědnosti, otázka autorství a dopracování materiálů s ohledem na celek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9540</wp:posOffset>
                  </wp:positionV>
                  <wp:extent cx="520700" cy="50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čase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Cs/>
                <w:color w:val="231F20"/>
                <w:lang w:eastAsia="cs-CZ"/>
              </w:rPr>
              <w:t xml:space="preserve">Sociální psychologie -společenská podstata člověka 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Rozumí problematice davů a kolektivního jedn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vztah osobnosti a sociální role, ocení význam symbolické intera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Objasní úlohu sociálních změn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 individuálním i společenském vývoji, rozlišuje změny konstruktivní a destruktiv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specifika sociálních hnut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pojmy veřejnost a veřejné mín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pozná sociální strukturu a osy stratifikace (demografická, ekonomická, politická, kulturn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člověk jako sociální bytost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vědom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pozná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nflik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f</w:t>
            </w:r>
            <w:r>
              <w:rPr/>
              <w:t>ormální a neformální vztahy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/>
              <w:t>asertivní chová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stratif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pozice sociální rol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institu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yrokrac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rganiz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sociální role nynější i budoucí (žák, občan, rodič apod.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já jako člen skupiny a komuni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 jaké společnosti žij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zná rozdíly mezi konzumní společnosti a autentickým pojetí ž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>jinakost</w:t>
            </w:r>
          </w:p>
          <w:p>
            <w:pPr>
              <w:pStyle w:val="Normal"/>
              <w:rPr/>
            </w:pPr>
            <w:r>
              <w:rPr/>
              <w:t>konzum</w:t>
            </w:r>
          </w:p>
          <w:p>
            <w:pPr>
              <w:pStyle w:val="Normal"/>
              <w:rPr/>
            </w:pPr>
            <w:r>
              <w:rPr/>
              <w:t>konzumní společ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  <w:t>já a moje místo ve společ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>Tým a týmová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lang w:eastAsia="cs-CZ"/>
              </w:rPr>
              <w:t>Uvede hlavní typologii lid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color w:val="231F20"/>
                <w:lang w:eastAsia="cs-CZ"/>
              </w:rPr>
              <w:t>Objasní, jaký význam má typologie lidí pro práci tý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soudí svoji pozici v tý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rientuje se v hlavních zásadách pro práci v tý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logie lidí</w:t>
            </w:r>
          </w:p>
          <w:p>
            <w:pPr>
              <w:pStyle w:val="Normal"/>
              <w:rPr/>
            </w:pPr>
            <w:r>
              <w:rPr/>
              <w:t>tým</w:t>
            </w:r>
          </w:p>
          <w:p>
            <w:pPr>
              <w:pStyle w:val="Normal"/>
              <w:rPr/>
            </w:pPr>
            <w:r>
              <w:rPr/>
              <w:t>týmové role</w:t>
            </w:r>
          </w:p>
          <w:p>
            <w:pPr>
              <w:pStyle w:val="Normal"/>
              <w:rPr/>
            </w:pPr>
            <w:r>
              <w:rPr/>
              <w:t>týmová spolu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týmová role </w:t>
            </w:r>
          </w:p>
          <w:p>
            <w:pPr>
              <w:pStyle w:val="Normal"/>
              <w:spacing w:before="80" w:after="0"/>
              <w:rPr/>
            </w:pPr>
            <w:r>
              <w:rPr/>
              <w:t>já jako člen tý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 xml:space="preserve">Člověk a svět prá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poptávku na českém i evropském trhu práce a pružně na ni reaguje dalším vzdělávání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a vzdělávací nabídku vztahující se k jeho profesní volbě a kariéř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mezí potřebné předpoklady k získání určitého pracovního místa (zdravotní, osobnostní, kvalifikační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 xml:space="preserve">Uvede, kde získá informace o možnostech a podmínkách zaměstnání, pomoc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/>
              <w:t>v nezaměstnanosti (informační, poradenské a zprostředkovatelské služb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/>
              <w:t xml:space="preserve">Na příkladech uvede, kde získá informac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/>
              <w:t>o možnostech samostatného</w:t>
            </w:r>
            <w:r>
              <w:rPr>
                <w:i/>
              </w:rPr>
              <w:t xml:space="preserve"> </w:t>
            </w:r>
            <w:r>
              <w:rPr/>
              <w:t>podnik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</w:t>
            </w:r>
          </w:p>
          <w:p>
            <w:pPr>
              <w:pStyle w:val="Normal"/>
              <w:rPr/>
            </w:pPr>
            <w:r>
              <w:rPr/>
              <w:t>profesní životopis</w:t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podnikatelský záměr</w:t>
            </w:r>
          </w:p>
          <w:p>
            <w:pPr>
              <w:pStyle w:val="Normal"/>
              <w:rPr/>
            </w:pPr>
            <w:r>
              <w:rPr/>
              <w:t>rudý oceán</w:t>
            </w:r>
          </w:p>
          <w:p>
            <w:pPr>
              <w:pStyle w:val="Normal"/>
              <w:rPr/>
            </w:pPr>
            <w:r>
              <w:rPr/>
              <w:t>modrý oce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Konkurzní řízení na místo vrcholného manažera šk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19:00Z</dcterms:created>
  <dc:creator>pichova</dc:creator>
  <dc:description/>
  <cp:keywords/>
  <dc:language>en-US</dc:language>
  <cp:lastModifiedBy>jkrickova</cp:lastModifiedBy>
  <dcterms:modified xsi:type="dcterms:W3CDTF">2012-04-02T12:36:00Z</dcterms:modified>
  <cp:revision>4</cp:revision>
  <dc:subject/>
  <dc:title>Předmět:</dc:title>
</cp:coreProperties>
</file>