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dmět: </w:t>
        <w:tab/>
      </w:r>
      <w:r>
        <w:rPr>
          <w:b/>
          <w:sz w:val="28"/>
          <w:szCs w:val="28"/>
          <w:lang w:val="cs-CZ"/>
        </w:rPr>
        <w:t>Deskriptivní geometrie (VDG)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plň:</w:t>
        <w:tab/>
      </w:r>
      <w:r>
        <w:rPr>
          <w:b/>
          <w:sz w:val="28"/>
          <w:szCs w:val="28"/>
          <w:lang w:val="cs-CZ"/>
        </w:rPr>
        <w:t>Kótované promítání, Mongeovo promítání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řída: </w:t>
        <w:tab/>
      </w:r>
      <w:r>
        <w:rPr>
          <w:b/>
          <w:sz w:val="28"/>
          <w:szCs w:val="28"/>
          <w:lang w:val="cs-CZ"/>
        </w:rPr>
        <w:t>3. ročník a septim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cs-CZ"/>
        </w:rPr>
        <w:t>Počet hodin:</w:t>
        <w:tab/>
        <w:t>2 hodiny týdně</w:t>
      </w:r>
    </w:p>
    <w:p>
      <w:pPr>
        <w:pStyle w:val="Normal"/>
        <w:tabs>
          <w:tab w:val="clear" w:pos="720"/>
          <w:tab w:val="left" w:pos="1701" w:leader="none"/>
        </w:tabs>
        <w:rPr>
          <w:lang w:val="cs-CZ"/>
        </w:rPr>
      </w:pPr>
      <w:r>
        <w:rPr>
          <w:sz w:val="28"/>
          <w:szCs w:val="28"/>
          <w:lang w:val="cs-CZ"/>
        </w:rPr>
        <w:t xml:space="preserve">Pomůcky: </w:t>
        <w:tab/>
        <w:t>rýsovací potřeby, modely těles, P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2348"/>
        <w:gridCol w:w="2756"/>
        <w:gridCol w:w="2757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Výstupy procedurál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m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 a for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 xml:space="preserve">Poznámky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ótované promítá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pis zobrazovací metod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mět bodu, přímk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Rovin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lohov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etrick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mět rovinného obrazc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mět těles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Teoretické řešení střech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Vodorovná komunikace, ploši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efinuje a modeluje pojm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úlohy o přímce a rovi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polohové úloh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metrické úlohy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 útvaru ležícího v obecné rovině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strojí průmět hranolu nebo jehlanu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lang w:val="cs-CZ"/>
              </w:rPr>
              <w:t>Rozlišuje základní tvary střech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eoreticky řeší jednoduché tvary stře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bra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vnoběžné promít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ta bod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ótovaný průmět bod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ět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mítací rovina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ník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opení promítací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chylka přímky od průmět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élka úseč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a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í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ádové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chylka roviny od průmět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ět přímky kolmé k rovi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ladní tvary střec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ngevo promítání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pis zobrazovací metod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mět bodu, přímk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Zobrazení rovin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Hlavní přímky rovin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pádové přímky rovin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lohov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etrické úlohy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mět rovinného obrazce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Osová afinita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Hranol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 hranolu rovinou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sečík přímky s hranolem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ehlan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Řez jehlanu rovinou</w:t>
            </w:r>
          </w:p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ůsečík přímky s jehlan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sdružené průměty bodu,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stopy rov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hlavní a spádové přímky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metrické úlohy o přímkách a rovinách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obrazec v osové afinit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sdružené průměty obrazce ležícího v obecné rovi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sdružené průměty hranolu a jehla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estrojí síť hranolu a jehla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vzájemnou polohu roviny a hranolu nebo vzájemnou polohu roviny a jehlanu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Řeší vzájemnou polohu přímky a hranolu nebo přímky a jehlanu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družené průměty bod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družené průměty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níky přím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opení promítací roviny přímky do průmět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chylky přímky od průmět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py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í a spádové přímky r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chylka roviny od průmět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ěty přímky kolmé k rovi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očení roviny do průmět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z hranolu rovi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z jehlanu rovi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íť hranolu a jehla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sečíky přímky s tělese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řetelně zformulovat problém úloh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tivovat k řešení problému poukázáním na praktické vy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matematicky pops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rhnout metod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ůvodnit navrženou metodu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 různé způsoby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brat nejvhodnější způsob řeš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lohu vyřeš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sně formulovat závě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5840" w:h="12240"/>
      <w:pgMar w:left="1304" w:right="1701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6:00Z</dcterms:created>
  <dc:creator>Mobilní učebna</dc:creator>
  <dc:description/>
  <cp:keywords/>
  <dc:language>en-US</dc:language>
  <cp:lastModifiedBy>jkrickova</cp:lastModifiedBy>
  <dcterms:modified xsi:type="dcterms:W3CDTF">2010-02-04T06:46:00Z</dcterms:modified>
  <cp:revision>2</cp:revision>
  <dc:subject/>
  <dc:title>Předmět: </dc:title>
</cp:coreProperties>
</file>