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Předmět: </w:t>
        <w:tab/>
      </w:r>
      <w:r>
        <w:rPr>
          <w:b/>
          <w:sz w:val="28"/>
          <w:szCs w:val="28"/>
          <w:lang w:val="cs-CZ"/>
        </w:rPr>
        <w:t>Deskriptivní geometrie (VDG)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Náplň:</w:t>
        <w:tab/>
      </w:r>
      <w:r>
        <w:rPr>
          <w:b/>
          <w:sz w:val="28"/>
          <w:szCs w:val="28"/>
          <w:lang w:val="cs-CZ"/>
        </w:rPr>
        <w:t>Kuželosečky, Mongeovo promítání - válec, kužel, koule, kosoúhlé promítání</w:t>
      </w:r>
    </w:p>
    <w:p>
      <w:pPr>
        <w:pStyle w:val="Normal"/>
        <w:tabs>
          <w:tab w:val="clear" w:pos="720"/>
          <w:tab w:val="left" w:pos="1701" w:leader="none"/>
        </w:tabs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Třída: </w:t>
        <w:tab/>
      </w:r>
      <w:r>
        <w:rPr>
          <w:b/>
          <w:sz w:val="28"/>
          <w:szCs w:val="28"/>
          <w:lang w:val="cs-CZ"/>
        </w:rPr>
        <w:t>4. ročník a oktáva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sz w:val="28"/>
          <w:szCs w:val="28"/>
          <w:lang w:val="cs-CZ"/>
        </w:rPr>
        <w:t>Počet hodin:</w:t>
        <w:tab/>
        <w:t>2 hodiny týdně</w:t>
      </w:r>
    </w:p>
    <w:p>
      <w:pPr>
        <w:pStyle w:val="Normal"/>
        <w:tabs>
          <w:tab w:val="clear" w:pos="720"/>
          <w:tab w:val="left" w:pos="1701" w:leader="none"/>
        </w:tabs>
        <w:rPr>
          <w:lang w:val="cs-CZ"/>
        </w:rPr>
      </w:pPr>
      <w:r>
        <w:rPr>
          <w:sz w:val="28"/>
          <w:szCs w:val="28"/>
          <w:lang w:val="cs-CZ"/>
        </w:rPr>
        <w:t xml:space="preserve">Pomůcky: </w:t>
        <w:tab/>
        <w:t>rýsovací potřeby, modely těles, PC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13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3164"/>
        <w:gridCol w:w="2348"/>
        <w:gridCol w:w="2756"/>
        <w:gridCol w:w="2757"/>
      </w:tblGrid>
      <w:tr>
        <w:trPr>
          <w:tblHeader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Tém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cs-CZ"/>
              </w:rPr>
            </w:pPr>
            <w:r>
              <w:rPr>
                <w:b/>
                <w:lang w:val="cs-CZ"/>
              </w:rPr>
              <w:t>Výstupy vědomostní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cs-CZ"/>
              </w:rPr>
            </w:pPr>
            <w:r>
              <w:rPr>
                <w:b/>
                <w:i/>
                <w:lang w:val="cs-CZ"/>
              </w:rPr>
              <w:t>Výstupy procedurální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ojmy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Metody a form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Poznámky 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Kuželosečky</w:t>
            </w:r>
          </w:p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Konstrukce kuželoseček</w:t>
            </w:r>
          </w:p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Přímka a kuželosečka</w:t>
            </w:r>
          </w:p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Afinita mezi kružnicí a elipsou</w:t>
            </w:r>
          </w:p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Užití afinity k řešení úloh o elips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Sestrojí bodově elipsu, parabolu, hyperbolu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Sestrojí oskulační kružnice kuželoseček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Dokáže věty o tečně v bodě kuželosečky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Dokáže věty o množině všech bodů souměrně sdružených s jedním ohniskem kuželosečky podle jejich tečen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Řeší konstrukční úlohy o kuželosečkách</w:t>
            </w:r>
          </w:p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Sestrojí elipsu pomocí trojúhelníkové, příčkové a Rytzovy konstrukc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Řeší konstrukční úlohy o elipse užitím osové afinity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skulační kružnic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řídicí kružnic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rcholová kružnic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vály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říčková konstrukce elipsy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rojúhelníková konstrukce elipsy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roužková konstrukce elipsy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družené průměry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Rytzova konstrukc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řetelně zformulovat problém úlohy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otivovat k řešení problému poukázáním na praktické využití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Úlohu matematicky popsat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avrhnout metody řešení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důvodnit navrženou metodu řešení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rovnat různé způsoby řešení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ybrat nejvhodnější způsob řešení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Úlohu vyřešit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Jasně formulovat závě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ředpokládá se znalost analytické geometrie kuželoseček</w:t>
            </w:r>
          </w:p>
        </w:tc>
      </w:tr>
      <w:tr>
        <w:trPr>
          <w:trHeight w:val="177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Mongevo promítání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Válec</w:t>
            </w:r>
          </w:p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Pravoúhlý průmět kružnice</w:t>
            </w:r>
          </w:p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Sdružené průměty válce</w:t>
            </w:r>
          </w:p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Síť válce</w:t>
            </w:r>
          </w:p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Tečná rovina</w:t>
            </w:r>
          </w:p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Řez válce rovinou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cs-CZ"/>
              </w:rPr>
              <w:t>Průsečíky přímky s válcem</w:t>
            </w:r>
          </w:p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Kužel</w:t>
            </w:r>
          </w:p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Sdružené průměty kužele</w:t>
            </w:r>
          </w:p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Síť kužele</w:t>
            </w:r>
          </w:p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Tečná rovina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cs-CZ"/>
              </w:rPr>
              <w:t>Eliptický, parabolický a hyperbolický řez na kuželi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cs-CZ"/>
              </w:rPr>
              <w:t>Průsečíky přímky s kuželem</w:t>
            </w:r>
          </w:p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Kulová plocha</w:t>
            </w:r>
          </w:p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Sdružené průměty</w:t>
            </w:r>
          </w:p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Tečná rovina</w:t>
            </w:r>
          </w:p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Řez kulové plochy rovinou</w:t>
            </w:r>
          </w:p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Průsečíky přímky s kulovou plochou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Sestrojí sdružené průměty kružnic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lang w:val="cs-CZ"/>
              </w:rPr>
              <w:t>Řeší konstrukční úlohy o válci</w:t>
            </w:r>
          </w:p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cs-CZ"/>
              </w:rPr>
              <w:t>Sestrojí síť válc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Provede klasifikaci vzájemné polohy roviny a válce, přímky a válce</w:t>
            </w:r>
          </w:p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Sestrojí tečnou rovinu válc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Sestrojí řez rovinou na válci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cs-CZ"/>
              </w:rPr>
              <w:t>Sestrojí průsečíky přímky s válcem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Řeší konstrukční úlohy o kuželi</w:t>
            </w:r>
          </w:p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Sestrojí síť kužel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lang w:val="cs-CZ"/>
              </w:rPr>
              <w:t>Provede klasifikaci vzájemné polohy roviny a kužele, přímky a kužele</w:t>
            </w:r>
          </w:p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Sestrojí tečnou rovinu kužel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Sestrojí řez rovinou na kuželi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Sestrojí průsečíky přímky s kuželem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Řeší konstrukční úlohy o kulové ploše</w:t>
            </w:r>
          </w:p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lang w:val="cs-CZ"/>
              </w:rPr>
              <w:t>Provede klasifikaci vzájemné polohy roviny a kulové plochy, přímky a kulové plochy</w:t>
            </w:r>
          </w:p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Sestrojí tečnou rovinu kulové plochy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Sestrojí řez rovinou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Sestrojí průsečíky přímky s kulovou plochou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ružnic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lips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arabol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yperbol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álec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užel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ulová ploch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ečná rovin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řetelně zformulovat problém úlohy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otivovat k řešení problému poukázáním na praktické využití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Úlohu matematicky popsat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avrhnout metody řešení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důvodnit navrženou metodu řešení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rovnat různé způsoby řešení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ybrat nejvhodnější způsob řešení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Úlohu vyřešit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Jasně formulovat závě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Uvedené pojmy jsou podrobně rozpracovány ve vzdělávací části Matematika a její aplikace a v předcházejících tématech semináře Deskriptivní geometrie.</w:t>
            </w:r>
          </w:p>
        </w:tc>
      </w:tr>
      <w:tr>
        <w:trPr>
          <w:trHeight w:val="177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Kosoúhlé promítání</w:t>
            </w:r>
          </w:p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Princip zobrazení</w:t>
            </w:r>
          </w:p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Základní pojmy</w:t>
            </w:r>
          </w:p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Zobrazení bodu, přímky a roviny</w:t>
            </w:r>
          </w:p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Polohové úlohy</w:t>
            </w:r>
          </w:p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Metrické úlohy</w:t>
            </w:r>
          </w:p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Zobrazování těles</w:t>
            </w:r>
          </w:p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Řezy na tělesech</w:t>
            </w:r>
          </w:p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Průnik přímky s tělesem</w:t>
            </w:r>
          </w:p>
          <w:p>
            <w:pPr>
              <w:pStyle w:val="Normal"/>
              <w:spacing w:before="0" w:after="120"/>
              <w:rPr>
                <w:b/>
                <w:b/>
                <w:lang w:val="cs-CZ"/>
              </w:rPr>
            </w:pPr>
            <w:r>
              <w:rPr>
                <w:lang w:val="cs-CZ"/>
              </w:rPr>
              <w:t>Zobrazování technických objekt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>Definuje kosoúhlé promítání jako zobrazení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>Rozlišuje různé druhy kosoúhlého promítání a charakterizuje je</w:t>
            </w:r>
          </w:p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Sestrojí průměty bodu, přímky a roviny</w:t>
            </w:r>
          </w:p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Řeší polohové a metrické úlohy o přímkách a rovinách  v kosoúhlém promítání</w:t>
            </w:r>
          </w:p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Sestrojí průměty hranolů, jehlanů a rotačních těles s podstavou v některé z průměten</w:t>
            </w:r>
          </w:p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Sestrojí řezy na hranolech, jehlanech i na rotačních tělesech s podstavou v půdorysně</w:t>
            </w:r>
          </w:p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Sestrojí průsečík přímky s tělesem s podstavou v půdorysně</w:t>
            </w:r>
          </w:p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Sestrojí kosoúhlý průmět technického objektu daného sdruženými průměty v Mongeově promítání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růmět bodu, přímky a roviny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topníky přímky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topy roviny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růsečík přímky s rovinou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dchylky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zdálenosti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řezy na tělesech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růnik přímky s tělesem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řetelně zformulovat problém úlohy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otivovat k řešení problému poukázáním na praktické využití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Úlohu matematicky popsat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avrhnout metody řešení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důvodnit navrženou metodu řešení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rovnat různé způsoby řešení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ybrat nejvhodnější způsob řešení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Úlohu vyřešit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Jasně formulovat závě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2"/>
      <w:type w:val="nextPage"/>
      <w:pgSz w:orient="landscape" w:w="15840" w:h="12240"/>
      <w:pgMar w:left="1304" w:right="1701" w:gutter="0" w:header="709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cs-CZ"/>
      </w:rPr>
    </w:pPr>
    <w:r>
      <w:rPr>
        <w:b/>
        <w:lang w:val="cs-CZ"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18"/>
        <w:i w:val="false"/>
        <w:b w:val="false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8"/>
        <w:i w:val="false"/>
        <w:b w:val="false"/>
        <w:szCs w:val="1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8"/>
        <w:i w:val="false"/>
        <w:b w:val="false"/>
        <w:szCs w:val="1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9:38:00Z</dcterms:created>
  <dc:creator>Mobilní učebna</dc:creator>
  <dc:description/>
  <cp:keywords/>
  <dc:language>en-US</dc:language>
  <cp:lastModifiedBy>jkrickova</cp:lastModifiedBy>
  <dcterms:modified xsi:type="dcterms:W3CDTF">2010-03-01T09:52:00Z</dcterms:modified>
  <cp:revision>42</cp:revision>
  <dc:subject/>
  <dc:title/>
</cp:coreProperties>
</file>