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MĚPIS (v BLOKU; ZEMb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Zeměpis v rámci bloku je volitelným předmětem pro studenty čtvrtých ročníků, který vyučujeme v rámci vzdělávací oblasti Člověk a příroda a Člověk a společnost. Jeho záměrem je nejen opakovat znalosti a dovednosti  předmětu geografie, ale hlavně je rozšířit tak, aby současný geopolitický svět popisovaly ve vzájemných souvislostech. Hlavní náplní jsou fyzickogografická a socioekonomická témata, která jsou rozebírána v kontextu současného bipolárního rozdělení světa na bohatý sever a chudý jih. Součástí bloku je samozřejmě i regionální charakteristika základních geopolitických makroregionů svět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edmět vyučujeme ve čtvrtém ročníku s časovou dotací 2 hodiny týdně. Výuka probíhá v učebně vybavené dataprojektorem,videem a interaktivní tabulí. K dispozici je též obsáhlý soubor nástěnných map a tématické atlasy. K výuce je možné využívat i multimediální učeb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behodnocení žáka</w:t>
      </w:r>
    </w:p>
    <w:p>
      <w:pPr>
        <w:pStyle w:val="Zkladntextodsazen3"/>
        <w:ind w:left="0" w:hanging="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Nedílnou součástí evaluace v předmětu je sebehodnocení studenta. Nejenže s učitelem rozebere silné a slabé stránky zkoušení, ale sám navrhuje stupeň ohodnocení. Výsledná známka však není pouhým průměrem hodnocení studenta a hodnocení učitele. Ta je vždy v kompetenci vyučujícího. Podklady pro sebehodnocení získává student zejména soustavným pozorováním svých aktivit v hodinách zeměpisu, sledováním výkonů a připravenosti na výuku. Výsledná známka je tedy kompilací analýzy jeho znalostí a dovedností, které jsou prověřovány</w:t>
      </w:r>
      <w:r>
        <w:rPr/>
        <w:t xml:space="preserve"> </w:t>
      </w:r>
      <w:r>
        <w:rPr>
          <w:sz w:val="24"/>
          <w:szCs w:val="24"/>
        </w:rPr>
        <w:t xml:space="preserve">různými druhy a formami zkoušení (písemné i ústní), samostatnými pracemi, zvláště prezentacemi, aktivitami při hodině, tvorbou hodnotících textů pro jednotlivé tématické celky. </w:t>
      </w:r>
      <w:r>
        <w:rPr>
          <w:sz w:val="24"/>
        </w:rPr>
        <w:t xml:space="preserve">Prezentace jsou jedním z pilířů znalostního i dovednostního charakteru. Hodnocení a známkování není postaveno pouze na prezentaci samotné, ale také na jejím verbálním doprovodu a hlavně jejím obhájení před učitelem a celou třídou. </w:t>
      </w:r>
    </w:p>
    <w:p>
      <w:pPr>
        <w:pStyle w:val="Zkladntextodsazen3"/>
        <w:ind w:left="0" w:hanging="0"/>
        <w:jc w:val="both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Práce s chybou je jednou ze základních zpětných vazeb mezi vyučujícím a studentem. Student na chyby upozorní, analyzuje je a bere si z nich ponaučení. V neposlední řadě je součástí sebeevaluace rozbor jeho práce ve skupině. Schopnost koordinovat práci s ostatními studenty, schopnost participace na výsledku a úspěchu skupiny, či vyvozování neúspěchů je jedním z pilířů sebehodnocení studenta v hodinách zeměpis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fil absolv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>Znalosti, dovednosti a postoje dokáže využívat v praktickém životě nejen ve svůj prospěch, ale i ve prospěch celé společnost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>Geografické učivo využívá pro další vzděláván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 xml:space="preserve">V souvislostech vysvětlí principy fungování přírody a planety Země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>Vysvětluje činnost člověka v krajině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>Používá  a využívá informační technologie k dosažení aktuálního přehledu o současném světě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 xml:space="preserve">Chápe princip trvale udržitelného rozvoje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>Zajímá se o otázky ochrany životního prostředí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>Je tolerantní k multikulturní společnosti, uvědomuje si pozitiva a negativa evropské i světové migrace, osvojuje si demokratické a mezilidské principy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Nadpis"/>
        </w:rPr>
        <w:t xml:space="preserve">Respektuje základní hodnoty – je však netolerantní k projevům rasismu a xenofobie </w:t>
      </w:r>
    </w:p>
    <w:p>
      <w:pPr>
        <w:pStyle w:val="Normal"/>
        <w:jc w:val="both"/>
        <w:rPr>
          <w:rStyle w:val="Nadpi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hodině učitel předkládá pracovní listy, texty, úlohy a projekty. Při jejich řešení  studenti pracují  s různorodými zdroji informací. Prostřednictvím učení vede studenty k samostatnému a kritickému myšlení, ke hledání a formulování otázek,  ke schopnosti  rozlišovat podstatné od nepodstatného. Student je pomocí různých strategií nucen vyvozovat obecné závěry.</w:t>
      </w:r>
      <w:r>
        <w:rPr>
          <w:rFonts w:cs="Arial" w:ascii="Arial" w:hAnsi="Arial"/>
          <w:b/>
        </w:rPr>
        <w:t xml:space="preserve"> </w:t>
      </w:r>
      <w:r>
        <w:rPr/>
        <w:t xml:space="preserve">Učitel pomocí slepých map, testů, třídění pojmů, časových os, práce s interaktivní tabulí upevňuje znalosti studentů. Důraz klade nejen na všeobecný přehled, ale hlavně na hledání společných znaků, nadřazených termínů či podobných událostí. Pravidelně opakuje místopis na politické mapě států svě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v oblasti kompetencí k řešení problém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Učitel by se měl snažit ke každému tématu zvolit problémový přístup tak , aby aktivně vtáhl studenty do „děje“. Aktivní přístup při řešení problémů má navodit u studenta pocit zodpovědnosti za výsledky své práce u konkrétního tématu. Společným cílem interaktivní dvojice učitel a žák je hledání důkazů a argumentů pro svá tvr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Učitel dbá na rozvoj jazykových dovedností studentů s důrazem na používání vhodných jazykových prostředků. V diskusích podporuje používání odborné geografické terminologie. Rozvíjí schopnosti studentů pracovat s tabulkami, grafy, odbornými texty a  mapami. Na základě analýzy těchto zdrojů vede studenty k výběru podstatných informací  a schopnosti jejich interpretace. Jednou z možností, jak interpretovat výsledky své práce, je prostřednictvím všech dostupných informačních technolog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Práce je ve většině případů nastavena tak, aby studenti aktivně spolupracovali a komunikovali při řešení společných či individuálních cílů. Diskuse a obhájitelná deklarace svých názorů je stavěna proti intoleranci a neschopnosti naslouchat  druhým. Učitel podporuje takovou práci, ve které dochází k naplnění dosažitelných cílů založených na hodnotných mezilidských vztaz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rozvoje občanských kompetencí 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čitel pomáhá studentům s orientací v geopolitických událostech světa v globálních souvislostech. Snaží se o upevnění společensky přijatelných postojů. Ty negativní důrazně nezakazuje. Naopak stávají se předmětem společné diskuse s cílem negativní postoje argumenty logicky ovlivnit. Studentu není vnucován jiný postoj. Je dbáno na názorovou pluralitu, která by měla obohatit všechny zúčastněné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701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kompetencí k podnikav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Učitel vybírá tématické okruhy a aktuální problémy tak, aby maximálně rozvíjely představy o současném tržním prostředí světa s možnými riziky v inkriminovaných oblastech. Dosažené znalosti a dovednosti by měly vést k uspokojení osobních potřeb studenta a pomoci mu v  dalším profesním růstu. Základním cílem zůstává  rozvíjet kompetence tak, aby studentovi pomohly nejen uplatnit se na trhu práce, ale také, aby byl schopen řešit  reálné životní situa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644" w:leader="none"/>
        </w:tabs>
        <w:suppressAutoHyphens w:val="false"/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 vytváření a upevňování kognitivních struktur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284"/>
        <w:rPr>
          <w:rFonts w:ascii="Arial" w:hAnsi="Arial" w:cs="Arial"/>
          <w:b/>
          <w:b/>
        </w:rPr>
      </w:pPr>
      <w:r>
        <w:rPr/>
        <w:t xml:space="preserve"> </w:t>
      </w:r>
      <w:r>
        <w:rPr/>
        <w:t>Učitel pomocí tématických,testů, slepých map, pětiminutovek, křížovek, třídění pojmů do tabulek, tvorbou hodnotících textů a interaktivních programů na datové tabuli opakuje a upevňuje znalosti žáků. Důraz klade nejen na obecný přehled, ale zejména na vysvětlování přírodních a socioekonomických jevů samotných či ve vzájemné interakci. Cyklicky opakuje i základní orientaci v mapě s pomocí předem stanoveného seznamu pojm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lok ze země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Ekonomické, demografické, ekologické a politické porovnání Bohatého severu a Chudého jih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Čtvrtý ročník a oktáv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85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nomické dělení stát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 základě shlédnutí tématického filmu sestaví žebříček problémů obyvatelstva dvou rozdílných svě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Rozdělí definice do příslušných sku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K definicím lokalizuje příslušné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estaví Vennův dia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lastními slovy popisuje ekonomické ukazatele, které diferencují státy do jednotlivých svě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terpretuje tématickou mapu a napíše k ní komentá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Spojuje jednotlivé světy s nabízenými charakteristi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e dvojici diskutuje o ekonomických rozvojových strategiích a obhajuje argumenty svůj náz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rovná bohatý sever a chudý jih v tématickém ce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vou práci prezentuje před tříd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očítává hodnoty hrubého domácího produ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píše esej na citát Antona de Saint –Exupéryho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ý jih</w:t>
            </w:r>
          </w:p>
          <w:p>
            <w:pPr>
              <w:pStyle w:val="Normal"/>
              <w:rPr/>
            </w:pPr>
            <w:r>
              <w:rPr/>
              <w:t>bohatý sever</w:t>
            </w:r>
          </w:p>
          <w:p>
            <w:pPr>
              <w:pStyle w:val="Normal"/>
              <w:rPr/>
            </w:pPr>
            <w:r>
              <w:rPr/>
              <w:t>trvale udržitelný rozvoj</w:t>
            </w:r>
          </w:p>
          <w:p>
            <w:pPr>
              <w:pStyle w:val="Normal"/>
              <w:rPr/>
            </w:pPr>
            <w:r>
              <w:rPr/>
              <w:t>HDP</w:t>
            </w:r>
          </w:p>
          <w:p>
            <w:pPr>
              <w:pStyle w:val="Normal"/>
              <w:rPr/>
            </w:pPr>
            <w:r>
              <w:rPr/>
              <w:t>HNP</w:t>
            </w:r>
          </w:p>
          <w:p>
            <w:pPr>
              <w:pStyle w:val="Normal"/>
              <w:rPr/>
            </w:pPr>
            <w:r>
              <w:rPr/>
              <w:t>HDI</w:t>
            </w:r>
          </w:p>
          <w:p>
            <w:pPr>
              <w:pStyle w:val="Normal"/>
              <w:rPr/>
            </w:pPr>
            <w:r>
              <w:rPr/>
              <w:t>první svět</w:t>
            </w:r>
          </w:p>
          <w:p>
            <w:pPr>
              <w:pStyle w:val="Normal"/>
              <w:rPr/>
            </w:pPr>
            <w:r>
              <w:rPr/>
              <w:t>druhý svět</w:t>
            </w:r>
          </w:p>
          <w:p>
            <w:pPr>
              <w:pStyle w:val="Normal"/>
              <w:rPr/>
            </w:pPr>
            <w:r>
              <w:rPr/>
              <w:t>třetí svět</w:t>
            </w:r>
          </w:p>
          <w:p>
            <w:pPr>
              <w:pStyle w:val="Normal"/>
              <w:rPr/>
            </w:pPr>
            <w:r>
              <w:rPr/>
              <w:t>čtvrtý svět</w:t>
            </w:r>
          </w:p>
          <w:p>
            <w:pPr>
              <w:pStyle w:val="Normal"/>
              <w:rPr/>
            </w:pPr>
            <w:r>
              <w:rPr/>
              <w:t>pátý svět</w:t>
            </w:r>
          </w:p>
          <w:p>
            <w:pPr>
              <w:pStyle w:val="Normal"/>
              <w:rPr/>
            </w:pPr>
            <w:r>
              <w:rPr/>
              <w:t>G7</w:t>
            </w:r>
          </w:p>
          <w:p>
            <w:pPr>
              <w:pStyle w:val="Normal"/>
              <w:rPr/>
            </w:pPr>
            <w:r>
              <w:rPr/>
              <w:t>G77</w:t>
            </w:r>
          </w:p>
          <w:p>
            <w:pPr>
              <w:pStyle w:val="Normal"/>
              <w:rPr/>
            </w:pPr>
            <w:r>
              <w:rPr/>
              <w:t>rozvojové strate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  <w:color w:val="000000"/>
                </w:rPr>
                <w:t>http://makroekonomika.wz.cz/</w:t>
              </w:r>
            </w:hyperlink>
          </w:p>
          <w:p>
            <w:pPr>
              <w:pStyle w:val="Normal"/>
              <w:rPr/>
            </w:pPr>
            <w:r>
              <w:rPr/>
              <w:t>tématický fil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toin de Saint-Exupéry: „</w:t>
            </w:r>
            <w:r>
              <w:rPr>
                <w:bCs/>
                <w:i/>
              </w:rPr>
              <w:t>Nedědíme Zemi po našich předcích, nýbrž si ji vypůjčujeme od našich dětí.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ograf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lang w:eastAsia="cs-CZ"/>
              </w:rPr>
            </w:pPr>
            <w:r>
              <w:rPr>
                <w:i/>
              </w:rPr>
              <w:t>Pročítá článek o teorii vzniku ras na Zemi; dělá si poznámky kterých pak diskutuje se spolužá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lang w:eastAsia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lang w:eastAsia="cs-CZ"/>
              </w:rPr>
              <w:t>Popíše hlavní vývojová hominidní stádia vývoje člověka a provede jejich časovou a prostorovou lokaliza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lang w:eastAsia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lang w:eastAsia="cs-CZ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řeší problémové okruhy pracovního li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>S pomocí internetového simulátoru zapisuje okamžité hodnoty demografických ukazat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očítává přirozený přírůs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 základě statistických ukazatelů zakresluje věkovou pyrami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rovnává věkové pyramidy jednotlivých států a předpoví budoucí demografický výv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terpretuje tématickou ma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Aplikuje demografické charakteristiky na oba definované s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ředkládá známé možnosti řešení vysokého přirozeného přírůstku či přirozeného úbytku ve svět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tní zřízení a formy vlá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uje význam jednotlivých státních zřízení a forem vlá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Hledá jejich „Achilovy paty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K seznamu států vybírá a přiřazuje odpovídající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terpretuje tématickou ma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píše úvahu na téma „Můj jeden den s byrokracií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dentská republika</w:t>
            </w:r>
          </w:p>
          <w:p>
            <w:pPr>
              <w:pStyle w:val="Normal"/>
              <w:rPr/>
            </w:pPr>
            <w:r>
              <w:rPr/>
              <w:t>poloprezidentská republika</w:t>
            </w:r>
          </w:p>
          <w:p>
            <w:pPr>
              <w:pStyle w:val="Normal"/>
              <w:rPr/>
            </w:pPr>
            <w:r>
              <w:rPr/>
              <w:t>parlamentní republika</w:t>
            </w:r>
          </w:p>
          <w:p>
            <w:pPr>
              <w:pStyle w:val="Normal"/>
              <w:rPr/>
            </w:pPr>
            <w:r>
              <w:rPr/>
              <w:t>unitární stát</w:t>
            </w:r>
          </w:p>
          <w:p>
            <w:pPr>
              <w:pStyle w:val="Normal"/>
              <w:rPr/>
            </w:pPr>
            <w:r>
              <w:rPr/>
              <w:t>federace</w:t>
            </w:r>
          </w:p>
          <w:p>
            <w:pPr>
              <w:pStyle w:val="Normal"/>
              <w:rPr/>
            </w:pPr>
            <w:r>
              <w:rPr/>
              <w:t>konfederace</w:t>
            </w:r>
          </w:p>
          <w:p>
            <w:pPr>
              <w:pStyle w:val="Normal"/>
              <w:rPr/>
            </w:pPr>
            <w:r>
              <w:rPr/>
              <w:t>sultanát</w:t>
            </w:r>
          </w:p>
          <w:p>
            <w:pPr>
              <w:pStyle w:val="Normal"/>
              <w:rPr/>
            </w:pPr>
            <w:r>
              <w:rPr/>
              <w:t>konstituční monarchie</w:t>
            </w:r>
          </w:p>
          <w:p>
            <w:pPr>
              <w:pStyle w:val="Normal"/>
              <w:rPr/>
            </w:pPr>
            <w:r>
              <w:rPr/>
              <w:t>totalita</w:t>
            </w:r>
          </w:p>
          <w:p>
            <w:pPr>
              <w:pStyle w:val="Normal"/>
              <w:rPr/>
            </w:pPr>
            <w:r>
              <w:rPr/>
              <w:t>demokracie</w:t>
            </w:r>
          </w:p>
          <w:p>
            <w:pPr>
              <w:pStyle w:val="Normal"/>
              <w:rPr/>
            </w:pPr>
            <w:r>
              <w:rPr/>
              <w:t>teokracie</w:t>
            </w:r>
          </w:p>
          <w:p>
            <w:pPr>
              <w:pStyle w:val="Normal"/>
              <w:rPr/>
            </w:pPr>
            <w:r>
              <w:rPr/>
              <w:t>despotismus</w:t>
            </w:r>
          </w:p>
          <w:p>
            <w:pPr>
              <w:pStyle w:val="Normal"/>
              <w:rPr/>
            </w:pPr>
            <w:r>
              <w:rPr/>
              <w:t>personální un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ůj jeden den s byrokracií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boženst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Seřadí náboženství podle počtu věří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oplňuje tabulku s pojmy tak, aby odpovídala nadřazeným termínů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jmenuje hlavní rozdíly mezi jednotlivými náboženství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hledá informace o vybraných náboženských konflik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Lokalizuje tyto konflikty do slepé mapy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Interpretuje tématickou ma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erbalizuje fotograf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iskutuje o významu náboženství pro oba definované s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Spojuje fotografie s náboženskými symboly a stavbami s odpovídajícím náboženstv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rody svě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í pojem nár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iskutuje o významu definice národa do budouc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Lokalizuje národy do slepé mapy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bere si jeden národ a přiblíží třídě jeho zvyky a trad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Analyzuje rasistický text; hledá v něm xenofóbní a rasistické myšlenky a vytváří si k nim post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hledá národnostní spory ve světě a představí je tříd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</w:t>
            </w:r>
          </w:p>
          <w:p>
            <w:pPr>
              <w:pStyle w:val="Normal"/>
              <w:rPr/>
            </w:pPr>
            <w:r>
              <w:rPr/>
              <w:t>nacionalismus</w:t>
            </w:r>
          </w:p>
          <w:p>
            <w:pPr>
              <w:pStyle w:val="Normal"/>
              <w:rPr/>
            </w:pPr>
            <w:r>
              <w:rPr/>
              <w:t>xenofob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33705</wp:posOffset>
                      </wp:positionV>
                      <wp:extent cx="456565" cy="34099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34.15pt;width:35.95pt;height:26.85pt" coordorigin="747,683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85;top:68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1;top:93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47;top:76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r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o mapky světa nakreslete metodou pohybových čar v kombinaci s metodou stuhovou hlavní a vedlejší migrační ta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jmenuje hlavní migrační tahy v dějinách lid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bírá z nabídky jednotlivé definice a přiřazuje je do tabulky migračních pohybů podle vlast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rovádí matematické výpočty migračního salda pro jednotlivé makroregiony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Interpretuje tématickou ma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Kriticky přistupuje k problematice nucené mig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o mapky světa nakreslete metodou pohybových čar v kombinaci s metodou stuhovou hlavní a vedlejší migrační ta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pisuje a následně vysvětluje pojmy, které přímo či nepřímo souvisí s migrací a uvádí je do souvisl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evská konvence</w:t>
            </w:r>
          </w:p>
          <w:p>
            <w:pPr>
              <w:pStyle w:val="Normal"/>
              <w:rPr/>
            </w:pPr>
            <w:r>
              <w:rPr/>
              <w:t>migrační saldo</w:t>
            </w:r>
          </w:p>
          <w:p>
            <w:pPr>
              <w:pStyle w:val="Normal"/>
              <w:rPr/>
            </w:pPr>
            <w:r>
              <w:rPr/>
              <w:t>UNHCR</w:t>
            </w:r>
          </w:p>
          <w:p>
            <w:pPr>
              <w:pStyle w:val="Normal"/>
              <w:rPr/>
            </w:pPr>
            <w:r>
              <w:rPr/>
              <w:t>uprchlí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oci svě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Orientuje se v současných nemocech a rozlišuje jakého jsou pů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hledá aktuální informace o práci humanitárních organizací ve svě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Zdůrazňuje důsledky nemocí na hospodářský potenciál regio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rovnává výskyt stejných onemocněních v obou sledovaných region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zinárodní obcho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terpretuje a porovnává vývojové grafy a 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>Interpretuje a porovnává tématické ma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Vyhledává s pomocí dostupných médií významy některých tématických poj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 xml:space="preserve">Chronologicky seřadí platid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Z příkladů dedukuje územní strukturu mezinárodního obcho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rovná význam a diverzitu mezinárodního obchodu v jednotlivých makroregionech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Na základě předdefinované tabulky vybírá podle vlastního uvážení a z vlastních zkušeností možnosti, které jsou pro něho limitující z hlediska výběru zbož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 volný</w:t>
            </w:r>
          </w:p>
          <w:p>
            <w:pPr>
              <w:pStyle w:val="Normal"/>
              <w:rPr/>
            </w:pPr>
            <w:r>
              <w:rPr/>
              <w:t>trh regulovaný</w:t>
            </w:r>
          </w:p>
          <w:p>
            <w:pPr>
              <w:pStyle w:val="Normal"/>
              <w:rPr/>
            </w:pPr>
            <w:r>
              <w:rPr/>
              <w:t>feudální systém</w:t>
            </w:r>
          </w:p>
          <w:p>
            <w:pPr>
              <w:pStyle w:val="Normal"/>
              <w:rPr/>
            </w:pPr>
            <w:r>
              <w:rPr/>
              <w:t>kapitalismus</w:t>
            </w:r>
          </w:p>
          <w:p>
            <w:pPr>
              <w:pStyle w:val="Normal"/>
              <w:rPr/>
            </w:pPr>
            <w:r>
              <w:rPr/>
              <w:t>merkantilismus</w:t>
            </w:r>
          </w:p>
          <w:p>
            <w:pPr>
              <w:pStyle w:val="Normal"/>
              <w:rPr/>
            </w:pPr>
            <w:r>
              <w:rPr/>
              <w:t>fyziokraté</w:t>
            </w:r>
          </w:p>
          <w:p>
            <w:pPr>
              <w:pStyle w:val="Normal"/>
              <w:rPr/>
            </w:pPr>
            <w:r>
              <w:rPr/>
              <w:t>protekcionismus</w:t>
            </w:r>
          </w:p>
          <w:p>
            <w:pPr>
              <w:pStyle w:val="Normal"/>
              <w:rPr/>
            </w:pPr>
            <w:r>
              <w:rPr/>
              <w:t>bártrový obchod</w:t>
            </w:r>
          </w:p>
          <w:p>
            <w:pPr>
              <w:pStyle w:val="Normal"/>
              <w:rPr/>
            </w:pPr>
            <w:r>
              <w:rPr/>
              <w:t>obchodní saldo</w:t>
            </w:r>
          </w:p>
          <w:p>
            <w:pPr>
              <w:pStyle w:val="Normal"/>
              <w:rPr/>
            </w:pPr>
            <w:r>
              <w:rPr/>
              <w:t>GATT</w:t>
            </w:r>
          </w:p>
          <w:p>
            <w:pPr>
              <w:pStyle w:val="Normal"/>
              <w:rPr/>
            </w:pPr>
            <w:r>
              <w:rPr/>
              <w:t>WTO</w:t>
            </w:r>
          </w:p>
          <w:p>
            <w:pPr>
              <w:pStyle w:val="Normal"/>
              <w:rPr/>
            </w:pPr>
            <w:r>
              <w:rPr/>
              <w:t>IMF</w:t>
            </w:r>
          </w:p>
          <w:p>
            <w:pPr>
              <w:pStyle w:val="Normal"/>
              <w:rPr/>
            </w:pPr>
            <w:r>
              <w:rPr/>
              <w:t>Světová banka</w:t>
            </w:r>
          </w:p>
          <w:p>
            <w:pPr>
              <w:pStyle w:val="Normal"/>
              <w:rPr/>
            </w:pPr>
            <w:r>
              <w:rPr/>
              <w:t>kontory</w:t>
            </w:r>
          </w:p>
          <w:p>
            <w:pPr>
              <w:pStyle w:val="Normal"/>
              <w:rPr/>
            </w:pPr>
            <w:r>
              <w:rPr/>
              <w:t>hansovní mě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likty ve svět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Rozděluje nabízené věty a slovní spojení do příčin a důsl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atuje jednotlivé válečné konflikty na časov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pracuje samostatnou písemnou práci na vybraný válečný konfli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Dává do souvislostí informace z tabulek a grafů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likt</w:t>
            </w:r>
          </w:p>
          <w:p>
            <w:pPr>
              <w:pStyle w:val="Normal"/>
              <w:rPr/>
            </w:pPr>
            <w:r>
              <w:rPr/>
              <w:t>latentní konflikt</w:t>
            </w:r>
          </w:p>
          <w:p>
            <w:pPr>
              <w:pStyle w:val="Normal"/>
              <w:rPr/>
            </w:pPr>
            <w:r>
              <w:rPr/>
              <w:t>eskalace</w:t>
            </w:r>
          </w:p>
          <w:p>
            <w:pPr>
              <w:pStyle w:val="Normal"/>
              <w:rPr/>
            </w:pPr>
            <w:r>
              <w:rPr/>
              <w:t>deeskalace</w:t>
            </w:r>
          </w:p>
          <w:p>
            <w:pPr>
              <w:pStyle w:val="Normal"/>
              <w:rPr/>
            </w:pPr>
            <w:r>
              <w:rPr/>
              <w:t>Amnesty international</w:t>
            </w:r>
          </w:p>
          <w:p>
            <w:pPr>
              <w:pStyle w:val="Normal"/>
              <w:rPr/>
            </w:pPr>
            <w:r>
              <w:rPr/>
              <w:t>separatismus</w:t>
            </w:r>
          </w:p>
          <w:p>
            <w:pPr>
              <w:pStyle w:val="Normal"/>
              <w:rPr/>
            </w:pPr>
            <w:r>
              <w:rPr/>
              <w:t>teror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rm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ie na Ze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Analyzuje texty a napíše SWOT analýzu na jadernou a tradiční nebo tepelnou elektrár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světluje terminologii spojenou s tématem z pohledu biologie, fyziky a země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Doporučí možnost řešení energetické náročnosti jednotlivých typů obyd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rovnává grafy výroby a spotřeby energie a vyvozuje z toho záv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Nakreslí schéma tradičních a alternativních elektrá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i/>
              </w:rPr>
              <w:t>Posoudí význam jednotlivých typů elektráren na budouc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erbalizuje obráz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energie</w:t>
            </w:r>
          </w:p>
          <w:p>
            <w:pPr>
              <w:pStyle w:val="Normal"/>
              <w:rPr/>
            </w:pPr>
            <w:r>
              <w:rPr/>
              <w:t>nová energie</w:t>
            </w:r>
          </w:p>
          <w:p>
            <w:pPr>
              <w:pStyle w:val="Normal"/>
              <w:rPr/>
            </w:pPr>
            <w:r>
              <w:rPr/>
              <w:t>Joule</w:t>
            </w:r>
          </w:p>
          <w:p>
            <w:pPr>
              <w:pStyle w:val="Normal"/>
              <w:rPr/>
            </w:pPr>
            <w:r>
              <w:rPr/>
              <w:t>příkon</w:t>
            </w:r>
          </w:p>
          <w:p>
            <w:pPr>
              <w:pStyle w:val="Normal"/>
              <w:rPr/>
            </w:pPr>
            <w:r>
              <w:rPr/>
              <w:t>účinnost</w:t>
            </w:r>
          </w:p>
          <w:p>
            <w:pPr>
              <w:pStyle w:val="Normal"/>
              <w:rPr/>
            </w:pPr>
            <w:r>
              <w:rPr/>
              <w:t>zákon zachování 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6863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36.9pt;width:27pt;height:27pt" coordorigin="911,738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11;top:73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47;top:102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ární sektor versus industrializ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orovnává bohatý sever s chudým jihem z hlediska tématických celků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Jmenuje příklady hospodářských odvětví zastoupených v nejrozvinutějších zemí světa a v zemích rozvojových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Na základě textu odvozuje další informace 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Pracuje s textem – porovnává změnu životních podmínek v čas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/>
              <w:t>Diskutuje se spolužáky nad rozvojovými cíli tisíciletí OSN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oří Vennův diagram -  s pomocí podkladů porovná životní podmínky ve vybrané rozvojové zemi s podmínkami v ČR a jiném státě první ekonomické skupiny</w:t>
            </w:r>
          </w:p>
          <w:p>
            <w:pPr>
              <w:pStyle w:val="Obsahtabulky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Čte a komentuje údaje ve výsečových grafech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zemědělství</w:t>
            </w:r>
          </w:p>
          <w:p>
            <w:pPr>
              <w:pStyle w:val="Normal"/>
              <w:rPr/>
            </w:pPr>
            <w:r>
              <w:rPr/>
              <w:t>odvětví zpracovatelského průmys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ulační hry africká vesnice a šaty dělají člověka a kdo dělá šaty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Implantuje své znalosti a dovednosti do simulační h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Na základě vnějších informací předpovídá další průběh hry a kombinuje možnosti a výsl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Spolupracuje s ostatními členy skupiny; přijímá  jejich názory a připomí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Jeho cílem je participovat na kolektivním úspě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/>
              <w:t>Vysvětluje ostatním členům skupiny cizí pojmy, popřípadě je vyhledá v literatu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racuje s externími daty a okamžitě se rozhoduje o další strate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86740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pt;margin-top:46.2pt;width:32.15pt;height:29.7pt" coordorigin="944,92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44;top:92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04;top:135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04;top:97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64;top:92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44;top:92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yzickogeografická sfér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Účelově propojuje vědomosti a znalosti dosažené při hodinách země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Analyzuje data, tabulky, grafy a map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formace z nich získané verbalizuje a dává do souvisl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rovnává je mezi regiony obou svě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dhaluje chyby v textech a opravuje j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Zdůrazňuje jejich význam a vliv ve vybraných regionech bipolárního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íše referáty a vytváří prezentace na vybrané kapitoly problematických a aktuálních té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ekonomická geograf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Účelově propojuje vědomosti a znalosti dosažené při hodinách země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Analyzuje data, tabulky, grafy a map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Informace z nich získané verbalizuje a dává do souvisl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Porovnává je mezi regiony obou svě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Odhaluje chyby v textech a opravuje 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Zdůrazňuje jejich význam a vliv ve vybraných regionech bipolárního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íše referáty a vytváří prezentace na vybrané kapitoly problematických a aktuálních té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ální 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e skupině analyzuje aktuální téma daného školního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Svou práci prezentuje před třídou v podobě PPT prezentace a poste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 xml:space="preserve">Obhajuje svůj názor před třído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řijímá kritiku a je ochoten o ní diskutovat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poster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ální geograf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Aplikuje znalosti z fyzické a socioekonomické geografie na konkrétní případy v jednotlivých makroregionech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Rozdělí pojmy do příslušných sloupců s nadřazeným termín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Definuje makroregion v rámci mezinárod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Pracuje s textem, ve kterém odhalí chybu;  chybu nahradí správnou odpově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Užívá odbornou termin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Vyhledá význam slova na internetu nebo v literatu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Generalizuje učební 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Lokalizuje do slepé mapy seznam regionálních fyzickogeografických pojmů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Vyhledává aktuální informace o makroregionech s důrazem na problémové okru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/>
              <w:t>Souvisle charakterizuje vybraný region, stát, nebo téma z hlediska fyzickogeografických a socioekonomických charakterist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Lucida Sans Unicod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roekonomika.wz.cz/" TargetMode="External"/><Relationship Id="rId3" Type="http://schemas.openxmlformats.org/officeDocument/2006/relationships/hyperlink" Target="http://www.arm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52:00Z</dcterms:created>
  <dc:creator>Románek</dc:creator>
  <dc:description/>
  <cp:keywords/>
  <dc:language>en-US</dc:language>
  <cp:lastModifiedBy>Gymnazium</cp:lastModifiedBy>
  <dcterms:modified xsi:type="dcterms:W3CDTF">2009-07-20T13:52:00Z</dcterms:modified>
  <cp:revision>2</cp:revision>
  <dc:subject/>
  <dc:title>Předmět:</dc:title>
</cp:coreProperties>
</file>