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Seminář zeměpisu (SZE)</w:t>
      </w:r>
    </w:p>
    <w:p>
      <w:pPr>
        <w:pStyle w:val="Normal"/>
        <w:rPr/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Geopolitické změny na mapě ve 20. století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Třída:</w:t>
      </w:r>
      <w:r>
        <w:rPr>
          <w:b/>
          <w:sz w:val="28"/>
          <w:szCs w:val="28"/>
        </w:rPr>
        <w:tab/>
        <w:t>3.ročník a septima</w:t>
      </w:r>
    </w:p>
    <w:p>
      <w:pPr>
        <w:pStyle w:val="Normal"/>
        <w:rPr/>
      </w:pPr>
      <w:r>
        <w:rPr>
          <w:sz w:val="28"/>
          <w:szCs w:val="28"/>
        </w:rPr>
        <w:t>Počet hodin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 hodiny týdně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omůcky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ACTIV Boa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4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715"/>
        <w:gridCol w:w="2715"/>
        <w:gridCol w:w="2715"/>
        <w:gridCol w:w="2745"/>
        <w:gridCol w:w="40"/>
      </w:tblGrid>
      <w:tr>
        <w:trPr>
          <w:tblHeader w:val="true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ýstupy vědomostní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tupy procedurální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jmy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itická mapa 20. stolet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Vysvětlí termín politická map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Porovná mezi sebou politické mapy v průběhu 20. století a verbalizuje na nich změ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Zakreslí podle vodícího textu hlavní územní změny do 20. stolet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diskuse k filmu</w:t>
            </w:r>
          </w:p>
          <w:p>
            <w:pPr>
              <w:pStyle w:val="Normal"/>
              <w:rPr/>
            </w:pPr>
            <w:r>
              <w:rPr/>
              <w:t>tématické prezentace</w:t>
            </w:r>
          </w:p>
          <w:p>
            <w:pPr>
              <w:pStyle w:val="Normal"/>
              <w:rPr/>
            </w:pPr>
            <w:r>
              <w:rPr/>
              <w:t>prezentace k aktuálním týdenním událostem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ternet sheppardsoftware.com</w:t>
            </w:r>
          </w:p>
          <w:p>
            <w:pPr>
              <w:pStyle w:val="Normal"/>
              <w:rPr/>
            </w:pPr>
            <w:r>
              <w:rPr/>
              <w:t>ročníková práce – rozbor vybrané osobnosti z politického, ekonomického či společenského života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220980</wp:posOffset>
                      </wp:positionV>
                      <wp:extent cx="408305" cy="377190"/>
                      <wp:effectExtent l="20320" t="19050" r="1905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8pt;margin-top:17.4pt;width:32.15pt;height:29.7pt" coordorigin="776,348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776;top:348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936;top:780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936;top:402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096;top:348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76;top:348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PPT - prezentace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. světová válk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Podle osnovy stručně charakterizuje průběh válk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Zdůrazní její důsledky a dopady na další politický vývoj ve světě</w:t>
            </w:r>
          </w:p>
          <w:p>
            <w:pPr>
              <w:pStyle w:val="Zkladntext3"/>
              <w:numPr>
                <w:ilvl w:val="0"/>
                <w:numId w:val="1"/>
              </w:numPr>
              <w:suppressAutoHyphens w:val="false"/>
              <w:spacing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estaví časovou přímku průběhu důležitých válečných událostí, které měly vliv na změnu politické mapy Evrop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Vysvětlí význam a důležitost účasti USA a porovná to s II. světovou válko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Popíše politickou mapu po I. světové vál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Napíše referát o významu legií a jejich důležitosti při vzniku ČSR</w:t>
            </w:r>
          </w:p>
          <w:p>
            <w:pPr>
              <w:pStyle w:val="Normal"/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jevský atentát</w:t>
            </w:r>
          </w:p>
          <w:p>
            <w:pPr>
              <w:pStyle w:val="Normal"/>
              <w:rPr/>
            </w:pPr>
            <w:r>
              <w:rPr/>
              <w:t>Černá ruka</w:t>
            </w:r>
          </w:p>
          <w:p>
            <w:pPr>
              <w:pStyle w:val="Normal"/>
              <w:rPr/>
            </w:pPr>
            <w:r>
              <w:rPr/>
              <w:t>Gavrillo Princip</w:t>
            </w:r>
          </w:p>
          <w:p>
            <w:pPr>
              <w:pStyle w:val="Normal"/>
              <w:rPr/>
            </w:pPr>
            <w:r>
              <w:rPr/>
              <w:t>státy Dohody</w:t>
            </w:r>
          </w:p>
          <w:p>
            <w:pPr>
              <w:pStyle w:val="Normal"/>
              <w:rPr/>
            </w:pPr>
            <w:r>
              <w:rPr/>
              <w:t>Centrální mocnosti</w:t>
            </w:r>
          </w:p>
          <w:p>
            <w:pPr>
              <w:pStyle w:val="Normal"/>
              <w:rPr/>
            </w:pPr>
            <w:r>
              <w:rPr/>
              <w:t>Trojspolek</w:t>
            </w:r>
          </w:p>
          <w:p>
            <w:pPr>
              <w:pStyle w:val="Normal"/>
              <w:rPr/>
            </w:pPr>
            <w:r>
              <w:rPr/>
              <w:t>jižní fronta</w:t>
            </w:r>
          </w:p>
          <w:p>
            <w:pPr>
              <w:pStyle w:val="Normal"/>
              <w:rPr/>
            </w:pPr>
            <w:r>
              <w:rPr/>
              <w:t>západní fronta</w:t>
            </w:r>
          </w:p>
          <w:p>
            <w:pPr>
              <w:pStyle w:val="Normal"/>
              <w:rPr/>
            </w:pPr>
            <w:r>
              <w:rPr/>
              <w:t>západní fronta</w:t>
            </w:r>
          </w:p>
          <w:p>
            <w:pPr>
              <w:pStyle w:val="Normal"/>
              <w:rPr/>
            </w:pPr>
            <w:r>
              <w:rPr/>
              <w:t>bitva u Zborova</w:t>
            </w:r>
          </w:p>
          <w:p>
            <w:pPr>
              <w:pStyle w:val="Normal"/>
              <w:rPr/>
            </w:pPr>
            <w:r>
              <w:rPr/>
              <w:t>bitva na řece Sommě</w:t>
            </w:r>
          </w:p>
          <w:p>
            <w:pPr>
              <w:pStyle w:val="Normal"/>
              <w:rPr/>
            </w:pPr>
            <w:r>
              <w:rPr/>
              <w:t>bitva u Verdunu</w:t>
            </w:r>
          </w:p>
          <w:p>
            <w:pPr>
              <w:pStyle w:val="Normal"/>
              <w:rPr/>
            </w:pPr>
            <w:r>
              <w:rPr/>
              <w:t>zákopová válka</w:t>
            </w:r>
          </w:p>
          <w:p>
            <w:pPr>
              <w:pStyle w:val="Normal"/>
              <w:rPr/>
            </w:pPr>
            <w:r>
              <w:rPr/>
              <w:t>VŘSR</w:t>
            </w:r>
          </w:p>
          <w:p>
            <w:pPr>
              <w:pStyle w:val="Normal"/>
              <w:rPr/>
            </w:pPr>
            <w:r>
              <w:rPr/>
              <w:t>legi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diskuse k filmu</w:t>
            </w:r>
          </w:p>
          <w:p>
            <w:pPr>
              <w:pStyle w:val="Normal"/>
              <w:rPr/>
            </w:pPr>
            <w:r>
              <w:rPr/>
              <w:t>tématické prezentace</w:t>
            </w:r>
          </w:p>
          <w:p>
            <w:pPr>
              <w:pStyle w:val="Normal"/>
              <w:rPr/>
            </w:pPr>
            <w:r>
              <w:rPr/>
              <w:t>prezentace k aktuálním týdenním událostem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okumentární film</w:t>
            </w:r>
          </w:p>
          <w:p>
            <w:pPr>
              <w:pStyle w:val="Normal"/>
              <w:rPr/>
            </w:pPr>
            <w:r>
              <w:rPr/>
              <w:t>PPT - prezentace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vní republika, Výmarská republika a SSS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0. léta v Evrop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/>
              <w:t>Zhodnotí přínos členů Mafie do politiky První republik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Do slepé mapy nakreslí geopolitické uspořádání států střední a východní Evrop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Na konkrétních případech dokumentuje postoj Prahy a Vídně k politickým událost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Roztřídí pojmy podle příslušnosti k nově vzniklým státům na politické mapě Evrop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/>
              <w:t>Vysvětlí poj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Vytipuje příčiny II. světové válk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Porovná politické mapy po první a druhé světové válce a zdůrazní hlavní územní a ideologické změ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/>
              <w:t>Vysvětlí a uvede na příkladech z minulosti i současnosti hlavní znaky totalitních systém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Charakterizuje jednotlivé totalitní režimy, příčiny jejich nastolení v širších ekonomických a politických souvislostech a důsledky jejich existence  pro svět</w:t>
            </w:r>
          </w:p>
          <w:p>
            <w:pPr>
              <w:pStyle w:val="Zkladntext3"/>
              <w:numPr>
                <w:ilvl w:val="0"/>
                <w:numId w:val="1"/>
              </w:numPr>
              <w:suppressAutoHyphens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odle mapy popíše rozšíření totalitních režimů v Evropě a nastíní jejich mezinárodní agresi</w:t>
            </w:r>
          </w:p>
          <w:p>
            <w:pPr>
              <w:pStyle w:val="Zkladntext3"/>
              <w:suppressAutoHyphens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Vyhledá na internetu příklady minulých a současných diktátorů a interpretuje možné parale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/>
              <w:t>Charakterizuje příčiny hospodářské krize a srovná ji se současnost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Vytváří k tomuto tématu Vénnův diagr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Porovnává výstupy totalitních vůdců a vytváří jejich profily</w:t>
            </w:r>
          </w:p>
          <w:p>
            <w:pPr>
              <w:pStyle w:val="Normal"/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G.M.</w:t>
            </w:r>
          </w:p>
          <w:p>
            <w:pPr>
              <w:pStyle w:val="Normal"/>
              <w:snapToGrid w:val="false"/>
              <w:rPr/>
            </w:pPr>
            <w:r>
              <w:rPr/>
              <w:t>Beneš</w:t>
            </w:r>
          </w:p>
          <w:p>
            <w:pPr>
              <w:pStyle w:val="Normal"/>
              <w:snapToGrid w:val="false"/>
              <w:rPr/>
            </w:pPr>
            <w:r>
              <w:rPr/>
              <w:t>Štefánik</w:t>
            </w:r>
          </w:p>
          <w:p>
            <w:pPr>
              <w:pStyle w:val="Normal"/>
              <w:snapToGrid w:val="false"/>
              <w:rPr/>
            </w:pPr>
            <w:r>
              <w:rPr/>
              <w:t>Mafie</w:t>
            </w:r>
          </w:p>
          <w:p>
            <w:pPr>
              <w:pStyle w:val="Normal"/>
              <w:snapToGrid w:val="false"/>
              <w:rPr/>
            </w:pPr>
            <w:r>
              <w:rPr/>
              <w:t>Výmarská republika</w:t>
            </w:r>
          </w:p>
          <w:p>
            <w:pPr>
              <w:pStyle w:val="Normal"/>
              <w:snapToGrid w:val="false"/>
              <w:rPr/>
            </w:pPr>
            <w:r>
              <w:rPr/>
              <w:t>Sovětský svaz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fašismus</w:t>
            </w:r>
          </w:p>
          <w:p>
            <w:pPr>
              <w:pStyle w:val="Normal"/>
              <w:snapToGrid w:val="false"/>
              <w:rPr/>
            </w:pPr>
            <w:r>
              <w:rPr/>
              <w:t>komunismus</w:t>
            </w:r>
          </w:p>
          <w:p>
            <w:pPr>
              <w:pStyle w:val="Normal"/>
              <w:snapToGrid w:val="false"/>
              <w:rPr/>
            </w:pPr>
            <w:r>
              <w:rPr/>
              <w:t>nacismus</w:t>
            </w:r>
          </w:p>
          <w:p>
            <w:pPr>
              <w:pStyle w:val="Normal"/>
              <w:snapToGrid w:val="false"/>
              <w:rPr/>
            </w:pPr>
            <w:r>
              <w:rPr/>
              <w:t>pacifismus</w:t>
            </w:r>
          </w:p>
          <w:p>
            <w:pPr>
              <w:pStyle w:val="Normal"/>
              <w:snapToGrid w:val="false"/>
              <w:rPr/>
            </w:pPr>
            <w:r>
              <w:rPr/>
              <w:t>KSSS</w:t>
              <w:br/>
              <w:t>NSDAP</w:t>
            </w:r>
          </w:p>
          <w:p>
            <w:pPr>
              <w:pStyle w:val="Normal"/>
              <w:snapToGrid w:val="false"/>
              <w:rPr/>
            </w:pPr>
            <w:r>
              <w:rPr/>
              <w:t>totalitní režim</w:t>
            </w:r>
          </w:p>
          <w:p>
            <w:pPr>
              <w:pStyle w:val="Normal"/>
              <w:snapToGrid w:val="false"/>
              <w:rPr/>
            </w:pPr>
            <w:r>
              <w:rPr/>
              <w:t>vůdcovský princip</w:t>
            </w:r>
          </w:p>
          <w:p>
            <w:pPr>
              <w:pStyle w:val="Normal"/>
              <w:snapToGrid w:val="false"/>
              <w:rPr/>
            </w:pPr>
            <w:r>
              <w:rPr/>
              <w:t>hospodářská krize</w:t>
            </w:r>
          </w:p>
          <w:p>
            <w:pPr>
              <w:pStyle w:val="Normal"/>
              <w:snapToGrid w:val="false"/>
              <w:rPr/>
            </w:pPr>
            <w:r>
              <w:rPr/>
              <w:t>Hitler</w:t>
            </w:r>
          </w:p>
          <w:p>
            <w:pPr>
              <w:pStyle w:val="Normal"/>
              <w:snapToGrid w:val="false"/>
              <w:rPr/>
            </w:pPr>
            <w:r>
              <w:rPr/>
              <w:t>Mussolini</w:t>
            </w:r>
          </w:p>
          <w:p>
            <w:pPr>
              <w:pStyle w:val="Normal"/>
              <w:snapToGrid w:val="false"/>
              <w:rPr/>
            </w:pPr>
            <w:r>
              <w:rPr/>
              <w:t>Stalin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diskuse k filmu</w:t>
            </w:r>
          </w:p>
          <w:p>
            <w:pPr>
              <w:pStyle w:val="Normal"/>
              <w:rPr/>
            </w:pPr>
            <w:r>
              <w:rPr/>
              <w:t>tématické prezentace</w:t>
            </w:r>
          </w:p>
          <w:p>
            <w:pPr>
              <w:pStyle w:val="Normal"/>
              <w:rPr/>
            </w:pPr>
            <w:r>
              <w:rPr/>
              <w:t>prezentace k aktuálním týdenním událostem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PT – prezentace</w:t>
            </w:r>
          </w:p>
          <w:p>
            <w:pPr>
              <w:pStyle w:val="Normal"/>
              <w:snapToGrid w:val="false"/>
              <w:rPr/>
            </w:pPr>
            <w:r>
              <w:rPr/>
              <w:t>www.youtube.com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světová válk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Determinuje příčiny II. světové válk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Zakresluje do mapky průběhy front a události během války, které ovlivnily změnu na politické mapě svě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/>
              <w:t>Popisuje změny na politické mapě světa během druhé světové válk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Vytvoří prezentaci na vybranou událost druhé světové válk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>
                <w:i/>
              </w:rPr>
              <w:t>Nakreslí a popíše hlavní migrační přesuny židovského a rómského obyvatelstv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ichovská dohoda</w:t>
            </w:r>
          </w:p>
          <w:p>
            <w:pPr>
              <w:pStyle w:val="Normal"/>
              <w:rPr/>
            </w:pPr>
            <w:r>
              <w:rPr/>
              <w:t>Protektorát Čechy a Morava</w:t>
            </w:r>
          </w:p>
          <w:p>
            <w:pPr>
              <w:pStyle w:val="Normal"/>
              <w:autoSpaceDE w:val="false"/>
              <w:rPr/>
            </w:pPr>
            <w:r>
              <w:rPr/>
              <w:t>pakt Ribbentrop-Molotov</w:t>
            </w:r>
          </w:p>
          <w:p>
            <w:pPr>
              <w:pStyle w:val="Normal"/>
              <w:rPr/>
            </w:pPr>
            <w:r>
              <w:rPr/>
              <w:t>anšlus Rakouska</w:t>
            </w:r>
          </w:p>
          <w:p>
            <w:pPr>
              <w:pStyle w:val="Normal"/>
              <w:rPr/>
            </w:pPr>
            <w:r>
              <w:rPr/>
              <w:t>politika appeasementu</w:t>
            </w:r>
          </w:p>
          <w:p>
            <w:pPr>
              <w:pStyle w:val="Normal"/>
              <w:rPr/>
            </w:pPr>
            <w:r>
              <w:rPr/>
              <w:t>Mandžusko</w:t>
            </w:r>
          </w:p>
          <w:p>
            <w:pPr>
              <w:pStyle w:val="Normal"/>
              <w:rPr/>
            </w:pPr>
            <w:r>
              <w:rPr/>
              <w:t>Sudety</w:t>
            </w:r>
          </w:p>
          <w:p>
            <w:pPr>
              <w:pStyle w:val="Normal"/>
              <w:rPr/>
            </w:pPr>
            <w:r>
              <w:rPr/>
              <w:t>japonská agrese</w:t>
            </w:r>
          </w:p>
          <w:p>
            <w:pPr>
              <w:pStyle w:val="Normal"/>
              <w:rPr/>
            </w:pPr>
            <w:r>
              <w:rPr/>
              <w:t>Holokaus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diskuse k filmu</w:t>
            </w:r>
          </w:p>
          <w:p>
            <w:pPr>
              <w:pStyle w:val="Normal"/>
              <w:rPr/>
            </w:pPr>
            <w:r>
              <w:rPr/>
              <w:t>tématické prezentace</w:t>
            </w:r>
          </w:p>
          <w:p>
            <w:pPr>
              <w:pStyle w:val="Normal"/>
              <w:rPr/>
            </w:pPr>
            <w:r>
              <w:rPr/>
              <w:t>prezentace k aktuálním týdenním událostem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ématické mapy</w:t>
            </w:r>
          </w:p>
          <w:p>
            <w:pPr>
              <w:pStyle w:val="Normal"/>
              <w:rPr/>
            </w:pPr>
            <w:r>
              <w:rPr/>
              <w:t>dokumentární filmy</w:t>
            </w:r>
          </w:p>
        </w:tc>
      </w:tr>
      <w:tr>
        <w:trPr>
          <w:trHeight w:val="466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tudená válk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Vysvětlí příčiny a důsledky bipolárního rozdělení svě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Prokáže základní orientaci v problémech a terminologii tehdejšího svě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Na konkrétních příkladech ukazuje soupeření světových velmoc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Do slepé mapy zakreslí územní i ideologický expanzivní charakter politiky SSS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Ve dvojici připraví ideologicky zaměřené komentáře k nějakému témat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udená válka</w:t>
            </w:r>
          </w:p>
          <w:p>
            <w:pPr>
              <w:pStyle w:val="Normal"/>
              <w:rPr/>
            </w:pPr>
            <w:r>
              <w:rPr>
                <w:bCs/>
              </w:rPr>
              <w:t>Trumanova doktrí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shallův plá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NR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ram Manhatt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Železná opo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ýchodní blo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A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aršavská smlou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VH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H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diskuse k filmu</w:t>
            </w:r>
          </w:p>
          <w:p>
            <w:pPr>
              <w:pStyle w:val="Normal"/>
              <w:rPr/>
            </w:pPr>
            <w:r>
              <w:rPr/>
              <w:t>tématické prezentace</w:t>
            </w:r>
          </w:p>
          <w:p>
            <w:pPr>
              <w:pStyle w:val="Normal"/>
              <w:rPr/>
            </w:pPr>
            <w:r>
              <w:rPr/>
              <w:t>prezentace k aktuálním týdenním událostem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hrávka videa</w:t>
            </w:r>
          </w:p>
          <w:p>
            <w:pPr>
              <w:pStyle w:val="Normal"/>
              <w:snapToGrid w:val="false"/>
              <w:rPr/>
            </w:pPr>
            <w:r>
              <w:rPr/>
              <w:t>Studenti jsou natáčeni – komentátorský výstup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0380</wp:posOffset>
                  </wp:positionH>
                  <wp:positionV relativeFrom="paragraph">
                    <wp:posOffset>743585</wp:posOffset>
                  </wp:positionV>
                  <wp:extent cx="520700" cy="5035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mediální výchov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rejská válk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Vysvětlí pojmy k tématickému cel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Hledá z textu příčiny Korejské válk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Graficky znázorní průběhy bojů na Korejském poloostrov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Klade důraz na důsledky války pro celý makroregion a vývoj ve studené vál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V médiích nalezne texty dokumentující současnou politickou stabilitu na Korejském poloostrově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 Syn – 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im Ir –se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LD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ižní Kore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uglas Mac Artu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wight Eisenhowe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ZU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nilská smlou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Rusko versus SSS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Na časové ose srovná události carského Ruska a Sovětského sva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Přiřazuje k osobnostem jejich jména a či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Na základě shlédnutí dokumentárního filmu vede diskusi na téma“Jak se měnilo postavení Ruska a SSSR v dějinách 20. století“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Analyzuje text a hledá v něm odpovědi na otázky z pracovního li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Vyhledá dobové texty a komentuje vztah SSSR a současného Ruska k Československu resp. K České republice</w:t>
            </w:r>
          </w:p>
          <w:p>
            <w:pPr>
              <w:pStyle w:val="Normal"/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anov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olševi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nševi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ŘS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estroj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lasnos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udá armád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n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l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hruščo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režně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rbačo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elcin</w:t>
            </w:r>
          </w:p>
          <w:p>
            <w:pPr>
              <w:pStyle w:val="Normal"/>
              <w:rPr/>
            </w:pPr>
            <w:r>
              <w:rPr>
                <w:bCs/>
              </w:rPr>
              <w:t>Put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diskuse k filmu</w:t>
            </w:r>
          </w:p>
          <w:p>
            <w:pPr>
              <w:pStyle w:val="Normal"/>
              <w:rPr/>
            </w:pPr>
            <w:r>
              <w:rPr/>
              <w:t>tématické prezentace</w:t>
            </w:r>
          </w:p>
          <w:p>
            <w:pPr>
              <w:pStyle w:val="List"/>
              <w:widowControl w:val="false"/>
              <w:suppressAutoHyphens w:val="true"/>
              <w:spacing w:before="0" w:after="120"/>
              <w:rPr/>
            </w:pPr>
            <w:r>
              <w:rPr/>
              <w:t>prezentace k aktuálním týdenním událostem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ární film</w:t>
            </w:r>
          </w:p>
          <w:p>
            <w:pPr>
              <w:pStyle w:val="Normal"/>
              <w:rPr/>
            </w:pPr>
            <w:r>
              <w:rPr/>
              <w:t>pracovní list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Vietnamská válk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/>
              <w:t>Vyčte z mapy kolonizátorské velmoci region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/>
              <w:t>Charakterizuje zájmy USA v této oblas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Rozdělí pojmy do tématických skup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/>
              <w:t xml:space="preserve">Vypracuje referá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/>
              <w:t>Hledá společné a rozdílné znaky s válkou v Kore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Hodnotí důsledky tohoto konfliktu a srovnává e s důsledky Korejské válk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Diskutuje nad filmem a typizuje charaktery postav – vojáků i obětí</w:t>
            </w:r>
          </w:p>
          <w:p>
            <w:pPr>
              <w:pStyle w:val="Normal"/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očí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očinčí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Ženevská konferen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ietco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fenzíva Te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acifismu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o Či-m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litická tripartit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ařížská smlou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anoi a Saig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ietminh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diskuse k filmu</w:t>
            </w:r>
          </w:p>
          <w:p>
            <w:pPr>
              <w:pStyle w:val="Normal"/>
              <w:rPr/>
            </w:pPr>
            <w:r>
              <w:rPr/>
              <w:t>tématické prezentace</w:t>
            </w:r>
          </w:p>
          <w:p>
            <w:pPr>
              <w:pStyle w:val="List"/>
              <w:widowControl w:val="false"/>
              <w:suppressAutoHyphens w:val="true"/>
              <w:spacing w:before="0" w:after="120"/>
              <w:rPr/>
            </w:pPr>
            <w:r>
              <w:rPr/>
              <w:t>prezentace k aktuálním týdenním událostem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tický film</w:t>
            </w:r>
          </w:p>
          <w:p>
            <w:pPr>
              <w:pStyle w:val="Normal"/>
              <w:rPr/>
            </w:pPr>
            <w:r>
              <w:rPr/>
              <w:t>Referát: Zbraně Vietnamské války</w:t>
            </w:r>
          </w:p>
          <w:p>
            <w:pPr>
              <w:pStyle w:val="Normal"/>
              <w:rPr/>
            </w:pPr>
            <w:r>
              <w:rPr/>
              <w:t>www.youtube.cz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ekolonizac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Kreslí do slepé mapy rozložení koloniálních velmocí v době kolonialism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Doplňuje do slepé mapy současné rozložení politické mapy Asie a Afrik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Napíše profil afrického vůd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Srovnává příčiny dekolonizačního procesu na obou kontinente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Hledá rozdíly v průběhu dekolonizačních procesů a analyzuje možné příči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Diskutuje nad filme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Lokalizuje na časovou osu události spojené s kolonizačním i dekolonizačním procesem v Asii a Afri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Jmenuje příklady problémů či pozitiv spojených s kolonizací i dekolonizací</w:t>
            </w:r>
          </w:p>
          <w:p>
            <w:pPr>
              <w:pStyle w:val="Normal"/>
              <w:tabs>
                <w:tab w:val="clear" w:pos="1701"/>
                <w:tab w:val="left" w:pos="170" w:leader="none"/>
              </w:tabs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koloniza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olonizátoři As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olonizátoři Afrik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lká Britán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onés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očí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Z As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rí Lan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Ňask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verní a Jižní Rhodes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ýchodní Tim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acionalismu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ference v Akř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iaf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ématický film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bská kriz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Vysvětlí příčiny kri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Zhodnotí význam této události v rámci Studené válk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Odhadne důležitost konfliktu pro všechny zúčastněné státník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Popíše vztah USA před a po Kubánské krizi vůči tomuto ostrovnímu stá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del Castr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.F.Kenned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án Zapa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ikita Chruščo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aderná vál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diskuse k filmu</w:t>
            </w:r>
          </w:p>
          <w:p>
            <w:pPr>
              <w:pStyle w:val="Normal"/>
              <w:rPr/>
            </w:pPr>
            <w:r>
              <w:rPr/>
              <w:t>tématické prezentace</w:t>
            </w:r>
          </w:p>
          <w:p>
            <w:pPr>
              <w:pStyle w:val="Normal"/>
              <w:rPr>
                <w:bCs/>
              </w:rPr>
            </w:pPr>
            <w:r>
              <w:rPr/>
              <w:t>prezentace k aktuálním týdenním událostem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. a 60. léta ve střední Evrop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Vytvoří prezentaci a poster na revoluční rok ve střední Evrop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Svou práci obhajuje před ostatními studenty seminář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Kriticky smýšlí o práci ostatních a sám přijímá kriti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Přiřazuje fakta k jednotlivým států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Hledá společné a rozdílné znaky všech tří událostí</w:t>
            </w:r>
          </w:p>
          <w:p>
            <w:pPr>
              <w:pStyle w:val="Normal"/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oluční rok v Polsk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olidarit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h Wales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mul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oluční rok v Maďarsk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ag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aršavská smlou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oluční rok v Československ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žské jar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rmaliza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režně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rpen 196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 Pala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lexander Dubček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diskuse k filmu</w:t>
            </w:r>
          </w:p>
          <w:p>
            <w:pPr>
              <w:pStyle w:val="Normal"/>
              <w:rPr/>
            </w:pPr>
            <w:r>
              <w:rPr/>
              <w:t>tématické prezentace</w:t>
            </w:r>
          </w:p>
          <w:p>
            <w:pPr>
              <w:pStyle w:val="Normal"/>
              <w:rPr/>
            </w:pPr>
            <w:r>
              <w:rPr/>
              <w:t>prezentace k aktuálním týdenním událostem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t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zentace</w:t>
            </w:r>
          </w:p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www.youtube.cz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428625</wp:posOffset>
                      </wp:positionV>
                      <wp:extent cx="408305" cy="377190"/>
                      <wp:effectExtent l="19685" t="19050" r="1905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55pt;margin-top:33.75pt;width:32.15pt;height:29.7pt" coordorigin="791,675" coordsize="643,594">
                      <v:shape id="shape_0" fillcolor="white" stroked="t" o:allowincell="t" style="position:absolute;left:791;top:675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951;top:1107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951;top:729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111;top:675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91;top:675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mecká otázk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/>
              <w:t>Vysvětlí poj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Datuje významné události v dějinách Němec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Zhodnotí význam politických osobností Německa za celé 20. stolet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Nakreslí linii NSR a NDR mezi jednotlivými spolkovými republika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Diskutuje o významu jednotlivých politických celků z globálního hledis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Vyhledá podobné rozdělení státu z ideologického hlediska ve svět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Vyhledá a před třídou přečte příběhy lidí „Za Železnou oponou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kupační zó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izon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rizon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D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S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R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vní Berlínská kriz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uhá Berlínská kriz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jednocení Němec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rád Adenau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alter Ulbrich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ecký mos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ápadní Berlí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ýmarská republi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Železná opo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diskuse k filmu</w:t>
            </w:r>
          </w:p>
          <w:p>
            <w:pPr>
              <w:pStyle w:val="Normal"/>
              <w:rPr/>
            </w:pPr>
            <w:r>
              <w:rPr/>
              <w:t>tématické prezentace</w:t>
            </w:r>
          </w:p>
          <w:p>
            <w:pPr>
              <w:pStyle w:val="Normal"/>
              <w:rPr/>
            </w:pPr>
            <w:r>
              <w:rPr/>
              <w:t>prezentace k aktuálním týdenním událostem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zraelsko – arabský konflik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Datuje všechny konflikty mezi Izraelem a Arabskými stá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Diskutuje o možnosti vzniku Palestinského stá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Ve dvojici řeší důsledky nového geopolitického uspořádání pro reg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Zanalyzuje poslední vývoj v regionu v širších politických vazbá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Na základě jedné zprávy rozebírá účelnost její prezentace médi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V literatuře hledá příčiny napětí mezi oběma národy a náboženství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Dokládá podobné nábožensko-národnostní problémy ve svět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Na základě současných dostupných informací spekuluje o dalším možném vývoji v region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zrae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alesti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ces- Picotova dohod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uezská kriz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omkipurská vál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-denní vál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opná kriz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lanské výši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ápadní břeh Jordán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O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sir Arafa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ílá kniha o Palestin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diskuse k filmu</w:t>
            </w:r>
          </w:p>
          <w:p>
            <w:pPr>
              <w:pStyle w:val="Normal"/>
              <w:rPr/>
            </w:pPr>
            <w:r>
              <w:rPr/>
              <w:t>tématické prezentace</w:t>
            </w:r>
          </w:p>
          <w:p>
            <w:pPr>
              <w:pStyle w:val="Normal"/>
              <w:rPr/>
            </w:pPr>
            <w:r>
              <w:rPr/>
              <w:t>prezentace k aktuálním týdenním událostem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ární film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youtube.cz</w:t>
              </w:r>
            </w:hyperlink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575435</wp:posOffset>
                      </wp:positionV>
                      <wp:extent cx="456565" cy="340995"/>
                      <wp:effectExtent l="19685" t="19050" r="1905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45pt;margin-top:124.05pt;width:35.95pt;height:26.85pt" coordorigin="789,2481" coordsize="719,53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1127;top:2481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043;top:2736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789;top:2566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článek v novinách – rozbor ze strany proizraelské a proarabské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ad komunistického bloku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Předkládá možné příčiny zhroucení komunistického blo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Analyzuje smlouvu z Reykjavíku a komentuje výhody a nevýhody této smlouvy pro obě velmo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Vybere si jednu zemi Východního bloku a písemně vypracuje „scénář“vývoje revolučních událostí a pádu komunistického režim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Svou práci prezentuje před seminářem a odpovídá na dotazy s tímto tématem spojen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Doplňuje tabulku a třídí pojmy podle příslušnosti k jednotlivým zemím komunistického blok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nald Reag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il Gorbačo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ference v Reykjavík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mlouvy SALT a SA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diskuse k filmu</w:t>
            </w:r>
          </w:p>
          <w:p>
            <w:pPr>
              <w:pStyle w:val="Normal"/>
              <w:rPr/>
            </w:pPr>
            <w:r>
              <w:rPr/>
              <w:t>tématické prezentace</w:t>
            </w:r>
          </w:p>
          <w:p>
            <w:pPr>
              <w:pStyle w:val="Normal"/>
              <w:rPr/>
            </w:pPr>
            <w:r>
              <w:rPr/>
              <w:t>prezentace k aktuálním týdenním událostem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ární film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www.youtube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4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0. léta ve světě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Geopolitické události současnost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 xml:space="preserve">V chronologické ose poskládá události devadesátých le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/>
              <w:t>Předkládá základní informa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Na slepé mapě světa lokalitě státy zaniklé i nově vzniknuvš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Doplňuje tabulku a třídí poj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/>
              <w:t>Glosuje současné politické trendy a událos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Svými názory deklaruje postoj k aktuálním událost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Orientuje se v denním tisku a odděluje důležité věci od nedůležitých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tbipolární svě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strukce komunistického blok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ánik SSS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pad ČSF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ugoslávská vál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ský záli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flikt v Afgánistán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álka v Iráku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diskuse k filmu</w:t>
            </w:r>
          </w:p>
          <w:p>
            <w:pPr>
              <w:pStyle w:val="Normal"/>
              <w:rPr/>
            </w:pPr>
            <w:r>
              <w:rPr/>
              <w:t>tématické prezentace</w:t>
            </w:r>
          </w:p>
          <w:p>
            <w:pPr>
              <w:pStyle w:val="Normal"/>
              <w:rPr/>
            </w:pPr>
            <w:r>
              <w:rPr/>
              <w:t>prezentace k aktuálním týdenním událostem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covní lis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z/" TargetMode="External"/><Relationship Id="rId4" Type="http://schemas.openxmlformats.org/officeDocument/2006/relationships/hyperlink" Target="http://www.youtube.cz/" TargetMode="External"/><Relationship Id="rId5" Type="http://schemas.openxmlformats.org/officeDocument/2006/relationships/hyperlink" Target="http://www.youtube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29:00Z</dcterms:created>
  <dc:creator>Románek</dc:creator>
  <dc:description/>
  <cp:keywords/>
  <dc:language>en-US</dc:language>
  <cp:lastModifiedBy>bartonicek</cp:lastModifiedBy>
  <dcterms:modified xsi:type="dcterms:W3CDTF">2011-11-08T13:33:00Z</dcterms:modified>
  <cp:revision>3</cp:revision>
  <dc:subject/>
  <dc:title>Předmět:</dc:title>
</cp:coreProperties>
</file>