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Seminář zeměpisu (SZE)</w:t>
      </w:r>
    </w:p>
    <w:p>
      <w:pPr>
        <w:pStyle w:val="Normal"/>
        <w:rPr/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Aplikovaná geografie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Třída:</w:t>
      </w:r>
      <w:r>
        <w:rPr>
          <w:b/>
          <w:sz w:val="28"/>
          <w:szCs w:val="28"/>
        </w:rPr>
        <w:tab/>
        <w:t>4.ročník a oktáva</w:t>
      </w:r>
    </w:p>
    <w:p>
      <w:pPr>
        <w:pStyle w:val="Normal"/>
        <w:rPr/>
      </w:pPr>
      <w:r>
        <w:rPr>
          <w:sz w:val="28"/>
          <w:szCs w:val="28"/>
        </w:rPr>
        <w:t>Počet hodin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 hodiny týdně</w:t>
      </w:r>
    </w:p>
    <w:p>
      <w:pPr>
        <w:pStyle w:val="Normal"/>
        <w:rPr/>
      </w:pPr>
      <w:r>
        <w:rPr>
          <w:sz w:val="28"/>
          <w:szCs w:val="28"/>
        </w:rPr>
        <w:t>Pomůcky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ACTIV Boa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4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15"/>
        <w:gridCol w:w="2715"/>
        <w:gridCol w:w="2715"/>
        <w:gridCol w:w="2785"/>
      </w:tblGrid>
      <w:tr>
        <w:trPr>
          <w:tblHeader w:val="true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tupy procedurální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jmy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smír a GI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Rozdělí definice do příslušných skup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K definicím lokalizuje příslušné pojmy, státy, termíny či jev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V určitých případech sestavuje Vennův diagra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Vlastními slovy charakterizuje jevy a uvádí je do souvislost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Interpretuje tematickou mapu a napíše k ní komentá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>
                <w:i/>
              </w:rPr>
              <w:t>Spojuje jednotlivé pojmy  s nabízenými charakteristika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Vypočítává geograficko matematické model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Vyřeší problémové okruhy pracovního li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S pomocí internetu a literatury vyhledává významy cizích slo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/>
              <w:t xml:space="preserve">Aplikuje dosavadní znalosti a dovednost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>
                <w:i/>
              </w:rPr>
              <w:t>Analyzuje geografická data a dává je do souvislost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Verbalizme fotografie, tabulky graf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/>
              <w:t>Pojmenuje hlavní rozdíly mezi jednotlivými vybranými termíny a jev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Kreslí podle tabulkových dat mapy či graf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Navrhne problémové okruhy z tematického cel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Vyhledává aktuální informace a prezentuje je před spolužák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Chronologicky řadí události a objev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Na základě předdefinované tabulky rozděluje pojmy podle klíč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Pracuje s textem, ve kterém odhalí chybu;  chybu nahradí správnou odpovědí</w:t>
            </w:r>
          </w:p>
          <w:p>
            <w:pPr>
              <w:pStyle w:val="Normal"/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xie</w:t>
            </w:r>
          </w:p>
          <w:p>
            <w:pPr>
              <w:pStyle w:val="Normal"/>
              <w:rPr/>
            </w:pPr>
            <w:r>
              <w:rPr/>
              <w:t>kupa galaxií</w:t>
            </w:r>
          </w:p>
          <w:p>
            <w:pPr>
              <w:pStyle w:val="Normal"/>
              <w:rPr/>
            </w:pPr>
            <w:r>
              <w:rPr/>
              <w:t>mlhovina</w:t>
            </w:r>
          </w:p>
          <w:p>
            <w:pPr>
              <w:pStyle w:val="Normal"/>
              <w:rPr/>
            </w:pPr>
            <w:r>
              <w:rPr/>
              <w:t>dvojhvězda</w:t>
            </w:r>
          </w:p>
          <w:p>
            <w:pPr>
              <w:pStyle w:val="Normal"/>
              <w:rPr/>
            </w:pPr>
            <w:r>
              <w:rPr/>
              <w:t>kvasar</w:t>
            </w:r>
          </w:p>
          <w:p>
            <w:pPr>
              <w:pStyle w:val="Normal"/>
              <w:rPr/>
            </w:pPr>
            <w:r>
              <w:rPr/>
              <w:t>pulsar</w:t>
            </w:r>
          </w:p>
          <w:p>
            <w:pPr>
              <w:pStyle w:val="Normal"/>
              <w:rPr/>
            </w:pPr>
            <w:r>
              <w:rPr/>
              <w:t>černá díra</w:t>
            </w:r>
          </w:p>
          <w:p>
            <w:pPr>
              <w:pStyle w:val="Normal"/>
              <w:rPr/>
            </w:pPr>
            <w:r>
              <w:rPr/>
              <w:t>červí díra</w:t>
            </w:r>
          </w:p>
          <w:p>
            <w:pPr>
              <w:pStyle w:val="Normal"/>
              <w:rPr/>
            </w:pPr>
            <w:r>
              <w:rPr/>
              <w:t>GIS</w:t>
            </w:r>
          </w:p>
          <w:p>
            <w:pPr>
              <w:pStyle w:val="Normal"/>
              <w:rPr/>
            </w:pPr>
            <w:r>
              <w:rPr/>
              <w:t>tematická kartografi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ematické prezentace</w:t>
            </w:r>
          </w:p>
          <w:p>
            <w:pPr>
              <w:pStyle w:val="Normal"/>
              <w:rPr/>
            </w:pPr>
            <w:r>
              <w:rPr/>
              <w:t>individuální práce s P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očítačová učebna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kologie a krajinná sfér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Rozdělí definice do příslušných skup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K definicím lokalizuje příslušné pojmy, státy, termíny či jev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V určitých případech sestavuje Vennův diagra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Vlastními slovy charakterizuje jevy a uvádí je do souvislost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Interpretuje tematickou mapu a napíše k ní komentá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>
                <w:i/>
              </w:rPr>
              <w:t>Spojuje jednotlivé pojmy  s nabízenými charakteristika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Vypočítává geograficko matematické model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Vyřeší problémové okruhy pracovního li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S pomocí internetu a literatury vyhledává významy cizích slo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/>
              <w:t xml:space="preserve">Aplikuje dosavadní znalosti a dovednost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>
                <w:i/>
              </w:rPr>
              <w:t>Analyzuje geografická data a dává je do souvislost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Verbalizme fotografie, tabulky graf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/>
              <w:t>Pojmenuje hlavní rozdíly mezi jednotlivými vybranými termíny a jev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Kreslí podle tabulkových dat mapy či graf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Navrhne problémové okruhy z tematického cel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Vyhledává aktuální informace a prezentuje je před spolužák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Chronologicky řadí události a objev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Na základě předdefinované tabulky rozděluje pojmy podle klíč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Pracuje s textem, ve kterém odhalí chybu;  chybu nahradí správnou odpověd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systémy</w:t>
            </w:r>
          </w:p>
          <w:p>
            <w:pPr>
              <w:pStyle w:val="Normal"/>
              <w:rPr/>
            </w:pPr>
            <w:r>
              <w:rPr/>
              <w:t>geosféry</w:t>
            </w:r>
          </w:p>
          <w:p>
            <w:pPr>
              <w:pStyle w:val="Normal"/>
              <w:rPr/>
            </w:pPr>
            <w:r>
              <w:rPr/>
              <w:t>krajinná sféra</w:t>
            </w:r>
          </w:p>
          <w:p>
            <w:pPr>
              <w:pStyle w:val="Normal"/>
              <w:rPr/>
            </w:pPr>
            <w:r>
              <w:rPr/>
              <w:t>kulturní krajina</w:t>
            </w:r>
          </w:p>
          <w:p>
            <w:pPr>
              <w:pStyle w:val="Normal"/>
              <w:rPr/>
            </w:pPr>
            <w:r>
              <w:rPr/>
              <w:t>devastovaná krajina</w:t>
            </w:r>
          </w:p>
          <w:p>
            <w:pPr>
              <w:pStyle w:val="Normal"/>
              <w:rPr/>
            </w:pPr>
            <w:r>
              <w:rPr/>
              <w:t>rekultiv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ématické prezentace</w:t>
            </w:r>
          </w:p>
          <w:p>
            <w:pPr>
              <w:pStyle w:val="Normal"/>
              <w:rPr/>
            </w:pPr>
            <w:r>
              <w:rPr/>
              <w:t>individuální práce s P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očítačová učeb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ioekonomická geografie a makroekonomi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Rozdělí definice do příslušných skup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K definicím lokalizuje příslušné pojmy, státy, termíny či jev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V určitých případech sestavuje Vennův diagra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Vlastními slovy charakterizuje jevy a uvádí je do souvislost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Interpretuje tematickou mapu a napíše k ní komentá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>
                <w:i/>
              </w:rPr>
              <w:t>Spojuje jednotlivé pojmy  s nabízenými charakteristika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Vypočítává geograficko-  matematické model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Vyřeší problémové okruhy pracovního li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S pomocí internetu a literatury vyhledává významy cizích slo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/>
              <w:t xml:space="preserve">Aplikuje dosavadní znalosti a dovednost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Analyzuje geografická data a dává je do souvislost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Verbalizme fotografie, tabulky graf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/>
              <w:t>Pojmenuje hlavní rozdíly mezi jednotlivými vybranými termíny a jev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Kreslí podle tabulkových dat mapy či graf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Navrhne problémové okruhy z tematického cel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Vyhledává aktuální informace a prezentuje je před spolužák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Chronologicky řadí události a objev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Na základě předdefinované tabulky rozděluje pojmy podle klíč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Pracuje s textem, ve kterém odhalí chybu;  chybu nahradí správnou odpověd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ismus</w:t>
            </w:r>
          </w:p>
          <w:p>
            <w:pPr>
              <w:pStyle w:val="Normal"/>
              <w:rPr/>
            </w:pPr>
            <w:r>
              <w:rPr/>
              <w:t>dopravní systémy</w:t>
            </w:r>
          </w:p>
          <w:p>
            <w:pPr>
              <w:pStyle w:val="Normal"/>
              <w:rPr/>
            </w:pPr>
            <w:r>
              <w:rPr/>
              <w:t>ekonomické systém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ematické prezentace</w:t>
            </w:r>
          </w:p>
          <w:p>
            <w:pPr>
              <w:pStyle w:val="Normal"/>
              <w:rPr/>
            </w:pPr>
            <w:r>
              <w:rPr/>
              <w:t>individuální práce s P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očítačová učeb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kroregion a mikroregio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Rozdělí definice do příslušných skup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K definicím lokalizuje příslušné pojmy, státy, termíny či jev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V určitých případech sestavuje Vennův diagra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Vlastními slovy charakterizuje jevy a uvádí je do souvislost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Interpretuje tematickou mapu a napíše k ní komentá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>
                <w:i/>
              </w:rPr>
              <w:t>Spojuje jednotlivé pojmy  s nabízenými charakteristika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Vypočítává geograficko matematické model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Vyřeší problémové okruhy pracovního li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S pomocí internetu a literatury vyhledává významy cizích slo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/>
              <w:t xml:space="preserve">Aplikuje dosavadní znalosti a dovednost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Analyzuje geografická data a dává je do souvislost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Verbalizme fotografie, tabulky graf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/>
              <w:t>Pojmenuje hlavní rozdíly mezi jednotlivými vybranými termíny a jev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Kreslí podle tabulkových dat mapy či graf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Navrhne problémové okruhy z tematického cel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Vyhledává aktuální informace a prezentuje je před spolužák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Chronologicky řadí události a objev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Na základě předdefinované tabulky rozděluje pojmy podle klíč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Pracuje s textem, ve kterém odhalí chybu;  chybu nahradí správnou odpověd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roregion</w:t>
            </w:r>
          </w:p>
          <w:p>
            <w:pPr>
              <w:pStyle w:val="Normal"/>
              <w:rPr/>
            </w:pPr>
            <w:r>
              <w:rPr/>
              <w:t>mikroregio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ématické prezentace</w:t>
            </w:r>
          </w:p>
          <w:p>
            <w:pPr>
              <w:pStyle w:val="Normal"/>
              <w:rPr/>
            </w:pPr>
            <w:r>
              <w:rPr/>
              <w:t>individuální práce s P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očítačová učeb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29:00Z</dcterms:created>
  <dc:creator>Románek</dc:creator>
  <dc:description/>
  <cp:keywords/>
  <dc:language>en-US</dc:language>
  <cp:lastModifiedBy>bartonicek</cp:lastModifiedBy>
  <dcterms:modified xsi:type="dcterms:W3CDTF">2011-11-08T13:37:00Z</dcterms:modified>
  <cp:revision>4</cp:revision>
  <dc:subject/>
  <dc:title>Předmět:</dc:title>
</cp:coreProperties>
</file>