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 ZEMĚPISU (SZ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oč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Seminář zeměpisu je volitelným předmětem pro studenty třetích ročníků, který vyučujeme v rámci vzdělávací oblasti Člověk a příroda a Člověk a společnost. Jeho záměrem je nejen rozšíření základních znalostí, dovedností a kompetencí předmětů zeměpis a dějepis, ale hlavně jejich vzájemné propojení. Hlavní náplní jsou události 20. století na politické mapě světa. Jeho cílem je na základě vybraných událostí vytvořit ucelený rámcový obraz o geopolitických událostech, které významný způsobem změnily tvář svět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edmět vyučujeme ve třetím ročníku s časovou dotací 2 hodin týdně. Výuka probíhá v učebně vybavené dataprojektorem, videem a interaktivní tabulí. K dispozici je též obsáhlý soubor nástěnných map a tématické atlasy. K výuce je možné využívat i multimediální učeb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behodnocení žáka</w:t>
      </w:r>
    </w:p>
    <w:p>
      <w:pPr>
        <w:pStyle w:val="Zkladntextodsazen3"/>
        <w:ind w:lef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Nedílnou součástí evaluace v předmětu je sebehodnocení studenta. Nejenže s učitelem rozebere silné a slabé stránky zkoušení, ale sám navrhuje stupeň ohodnocení. Výsledná známka však není pouhým průměrem hodnocení studenta a hodnocení učitele. Ta je vždy v kompetenci vyučujícího. Podklady pro sebehodnocení získává student zejména soustavným pozorováním svých aktivit v hodinách zeměpisu, sledováním výkonů a připravenosti na výuku. Výsledná známka je tedy kompilací analýzy jeho znalostí a dovedností, které jsou prověřovány</w:t>
      </w:r>
      <w:r>
        <w:rPr/>
        <w:t xml:space="preserve"> </w:t>
      </w:r>
      <w:r>
        <w:rPr>
          <w:sz w:val="24"/>
          <w:szCs w:val="24"/>
        </w:rPr>
        <w:t xml:space="preserve">různými druhy a formami zkoušení (písemné i ústní), samostatnými pracemi, zvláště prezentacemi, aktivitami při hodině, tvorbou hodnotících textů pro jednotlivé tématické celky. </w:t>
      </w:r>
      <w:r>
        <w:rPr>
          <w:sz w:val="24"/>
        </w:rPr>
        <w:t xml:space="preserve">Prezentace jsou jedním z pilířů znalostního i dovednostního charakteru. Hodnocení a známkování není postaveno pouze na prezentaci samotné, ale také na jejím verbálním doprovodu a hlavně jejím obhájení před učitelem a celou třídou. </w:t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ráce s chybou je jednou ze základních zpětných vazeb mezi vyučujícím a studentem. Student na chyby upozorní, analyzuje je a bere si z nich ponaučení. V neposlední řadě je součástí sebeevaluace rozbor jeho práce ve skupině. Schopnost koordinovat práci s ostatními studenty, schopnost participace na výsledku a úspěchu skupiny, či vyvozování neúspěchů je jedním z pilířů sebehodnocení studenta v hodinách zeměpis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3. Profil absolv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>Geografické učivo dokáže využít pro další vzdělávání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>V souvislostech vysvětlí události 20. století  s hlavními příčinami a důsledk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>Používá  a využívá informační technologie k dosažení aktuálního přehledu o současném světě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 xml:space="preserve">Komunikuje a diskutuje o politických, ekonomických problémech na makroregionální úrovni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>Přijímá odlišnou rasovou, náboženskou a národnostní rozmanitost v ČR a EU a potírá projevy její intoleranc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 xml:space="preserve">Je tolerantní k multikulturní společnosti a uvědomuje si pozitiva a negativa evropské i světové migrace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Nadpis"/>
        </w:rPr>
        <w:t>Je odpovědný za sebe jako jednotlivce i jako za člena společnosti</w:t>
      </w:r>
    </w:p>
    <w:p>
      <w:pPr>
        <w:pStyle w:val="Normal"/>
        <w:jc w:val="both"/>
        <w:rPr>
          <w:rStyle w:val="Nadpi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hodině učitel předkládá pracovní listy, texty, úlohy a projekty. Při jejich řešení  studenti pracují  s různorodými zdroji informací. Prostřednictvím učení vede studenty k samostatnému a kritickému myšlení, ke hledání a formulování otázek,  ke schopnosti  rozlišovat podstatné od nepodstatného. Maximální snahou je student nucen vyvozovat závěry a hledat cesty k řešení zadaných úkolů. Nedílnou součástí semináře je celoročníková práce, která je tématicky orientována na analýzu profilu významné nebo zajímavé osobnosti z politického a ekonomického života.</w:t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by se měl snažit ke každému tématu zvolit problémový přístup tak , aby aktivně vtáhl studenty do „děje“. Aktivní přístup při řešení problémů má navodit u studenta pocit zodpovědnosti za konkrétní globální tém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čitel dbá na rozvoj jazykových dovedností studentů s důrazem na používání vhodných jazykových prostředků. V diskusích podporuje používání odborné geografické terminologie. Kritizuje jednoslovné odpovídaní. Rozvíjí schopnosti studentů pracovat s tabulkami, grafy, odbornými texty a  mapami. Na základě analýzy těchto zdrojů vede studenty k výběru podstatných informací  a schopnosti jejich interpre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Práce je ve většině případů nastavena tak, aby studenti aktivně spolupracovali a komunikovali při řešení společných či individuálních cílů. Diskuse a obhájitelná deklarace svých názorů je stavěna proti intoleranci a neschopnosti naslouchat  druhý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čitel pomáhá studentům s orientací v geopolitických událostech světa v globálních souvislostech. Snaží se o upevnění společensky přijatelných postojů. Ty negativní důrazně nezakazuje. Naopak stávají se předmětem společné diskuse s cílem negativní postoje argumenty logicky ovlivnit. Studentu není vnucován jiný postoj. Je dbáno na názorovou pluralitu, která by měla obohatit všechny zúčastněné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vybírá tématické okruhy a aktuální problémy tak, aby maximálně rozvíjely představy o současném politickém uspořádání světa s možnými riziky v inkriminovaných oblastech. Dosažené znalosti a dovednosti by měly vést k uspokojení osobních potřeb studenta a pomoci mu v  dalším profesním růstu. Základním cílem zůstává  rozvíjet kompetence tak, aby studentovi pomohly nejen uplatnit se na trhu práce, ale také, aby byl schopen řešit  reálné životní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644" w:leader="none"/>
        </w:tabs>
        <w:suppressAutoHyphens w:val="false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701"/>
          <w:tab w:val="left" w:pos="567" w:leader="none"/>
        </w:tabs>
        <w:jc w:val="both"/>
        <w:rPr/>
      </w:pPr>
      <w:r>
        <w:rPr/>
        <w:t xml:space="preserve">      </w:t>
      </w:r>
      <w:r>
        <w:rPr/>
        <w:t>Učitel pomocí tématických,testů, slepých map, pětiminutovek, křížovek, třídění pojmů do tabulek, tvorbou hodnotících textů a interaktivních programů na datové tabuli opakuje a upevňuje znalosti žáků. Důraz klade nejen na obecný přehled, ale zejména na vysvětlování přírodních a socioekonomických jevů samotných či ve vzájemné interakci. Cyklicky opakuje i základní orientaci v mapě s pomocí předem stanoveného seznamu po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 zeměpisu (SZ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oč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Předmět seminář zeměpisu je volitelným předmětem pro studenty čtvrtých ročníků. Jeho obsahovou náplní je připravit studenty nad rámec středoškolských znalostí a dovedností např. k přijímacím zkouškám. Hlavní náplní zůstávají témata fyzické a socioekonomické sféry z důrazem na makroregionalistiku a mikroregionalistiku v rámci vzdělávací oblasti Člověk a příroda a Člověk a společnost. Tato témata jsou však doplněna aplikacemi v informačních systémech např. GI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edmět vyučujeme ve čtvrtém ročníku s časovou dotací 2 hodin týdně. Výuka probíhá v učebně vybavené dataprojektorem, videem a interaktivní tabulí. K dispozici je též obsáhlý soubor nástěnných map a tématické atlasy. K výuce využíváme i multimediální učeb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behodnocení žáka</w:t>
      </w:r>
    </w:p>
    <w:p>
      <w:pPr>
        <w:pStyle w:val="Zkladntextodsazen3"/>
        <w:ind w:lef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Nedílnou součástí evaluace v předmětu je sebehodnocení studenta. Nejenže s učitelem rozebere silné a slabé stránky zkoušení, ale sám navrhuje stupeň ohodnocení. Výsledná známka však není pouhým průměrem hodnocení studenta a hodnocení učitele. Ta je vždy v kompetenci vyučujícího. Podklady pro sebehodnocení získává student zejména soustavným pozorováním svých aktivit v hodinách zeměpisu, sledováním výkonů a připravenosti na výuku. Výsledná známka je tedy kompilací analýzy jeho znalostí a dovedností, které jsou prověřovány</w:t>
      </w:r>
      <w:r>
        <w:rPr/>
        <w:t xml:space="preserve"> </w:t>
      </w:r>
      <w:r>
        <w:rPr>
          <w:sz w:val="24"/>
          <w:szCs w:val="24"/>
        </w:rPr>
        <w:t xml:space="preserve">různými druhy a formami zkoušení (písemné i ústní), samostatnými pracemi, zvláště prezentacemi, aktivitami při hodině, tvorbou hodnotících textů pro jednotlivé tématické celky. </w:t>
      </w:r>
      <w:r>
        <w:rPr>
          <w:sz w:val="24"/>
        </w:rPr>
        <w:t xml:space="preserve">Prezentace jsou jedním z pilířů znalostního i dovednostního charakteru. Hodnocení a známkování není postaveno pouze na prezentaci samotné, ale také na jejím verbálním doprovodu a hlavně jejím obhájení před učitelem a celou třídou. </w:t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ráce s chybou je jednou ze základních zpětných vazeb mezi vyučujícím a studentem. Student na chyby upozorní, analyzuje je a bere si z nich ponaučení. V neposlední řadě je součástí sebeevaluace rozbor jeho práce ve skupině. Schopnost koordinovat práci s ostatními studenty, schopnost participace na výsledku a úspěchu skupiny, či vyvozování neúspěchů je jedním z pilířů sebehodnocení studenta v hodinách zeměpis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fil absolv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Geografické učivo dokáže využít pro další vzdělávání a pro přijímací zkoušky na VŠ, rozvíjí svůj odborný potenciá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 xml:space="preserve">V souvislostech vysvětluje hlavní principy fungování planety Země s jejími geografickými sférami ovlivněné antropogenní činností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Používá  a využívá informační technologie k dosažení aktuálního přehledu o současném světě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Chápe princip trvale udržitelného rozvoje, zajímá se o otázky ochrany životního prostřed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Zajímá se o politické a ekonomické problémy mikroregio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 xml:space="preserve">Přijímá odlišnou rasovou, náboženskou a národnostní rozmanitost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Vnímá sounáležitosti v globálních aspekte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Nadpis"/>
        </w:rPr>
        <w:t>Odmítá předsudky, vyhýbá se stereotypům</w:t>
      </w:r>
    </w:p>
    <w:p>
      <w:pPr>
        <w:pStyle w:val="Normal"/>
        <w:jc w:val="both"/>
        <w:rPr>
          <w:rStyle w:val="Nadpi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hodině učitel předkládá pracovní listy, texty a projekty. Při jejich řešení  studenti pracují  s různorodými zdroji informací. Prostřednictvím učení vede studenty k samostatnému a kritickému myšlení, ke hledání a formulování otázek,  ke schopnosti  diskuse. Maximální snahou vést studenta vyvozovat závěry a hledat cesty k řešení zadaných úkolů. Nedílnou součástí semináře je dobrovolná seminární práce. Tématicky je profilována na řešení problémových okruhů mikroregionu. </w:t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1"/>
          <w:tab w:val="left" w:pos="720" w:leader="none"/>
        </w:tabs>
        <w:jc w:val="both"/>
        <w:rPr/>
      </w:pPr>
      <w:r>
        <w:rPr/>
        <w:t xml:space="preserve">       </w:t>
      </w:r>
      <w:r>
        <w:rPr/>
        <w:t>Učitel by se měl snažit ke každému tématu zvolit problémový přístup tak , aby aktivně vtáhl studenty do „děje“. Aktivní přístup při řešení problémů má navodit u studenta pocit zodpovědnosti za konkrétní globální témata.  Témata semináře rozvíjejí již získané znalosti a dovednosti v minulých letech studia. Studenti by měly být participovat na aktuálností tématických celků . Součástí semináře jsou soubory problémových úkolů se zaměřením na praktický život .</w:t>
      </w:r>
    </w:p>
    <w:p>
      <w:pPr>
        <w:pStyle w:val="Normal"/>
        <w:tabs>
          <w:tab w:val="clear" w:pos="1701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/>
        <w:t xml:space="preserve">Učitel dbá na rozvoj jazykových dovedností studentů s důrazem na používání vhodných jazykových prostředků. V diskusích podporuje používání odborné geografické terminologie. Kritizuje jednoslovné odpovídaní. Rozvíjí schopnosti studentů pracovat s tabulkami, grafy, odbornými texty a  mapami. Na základě analýzy těchto zdrojů vede studenty k výběru podstatných informací  a schopnosti jejich interpre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Práce je ve většině případů nastavena tak, aby studenti aktivně spolupracovali a komunikovali při řešení společných či individuálních cílů. Diskuse a obhájitelná deklarace svých názorů je stavěna proti intoleranci a neschopnosti naslouchat  druhý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čitel pomáhá studentům s orientací v geopolitických událostech světa v globálních souvislostech. Snaží se o upevnění společensky přijatelných postojů. Ty negativní důrazně nezakazuje. Naopak stávají se předmětem společné diskuse s cílem negativní postoje argumenty logicky ovlivnit. Studentu není vnucován jiný postoj. Je dbáno na názorovou pluralitu, která by měla obohatit všechny zúčastněné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Učitel vybírá tématické okruhy a aktuální problémy tak, aby maximálně rozvíjely představy o současném přírodním, socioekonomickém a ekologickém prostředí světa s možnými riziky v inkriminovaných oblastech. Dosažené znalosti a dovednosti by měly vést k uspokojení osobních potřeb studenta a pomoci mu v  dalším profesním růstu. Základním cílem zůstává  rozvíjet kompetence tak, aby studentovi pomohly nejen uplatnit se na trhu práce, ale také, aby byl schopen řešit  reálné životní situace . S ohledem na své budoucí profesionální zaměření participuje na volbě podtémat semináře a ovlivňuje je svou profilací. Celkově tak přispívá k pružné inovaci tématických celků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644" w:leader="none"/>
        </w:tabs>
        <w:suppressAutoHyphens w:val="false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701"/>
          <w:tab w:val="left" w:pos="567" w:leader="none"/>
        </w:tabs>
        <w:jc w:val="both"/>
        <w:rPr/>
      </w:pPr>
      <w:r>
        <w:rPr/>
        <w:t xml:space="preserve">      </w:t>
      </w:r>
      <w:r>
        <w:rPr/>
        <w:t>Učitel pomocí tématických,testů, slepých map, pětiminutovek, křížovek, třídění pojmů do tabulek, tvorbou hodnotících textů a interaktivních programů na datové tabuli opakuje a upevňuje znalosti žáků. Důraz klade nejen na obecný přehled, ale zejména na vysvětlování přírodních a socioekonomických jevů samotných či ve vzájemné interakci. Cyklicky opakuje i základní orientaci v mapě s pomocí předem stanoveného seznamu pojmů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7:00Z</dcterms:created>
  <dc:creator>Románek</dc:creator>
  <dc:description/>
  <cp:keywords/>
  <dc:language>en-US</dc:language>
  <cp:lastModifiedBy>Petr Novotný</cp:lastModifiedBy>
  <dcterms:modified xsi:type="dcterms:W3CDTF">2010-01-15T12:18:00Z</dcterms:modified>
  <cp:revision>6</cp:revision>
  <dc:subject/>
  <dc:title>Předmět:</dc:title>
</cp:coreProperties>
</file>