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 xml:space="preserve">Anglický jazy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 xml:space="preserve">Jazyk a jazyková komunikace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1. ročník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 xml:space="preserve">4 hodiny týdně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 xml:space="preserve">Učebnice, cvičebnice, CD-Rom, počítačová učebna, dataprojektor, interaktivní tabule, mapy anglicky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mluvících zemí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377"/>
        <w:gridCol w:w="2577"/>
        <w:gridCol w:w="2409"/>
        <w:gridCol w:w="2552"/>
      </w:tblGrid>
      <w:tr>
        <w:trPr>
          <w:tblHeader w:val="true"/>
          <w:trHeight w:val="794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éma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áce a odpočinek (volnočasové aktivity)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eprodukuje základní údaje jazykově nekomplikovaného psaného informačního textu o životním příběhu jednotliv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Odpoví na zjišťovací a doplňovací otázky týkající se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tváří otázky zjišťující specifické informace v tex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 otázky zjišťovací, doplňovací a otázky na podmět a vhodně je uží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sloví (přečte) slovo podle zápisu fonetické transkrip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Sestaví dotazník pro spolužáky o škole, rodině a volném čase, získá informace o spolužácích a interpretuje výsl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chopí hlavní smysl autentické konverzace ze zvukového záznamu a odpoví na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jádří svůj názor na využití volného času a uvede příklady z vlastního živ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souhlas a nesouhlas s tvrzením spolužá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neformální dopis kamarádovi o nedávné změně ve svém život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tvary sloves </w:t>
            </w:r>
            <w:r>
              <w:rPr>
                <w:i/>
                <w:iCs/>
              </w:rPr>
              <w:t xml:space="preserve">to be </w:t>
            </w:r>
            <w:r>
              <w:rPr/>
              <w:t xml:space="preserve">a </w:t>
            </w:r>
            <w:r>
              <w:rPr>
                <w:i/>
                <w:iCs/>
              </w:rPr>
              <w:t>to hav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přítomný čas sloves </w:t>
            </w:r>
            <w:r>
              <w:rPr>
                <w:i/>
                <w:iCs/>
              </w:rPr>
              <w:t xml:space="preserve">to be, to have </w:t>
            </w:r>
            <w:r>
              <w:rPr/>
              <w:t>a plnovýznamových sloves, tvoření záporu a otázky (zjišťovací a doplňovac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otázky na podmě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jádření souhlasu a nesouhl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>: tázací zájmena, frekvenční příslovce, každodenní činnosti, zaměstnání, škola, volný čas, cestování, rodinné recepty, neformální pozdr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slovní přízvuk, větná intonace, pravidla fonetické transkripce (IPA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dotazník o volnočasových aktivit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pavoukový diagram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Cs/>
              </w:rPr>
              <w:t xml:space="preserve">vedení portfolia s písemným projevem </w:t>
            </w:r>
            <w:r>
              <w:rPr/>
              <w:t>(neformální dopis,        e-mail, strukturovaný životopis, filmová recenze, formální dopis s žádostí o informace, neformální vzkaz, formální dopis se stížností)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>
                <w:bCs/>
              </w:rPr>
              <w:t>projekt v počítačové učebně se sluchátky</w:t>
            </w:r>
            <w:r>
              <w:rPr/>
              <w:t xml:space="preserve"> - čtení a poslech s porozuměním (skupinová práce) – četba zjednodušeného textu - ukázky anglosaské literatury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9375</wp:posOffset>
                      </wp:positionV>
                      <wp:extent cx="408305" cy="377190"/>
                      <wp:effectExtent l="20320" t="1905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6.25pt;width:32.15pt;height:29.7pt" coordorigin="723,12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23;top:12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83;top:55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83;top:17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43;top:12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3;top:12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ačínáme s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hrne základní informace z textu o minulých udá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ede rozhovor se spolužákem o minulých událostech/činnostech podle návodné osn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Transformuje rozhovor se spolužákem do třetí osoby a prezentuje údaje získané v rozhov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 xml:space="preserve">Popíše v samostatném ústním projevu své zážitky z návštěvy restaurace, vyjádří libost/nelibost a návštěvu zhodnot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Doporučí přečtenou knihu a svůj výběr z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estaví souvislý písemný text o minulé události s užitím vhodných spojovacích výraz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Zahájí a vhodně ukončí běžnou společenskou konverz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osobní e-mail o události ve své rodin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minulý čas prostý a průběhový – tvoření u pravidelných a nepravidelných sloves a u slovesa </w:t>
            </w:r>
            <w:r>
              <w:rPr>
                <w:i/>
                <w:iCs/>
              </w:rPr>
              <w:t>to be,</w:t>
            </w:r>
            <w:r>
              <w:rPr/>
              <w:t xml:space="preserve"> kladné a záporné věty, otáz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nepravidelnosti v pravopi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časové výrazy vyjadřující minulost, nepravidelná slovesa, časové spojky a příslovce, rodinné vztahy, stravování a životní styl, zahajovací a ukončovací fráze při společenské konverza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/>
              <w:t xml:space="preserve"> redukované tvary sloves, výslovnost tvaru minulého času u plnovýznamov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rezentace oblíbené kni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vět prác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zájem/nezájem o určitou prof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soudí a vyjmenuje nutné předpoklady pro vykonávání dané prof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píše náplň vybrané profese, její výhody a nevýh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estaví tabulku svých pravidelných povinností a srovná ji se spolužá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svůj názor na problém nezaměstnanosti v České republice a navrhne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Uzná vlastní chybu, zdůvodní ji, omluví se a přislíbí náprav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strukturovaný životopi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 xml:space="preserve">: modální sloveso </w:t>
            </w:r>
            <w:r>
              <w:rPr>
                <w:i/>
                <w:iCs/>
              </w:rPr>
              <w:t>must</w:t>
            </w:r>
            <w:r>
              <w:rPr/>
              <w:t xml:space="preserve"> a jeho opisy </w:t>
            </w:r>
            <w:r>
              <w:rPr>
                <w:i/>
                <w:iCs/>
              </w:rPr>
              <w:t>have to, had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čas přítomný prostý a přítomný průběhový, dějová a stavová sloves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 xml:space="preserve">: zaměstnání, práce a pracovní činnosti, fráze vyjadřující omluvu, zdůvodnění, lítost a slib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slovotvorba: sufixy podstatný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ustálené kolokace a frázová slovesa v tématu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V</w:t>
            </w:r>
            <w:r>
              <w:rPr/>
              <w:t xml:space="preserve">: plná a redukovaná výslovnost u sloves </w:t>
            </w:r>
            <w:r>
              <w:rPr>
                <w:i/>
                <w:iCs/>
              </w:rPr>
              <w:t xml:space="preserve">have, have to, </w:t>
            </w:r>
            <w:r>
              <w:rPr/>
              <w:t>vázaná výslovnost ve skupině souhláska - samohlá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edvedení vstupního pohovoru do zaměstn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slech a zpěv pís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8.35pt;margin-top:9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Zábav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menuje své oblíbené/neoblíbené typy filmů/TV pořadů a svůj výběr z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ozve spolužáky na svůj oblíbený fi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pozná užití času minulého a času předpřítomného v psaném textu a objasní významový rozdí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rezentuje příklady svých dosavadních životních zkušeností s použitím předpřítomného č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Zeptá se spolužáka na jeho životní zkuše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užívá krátké odpovědi na kladené otá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ipraví si a uskuteční interview se známým zpěvákem (v rámci simulovaných ro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na základě získaných informací článek o zpěvákovi do místních n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plní dotazník o závislosti na televizi a zhodnotí svůj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ádří souhlas/nesouhlas, pochybnost, vlastní mí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jednoduchou filmovou recenzi vybraného fil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G</w:t>
            </w:r>
            <w:r>
              <w:rPr/>
              <w:t>: Předpřítomný čas – tvoření a užití, kladné, záporné věty, otáz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SZ</w:t>
            </w:r>
            <w:r>
              <w:rPr/>
              <w:t xml:space="preserve">: typy filmů, hudba, televiz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minulé příčestí u nepravidelných sloves, přídavná jména se sufixy </w:t>
            </w:r>
            <w:r>
              <w:rPr>
                <w:i/>
                <w:iCs/>
              </w:rPr>
              <w:t>-ed</w:t>
            </w:r>
            <w:r>
              <w:rPr/>
              <w:t xml:space="preserve"> a -</w:t>
            </w:r>
            <w:r>
              <w:rPr>
                <w:i/>
                <w:iCs/>
              </w:rPr>
              <w:t>ing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fráze vyjadřující souhlas, nesouhlas, vlastní stanovis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</w:rPr>
              <w:t>V</w:t>
            </w:r>
            <w:r>
              <w:rPr/>
              <w:t>: vázání slov ve větě v běžné řeč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ytváření banky výrazů podle tematických okruh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dramatizace: intervie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identifikace spolužáků na základě uvedených zážitků a zkušenos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0650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9.5pt;width:35.95pt;height:26.85pt" coordorigin="675,190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13;top:19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29;top:44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5;top:27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76200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Budoucnos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edstaví vlastní vizi budoucího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svoji představu o vlastním životě za dvacet let a srovná ji se spolu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Zeptá se na budoucnost svého spolužá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rovná výhody a nevýhody odchodu do dů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jádří své plány pro nejbližší budouc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 xml:space="preserve">Shrne stěžejní informace z mediálního projevu – novinového článku, rozhlasového pořa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Nabídne pomoc s úkolem, požádá o pomoc, navrhne řešení probl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 xml:space="preserve">Napíše odpověď na inzerát s žádostí o detailní informace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užití </w:t>
            </w:r>
            <w:r>
              <w:rPr>
                <w:i/>
                <w:iCs/>
              </w:rPr>
              <w:t>will</w:t>
            </w:r>
            <w:r>
              <w:rPr/>
              <w:t xml:space="preserve"> pro předpověď budouc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slovesné tvary </w:t>
            </w:r>
            <w:r>
              <w:rPr>
                <w:i/>
                <w:iCs/>
              </w:rPr>
              <w:t>might, will be able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budoucí plány: vazby </w:t>
            </w:r>
            <w:r>
              <w:rPr>
                <w:i/>
                <w:iCs/>
              </w:rPr>
              <w:t>be going to, be planning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/>
              <w:t>: kolokace sloveso – podstatné jméno, slovesná valence, slovesa s předlož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krok, moderní technika, vesmí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aktivity ve stáří, char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nabídka, návrh, požadav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lná a redukované výslovnost </w:t>
            </w:r>
            <w:r>
              <w:rPr>
                <w:i/>
                <w:iCs/>
              </w:rPr>
              <w:t xml:space="preserve">will, </w:t>
            </w:r>
            <w:r>
              <w:rPr/>
              <w:t xml:space="preserve">varianty výslovnosti </w:t>
            </w:r>
            <w:r>
              <w:rPr>
                <w:i/>
                <w:iCs/>
              </w:rPr>
              <w:t>going 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slech autentického rozhlasového pořadu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slech písně, doplnění částí písňového tex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7.25pt;width:27pt;height:27pt" coordorigin="668,145" coordsize="540,540">
                      <v:shape id="shape_0" stroked="t" o:allowincell="t" style="position:absolute;left:668;top:14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04;top:42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– návrh charitativní akce a pozvání na 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812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15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dina a přátel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píše fyzický vzhled druhého člověka a jeho charak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rovnává jevy mezi sebou z různých pohle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jmenuje a objasní své sociální role v rodině (syn, bratr, švagr,…) a příbuzenské vz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Zanechá vzkaz na záznam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Sestaví vlastní jednoduchý rodokmen a charakterizuje jednotlivé příslušníky rod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Rozliší sociální role v rodinném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Zahraje roli v epizodě rodinného seriá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píše vzkaz spolubydlící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stupňování přídavných jmen – komparativ, superla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srovnávací vazba </w:t>
            </w:r>
            <w:r>
              <w:rPr>
                <w:i/>
                <w:iCs/>
              </w:rPr>
              <w:t>as … as</w:t>
            </w:r>
            <w:r>
              <w:rPr/>
              <w:t xml:space="preserve">, výrazy </w:t>
            </w:r>
            <w:r>
              <w:rPr>
                <w:i/>
                <w:iCs/>
              </w:rPr>
              <w:t>a lot, much, a b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charakterizační přídavná jména, prefixy u přídavných jmen, antony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íbuzenské vztahy, sociální role, rodinné seriá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: </w:t>
            </w:r>
            <w:r>
              <w:rPr/>
              <w:t>eliptická vyjádření v hovorovém jazyce, přízvuk u přídavných jmen s prefix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sestavování rodokmenu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opis rodinných fotografií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dramatizace jedné epizody z rodinného seriálu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jazyko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rázdniny a dovolen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Odpoví na otázky týkající se cestování a dovole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Zeptá se spolužáka na jeho dovole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Vybere si netradiční destinaci své dovolené a navrhne plán cesty a program poby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Vyjmenuje potřeby na dovolenou a vyjádří jejich potřebné množ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Podrobně popíše detaily na obráz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  <w:t>Srovná různé druhy uby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Předvede rozhovor mezi recepčním a nespokojeným hotelovým ho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>
                <w:i/>
                <w:iCs/>
              </w:rPr>
              <w:t>Napíše formální dopis se stížnost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G</w:t>
            </w:r>
            <w:r>
              <w:rPr>
                <w:bCs/>
              </w:rPr>
              <w:t>:</w:t>
            </w:r>
            <w:r>
              <w:rPr/>
              <w:t xml:space="preserve"> čas přítomný průběhový pro vyjádření blízké budouc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kvantifikátory (</w:t>
            </w:r>
            <w:r>
              <w:rPr>
                <w:i/>
                <w:iCs/>
              </w:rPr>
              <w:t>some, any, many, much, a lot, a few, a bit, a littl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množné číslo substantiv – počitatelnost a nepočitatel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řivlastňovací zájmena samostat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SZ</w:t>
            </w:r>
            <w:r>
              <w:rPr>
                <w:bCs/>
              </w:rPr>
              <w:t>:</w:t>
            </w:r>
            <w:r>
              <w:rPr/>
              <w:t xml:space="preserve"> cestování, příprava na dovolenou, problémy v hotelu a restauraci – stížnost a žád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 xml:space="preserve">idiomy se slovesem </w:t>
            </w:r>
            <w:r>
              <w:rPr>
                <w:i/>
                <w:iCs/>
              </w:rPr>
              <w:t>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/>
                <w:bCs/>
              </w:rPr>
              <w:t>V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redukovaná výslovnost podle pozice ve vět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vztah intonace a míry zdvořil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ráce ve dvojici – odhalování detailních rozdílů na dvou obrázcích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rozhovor na recepci v hote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2:00Z</dcterms:created>
  <dc:creator>mkrumphanzlova</dc:creator>
  <dc:description/>
  <cp:keywords/>
  <dc:language>en-US</dc:language>
  <cp:lastModifiedBy>jposselt</cp:lastModifiedBy>
  <cp:lastPrinted>2008-11-19T10:55:00Z</cp:lastPrinted>
  <dcterms:modified xsi:type="dcterms:W3CDTF">2011-10-07T07:15:00Z</dcterms:modified>
  <cp:revision>11</cp:revision>
  <dc:subject/>
  <dc:title>Předmět: Anglický jazyk</dc:title>
</cp:coreProperties>
</file>