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edmět: </w:t>
        <w:tab/>
      </w:r>
      <w:r>
        <w:rPr>
          <w:b/>
          <w:sz w:val="28"/>
          <w:szCs w:val="28"/>
        </w:rPr>
        <w:t xml:space="preserve">Anglický jazyk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 xml:space="preserve">Jazyk a jazyková komunikace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 xml:space="preserve">2. ročník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čet hodin: </w:t>
        <w:tab/>
        <w:t xml:space="preserve">4 hodiny týdně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sz w:val="28"/>
          <w:szCs w:val="28"/>
        </w:rPr>
        <w:t xml:space="preserve">Pomůcky: </w:t>
        <w:tab/>
        <w:t xml:space="preserve">Učebnice, cvičebnice, CD-Rom, počítačová učebna, dataprojektor, interaktivní tabule, mapy anglicky mluvících zemí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0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377"/>
        <w:gridCol w:w="2577"/>
        <w:gridCol w:w="2409"/>
        <w:gridCol w:w="2552"/>
      </w:tblGrid>
      <w:tr>
        <w:trPr>
          <w:tblHeader w:val="true"/>
          <w:trHeight w:val="794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Téma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14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Rozdílné kultur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 xml:space="preserve">Popíše svůj domov a místo, kde žije, délku svého pobytu v bydliš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yjmenuje rozdíly ve stolování ve Velké Británii a České republ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Poradí cizinci, jak se má chovat na návštěvě v české rodi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žádá o radu pří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Uvede důvod svého jednání, rozhodnu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yjádří údiv a překvapení nad kulturními odlišnostmi jednotlivých zem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článek do časopisu – průvodce Českou republikou pro zahraniční student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:</w:t>
            </w:r>
            <w:r>
              <w:rPr/>
              <w:t xml:space="preserve"> Předpřítomný čas pro vyjádření neukončenosti děj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vazba </w:t>
            </w:r>
            <w:r>
              <w:rPr>
                <w:i/>
                <w:iCs/>
              </w:rPr>
              <w:t>how long...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rozdíl v užití předpřítomného a minulého čas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účelový infiniti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modální slovesa </w:t>
            </w:r>
            <w:r>
              <w:rPr>
                <w:i/>
                <w:iCs/>
              </w:rPr>
              <w:t>should,</w:t>
            </w:r>
            <w:r>
              <w:rPr/>
              <w:t xml:space="preserve"> </w:t>
            </w:r>
            <w:r>
              <w:rPr>
                <w:i/>
                <w:iCs/>
              </w:rPr>
              <w:t>mu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:</w:t>
            </w:r>
            <w:r>
              <w:rPr/>
              <w:t xml:space="preserve"> domov, večeře u přátel, cestování, odlišnosti kultu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slovesné vzorce, popisná přídavná jmé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:</w:t>
            </w:r>
            <w:r>
              <w:rPr/>
              <w:t xml:space="preserve"> výslovnost /t/ na konci slov, výslovnost v rychlé řeč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práce ve skupině – sestavení TOP TEN tipů správného chování při pobytu cizinců v Č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332990</wp:posOffset>
                      </wp:positionV>
                      <wp:extent cx="456565" cy="340995"/>
                      <wp:effectExtent l="19685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5pt;margin-top:183.7pt;width:35.95pt;height:26.9pt" coordorigin="705,3674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43;top:3674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59;top:3929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05;top:3759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</w:rPr>
              <w:t>vedení portfolia s písemným projevem</w:t>
            </w:r>
            <w:r>
              <w:rPr>
                <w:b/>
                <w:bCs/>
              </w:rPr>
              <w:t xml:space="preserve"> </w:t>
            </w:r>
            <w:r>
              <w:rPr/>
              <w:t>(článek do časopisu, osobní e-mail – rada příteli, e-mail do redakce novin – forma pro a proti, příběh, příspěvek do webové diskuse, neformální dopis, inzerát)</w:t>
            </w:r>
          </w:p>
        </w:tc>
      </w:tr>
      <w:tr>
        <w:trPr>
          <w:trHeight w:val="431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roblémy každodenního života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jmenuje a popíše problémy každodenního živ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Rozpozná, vytváří a vhodně používá souvětí s vedlejší větou podmínkovou vyjadřující reálnou podmín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Rozpozná, vytváří a vhodně používá souvětí s vedlejší větou časovou vyjadřující budouc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píše pozitivní i negativní lidské poc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yjádří spokojenost či nespokojenost s množstvím (objektů či kvalit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</w:rPr>
              <w:t>Napíše odstavec o svých osobních problém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</w:rPr>
              <w:t>Poradí kamarádovi s jeho problé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</w:rPr>
              <w:t>Vytvoří seznam problémů svého města a navrhne jejich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Shrne základní údaje z autentické nahrávky a odpoví na otáz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</w:rPr>
              <w:t>Vytvoří a předvede rozhovor na téma pozvání, zdvořile ho přijme či odmít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  <w:t>Napíše e-mail s radou přítel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:</w:t>
            </w:r>
            <w:r>
              <w:rPr>
                <w:bCs/>
              </w:rPr>
              <w:t xml:space="preserve"> vedlejší věty podmínkové vyjadřující reálnou podmínku – spojka </w:t>
            </w:r>
            <w:r>
              <w:rPr>
                <w:bCs/>
                <w:i/>
              </w:rPr>
              <w:t>i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Cs/>
              </w:rPr>
              <w:t xml:space="preserve">vedlejší věty časové vyjadřující budoucnost – spojky </w:t>
            </w:r>
            <w:r>
              <w:rPr>
                <w:bCs/>
                <w:i/>
              </w:rPr>
              <w:t>when, as soon as, before, after, unti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Cs/>
              </w:rPr>
              <w:t xml:space="preserve">vyjádření souhlasu a nesouhlasu s množstvím </w:t>
            </w:r>
            <w:r>
              <w:rPr>
                <w:bCs/>
                <w:i/>
              </w:rPr>
              <w:t>– too much, too many, (not) enoug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</w:t>
            </w:r>
            <w:r>
              <w:rPr>
                <w:b/>
              </w:rPr>
              <w:t>:</w:t>
            </w:r>
            <w:r>
              <w:rPr/>
              <w:t xml:space="preserve"> každodenní problémy – ustálené kolok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řídavná jména vyjadřující poci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frázová slov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vyjádření sympat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ozvá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zdvořilé přijetí a odmítnutí pozvá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:</w:t>
            </w:r>
            <w:r>
              <w:rPr/>
              <w:t xml:space="preserve"> slovní přízvuk, větná intonace, slova a fráze vyplňující mezery v mluveném projev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oslech a zpěv písně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1275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0.85pt;margin-top:3.2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95885</wp:posOffset>
                      </wp:positionV>
                      <wp:extent cx="342900" cy="342900"/>
                      <wp:effectExtent l="14605" t="3810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7.55pt;width:27pt;height:27pt" coordorigin="634,151" coordsize="540,540">
                      <v:shape id="shape_0" stroked="t" o:allowincell="t" style="position:absolute;left:634;top:15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70;top:43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Nakupování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Rozpozná věty v rodě činném a trpném a vhodně je použív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</w:rPr>
              <w:t>Sestaví vědomostní dotazník a odpoví na otázky spolužá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Srovná přítomnou realitu s minul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</w:rPr>
              <w:t>Napíše odstavec o zvyklostech své rodiny dříve a v součas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Cs/>
              </w:rPr>
              <w:t>Vhodně užívá neurčitá zájm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Verbálně vyjádří svůj vztah k mód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Cs/>
              </w:rPr>
              <w:t>Rozezná a shrne informace běžné konverzace v obchod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Ve dvojici vytvoří a předvede rozhovor v obchod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e-mail do redakce novin vyjadřující vlastní názor – forma pro a prot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:</w:t>
            </w:r>
            <w:r>
              <w:rPr/>
              <w:t xml:space="preserve"> trpný rod – čas přítomný, čas minul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vyjádření minulosti užitím tvaru </w:t>
            </w:r>
            <w:r>
              <w:rPr>
                <w:i/>
              </w:rPr>
              <w:t>used 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užívání členů</w:t>
            </w:r>
            <w:r>
              <w:rPr>
                <w:i/>
              </w:rPr>
              <w:t xml:space="preserve"> a/an, the, </w:t>
            </w:r>
            <w:r>
              <w:rPr/>
              <w:t>výrazy bez člen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:</w:t>
            </w:r>
            <w:r>
              <w:rPr/>
              <w:t xml:space="preserve"> slovesa často užívaná v trpném rod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neurčitá zájmena </w:t>
            </w:r>
            <w:r>
              <w:rPr>
                <w:i/>
              </w:rPr>
              <w:t>anything, someone, no one, everywhere, 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nakupování, oblečení, mó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vyjádření vlastního názoru, souhlasu či nesouhlas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fráze v obchod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:</w:t>
            </w:r>
            <w:r>
              <w:rPr/>
              <w:t xml:space="preserve"> různé formy výslovnosti </w:t>
            </w:r>
            <w:r>
              <w:rPr>
                <w:i/>
              </w:rPr>
              <w:t>used 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dotazník všeobecných vědomostí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55575</wp:posOffset>
                  </wp:positionV>
                  <wp:extent cx="520700" cy="5035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Média v našem život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Rozpozná věty v předpřítomném čase a vhodně je použív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Označí klíčové informace ve faktografickém textu, odpoví na otáz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Odhadne význam neznámého slova z kon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hodně užívá spojovací výrazy ve vztažných vět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</w:rPr>
              <w:t>Přiřadí čtené i vyslechnuté zprávě vhodný nad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</w:rPr>
              <w:t>Zjednodušeně reprodukuje čtené i vyslechnuté zprá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hodně užívá otázky ujišťovací – projeví zájem o probíhající konverza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</w:rPr>
              <w:t>Vymyslí a napíše příbě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:</w:t>
            </w:r>
            <w:r>
              <w:rPr>
                <w:bCs/>
              </w:rPr>
              <w:t xml:space="preserve"> předpřítomný čas – užití </w:t>
            </w:r>
            <w:r>
              <w:rPr>
                <w:bCs/>
                <w:i/>
              </w:rPr>
              <w:t>just, yet, alread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vztažné věty obsahující </w:t>
            </w:r>
            <w:r>
              <w:rPr>
                <w:i/>
              </w:rPr>
              <w:t>who, which</w:t>
            </w:r>
            <w:r>
              <w:rPr/>
              <w:t xml:space="preserve">, </w:t>
            </w:r>
            <w:r>
              <w:rPr>
                <w:i/>
              </w:rPr>
              <w:t>that</w:t>
            </w:r>
            <w:r>
              <w:rPr/>
              <w:t xml:space="preserve"> a </w:t>
            </w:r>
            <w:r>
              <w:rPr>
                <w:i/>
              </w:rPr>
              <w:t>whe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otázky ujišťovac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:</w:t>
            </w:r>
            <w:r>
              <w:rPr>
                <w:b/>
              </w:rPr>
              <w:t xml:space="preserve"> </w:t>
            </w:r>
            <w:r>
              <w:rPr/>
              <w:t>ustálené kolokace slovesné a jmenné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trestná čin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slova kontextově zapojen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očítačová gramot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:</w:t>
            </w:r>
            <w:r>
              <w:rPr/>
              <w:t xml:space="preserve"> výslovnost /t/ na konci slo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větný přízvuk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intonace v otázkách ujišťovacích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avoukový diagram slovní zásoby - méd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oslech a analýza autentických rozhlasových zprá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ráce se slovník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oslech a zpěv písn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dataprojektor - prezent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31750</wp:posOffset>
                  </wp:positionV>
                  <wp:extent cx="520700" cy="5035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95885</wp:posOffset>
                      </wp:positionV>
                      <wp:extent cx="342900" cy="342900"/>
                      <wp:effectExtent l="14605" t="38100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4pt;margin-top:7.55pt;width:27pt;height:27pt" coordorigin="688,151" coordsize="540,540">
                      <v:shape id="shape_0" stroked="t" o:allowincell="t" style="position:absolute;left:688;top:15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924;top:43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51130</wp:posOffset>
                      </wp:positionV>
                      <wp:extent cx="456565" cy="340995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5pt;margin-top:11.9pt;width:35.95pt;height:26.85pt" coordorigin="563,238" coordsize="719,537">
                      <v:shape id="shape_0" fillcolor="gray" stroked="t" o:allowincell="t" style="position:absolute;left:901;top:23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17;top:49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63;top:32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/>
              <w:t>projekt v počítačové učebně:</w:t>
            </w:r>
            <w:r>
              <w:rPr>
                <w:b/>
              </w:rPr>
              <w:t xml:space="preserve"> </w:t>
            </w:r>
            <w:r>
              <w:rPr/>
              <w:t xml:space="preserve">prezentace oblíbené (vlastní) webové stránky </w:t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Využijme šanc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hovoří o penězích a zacházení s 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Doplní chybějící údaje, chronologicky seřadí události, odpoví na otázky podle audionahráv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</w:rPr>
              <w:t>Napíše odstavec o vlastním životě s využitím různých slovesných čas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řevede přímou řeč v nepřím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</w:rPr>
              <w:t>Reprodukuje spolužákovu promluvu nepřímou řeč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ytváří hypotetická tvrzení a vhodně je užív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Chronologicky seřadí obrázky, odpoví na otázky podle 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 xml:space="preserve">Vhodně používá časové spojovací výraz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</w:rPr>
              <w:t>Napíše příspěvek do webové diskus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:</w:t>
            </w:r>
            <w:r>
              <w:rPr/>
              <w:t xml:space="preserve"> nepřímá řeč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vedlejší věty podmínkové vyjadřující nereálnou podmín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:</w:t>
            </w:r>
            <w:r>
              <w:rPr/>
              <w:t xml:space="preserve"> peníze, slovní spojení týkající se peně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netradiční činnosti a koníč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spojovací výrazy </w:t>
            </w:r>
            <w:r>
              <w:rPr>
                <w:i/>
              </w:rPr>
              <w:t>first, next, then</w:t>
            </w:r>
            <w:r>
              <w:rPr/>
              <w:t>, 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matematické početní oper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:</w:t>
            </w:r>
            <w:r>
              <w:rPr/>
              <w:t xml:space="preserve"> výslovnost /h/ na začátku slo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vázaná výslovnost – různé typy vázá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řešení kvízových úkol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četba autentického článku z časopisu o výjimečné osob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luštění křížov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4615</wp:posOffset>
                      </wp:positionV>
                      <wp:extent cx="408305" cy="377190"/>
                      <wp:effectExtent l="20320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95pt;margin-top:7.45pt;width:32.15pt;height:29.7pt" coordorigin="639,149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39;top:14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99;top:58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99;top:20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59;top:14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39;top:14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481330</wp:posOffset>
                  </wp:positionV>
                  <wp:extent cx="520700" cy="50355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ztahy a pocit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hovoří o volnočasových aktivit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</w:rPr>
              <w:t>Sestaví vlastní žebříček hodnot a zdůvodní své rozhodnu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Tvoří otázky o přítomnosti, minulosti i budoucnosti a odpovídá na 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yjádří libost či nelib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</w:rPr>
              <w:t>Napíše, co má a nemá v oblibě, srovná se spolužá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Shrne informace z populárně vědeckého člán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píše lidské pocity v různých situa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</w:rPr>
              <w:t>Ve skupině (simulovaně) založí klub, stanoví pravidla jeho fung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hodně užívá tázací dově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</w:rPr>
              <w:t xml:space="preserve">Napíše neformální (osobní) dopis o vlastním zážitku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 xml:space="preserve">G: </w:t>
            </w:r>
            <w:r>
              <w:rPr>
                <w:bCs/>
              </w:rPr>
              <w:t xml:space="preserve">tvoření kladných a záporných vět, otázek – pomocné sloveso </w:t>
            </w:r>
            <w:r>
              <w:rPr>
                <w:bCs/>
                <w:i/>
              </w:rPr>
              <w:t>d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tázací dovět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 xml:space="preserve">SZ: </w:t>
            </w:r>
            <w:r>
              <w:rPr>
                <w:bCs/>
              </w:rPr>
              <w:t>volnočasové aktivi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vyjádření libosti a nelib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přídavná jména popisující poci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vazby přídavných jmen s předložka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:</w:t>
            </w:r>
            <w:r>
              <w:rPr/>
              <w:t xml:space="preserve"> různé varianty výslovnosti </w:t>
            </w:r>
            <w:r>
              <w:rPr>
                <w:i/>
              </w:rPr>
              <w:t>you</w:t>
            </w:r>
            <w:r>
              <w:rPr/>
              <w:t xml:space="preserve"> v otázká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větný přízvuk v mluveném jazyce – zvuková stránka vě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řízvučné a nepřízvučné slovní dru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tvorba žebříčku hodnot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tvorba dotazníku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95580</wp:posOffset>
                      </wp:positionV>
                      <wp:extent cx="342900" cy="342900"/>
                      <wp:effectExtent l="19050" t="19050" r="19050" b="609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15.4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75260</wp:posOffset>
                      </wp:positionV>
                      <wp:extent cx="408305" cy="377190"/>
                      <wp:effectExtent l="19685" t="19050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5pt;margin-top:13.8pt;width:32.15pt;height:29.7pt" coordorigin="655,276" coordsize="643,594">
                      <v:shape id="shape_0" fillcolor="white" stroked="t" o:allowincell="t" style="position:absolute;left:655;top:27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15;top:70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15;top:33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75;top:27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55;top:27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Životní temp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Cs/>
              </w:rPr>
              <w:t xml:space="preserve">Pohovoří na téma vlastní pracovní zkušenos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Cs/>
              </w:rPr>
              <w:t>Odpoví na otázky a doplní chybějící informace podle audionahrávky v tématu prá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Cs/>
              </w:rPr>
              <w:t>Vhodně užívá modální slov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Ve skupině (simulovaně) založí firmu, stanoví pravidla pro její fung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Cs/>
              </w:rPr>
              <w:t>Vhodně užívá přítomné ča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Ústně popíše svůj vztah k jídlu  a va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Cs/>
              </w:rPr>
              <w:t>Pohovoří o spánku a možných problémech s ním souvisejí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Vytvoří dotazník na téma spánek, získá potřebné údaje od spolužáků a vyhodnotí 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Poradí kamarádovi s jeho problém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inzerá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 xml:space="preserve">G: </w:t>
            </w:r>
            <w:r>
              <w:rPr>
                <w:bCs/>
              </w:rPr>
              <w:t xml:space="preserve">modální slovesa  </w:t>
            </w:r>
            <w:r>
              <w:rPr>
                <w:bCs/>
                <w:i/>
              </w:rPr>
              <w:t>be able to, be allowed to, be supposed 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řítomný čas prostý a průběhový ve větách kladných, záporných a v otázká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 xml:space="preserve">SZ: </w:t>
            </w:r>
            <w:r>
              <w:rPr>
                <w:bCs/>
              </w:rPr>
              <w:t>kolokace k tématu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jídlo a kuchyn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spán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možnost, nemožnost, nutnost, potřeba, zákaz, příka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Cs/>
              </w:rPr>
              <w:t>přídavná jména vyjadřující stupňovatelnou vlastnost a př. jm. označující vlastnost absolutní (</w:t>
            </w:r>
            <w:r>
              <w:rPr>
                <w:bCs/>
                <w:i/>
              </w:rPr>
              <w:t>gradable and strong adj.</w:t>
            </w:r>
            <w:r>
              <w:rPr>
                <w:bCs/>
              </w:rPr>
              <w:t>), příslov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rojevení zájmu v konverzac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oskytnutí rady + vhodná rea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oznámení, vzkaz, inzerá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zkrat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:</w:t>
            </w:r>
            <w:r>
              <w:rPr/>
              <w:t xml:space="preserve"> fonetická redukce – souvislost přízvuku a plné nebo redukované výslov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větná intonace – projevení zájm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řešení simulovaného problému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poslech a zpěv písn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-164465</wp:posOffset>
                  </wp:positionV>
                  <wp:extent cx="520700" cy="50355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59385</wp:posOffset>
                      </wp:positionV>
                      <wp:extent cx="342900" cy="342900"/>
                      <wp:effectExtent l="14605" t="38100" r="1460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5pt;margin-top:12.55pt;width:27pt;height:27pt" coordorigin="787,251" coordsize="540,540">
                      <v:shape id="shape_0" stroked="t" o:allowincell="t" style="position:absolute;left:787;top:25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23;top:53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 </w:t>
      </w:r>
    </w:p>
    <w:sectPr>
      <w:headerReference w:type="default" r:id="rId6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3:00Z</dcterms:created>
  <dc:creator>mkrumphanzlova</dc:creator>
  <dc:description/>
  <cp:keywords/>
  <dc:language>en-US</dc:language>
  <cp:lastModifiedBy>jposselt</cp:lastModifiedBy>
  <cp:lastPrinted>2008-11-19T10:55:00Z</cp:lastPrinted>
  <dcterms:modified xsi:type="dcterms:W3CDTF">2011-10-07T07:16:00Z</dcterms:modified>
  <cp:revision>10</cp:revision>
  <dc:subject/>
  <dc:title>Předmět: Anglický jazyk</dc:title>
</cp:coreProperties>
</file>