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 xml:space="preserve">Anglický jazy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 xml:space="preserve">Jazyk a jazyková komunikace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 xml:space="preserve">3. roční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 xml:space="preserve">4 hodiny týdně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8"/>
          <w:szCs w:val="28"/>
        </w:rPr>
        <w:t xml:space="preserve">Pomůcky: </w:t>
        <w:tab/>
        <w:tab/>
        <w:t xml:space="preserve">Učebnice, cvičebnice, CD-Rom, počítačová učebna, dataprojektor, interaktivní tabule, mapy anglicky mluvících zemí, slovní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377"/>
        <w:gridCol w:w="2577"/>
        <w:gridCol w:w="2409"/>
        <w:gridCol w:w="2552"/>
      </w:tblGrid>
      <w:tr>
        <w:trPr>
          <w:tblHeader w:val="true"/>
          <w:trHeight w:val="794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Téma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Cestován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Vhodně užívá frázová slovesa spojená s cestová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Kombinuje použití času minulého prostého, předpřítomného prostého nebo průběhového v ústním a písemném proje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Tvoří otázky a odpovídá na ně – užití předpřítomných ča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kreslí a popíše časovou přímku své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 xml:space="preserve">Vybere a uspořádá údaje z  informačního i popisného mediálního tex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tvoří anketu na téma cestování a vyhodnotí 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 xml:space="preserve">Ve dvojici vytvoří a předvede rozhovor na téma cestov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formální (úřední) dop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ředpřítomný čas prostý vyjadřující zkušenost, nedokončenou minulost nebo nedávnou udál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předpřítomný čas průběhov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 xml:space="preserve">předpřítomné časy a otázky </w:t>
            </w:r>
            <w:r>
              <w:rPr>
                <w:bCs/>
                <w:i/>
              </w:rPr>
              <w:t>How long…? How many …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 xml:space="preserve">SZ: </w:t>
            </w:r>
            <w:r>
              <w:rPr>
                <w:bCs/>
              </w:rPr>
              <w:t>frázová slovesa k tématu cesto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 xml:space="preserve">výrazy se slovesy </w:t>
            </w:r>
            <w:r>
              <w:rPr>
                <w:bCs/>
                <w:i/>
              </w:rPr>
              <w:t>travel, get, go 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tvorba slov – sufixy podstatných a přídavných j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1303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5pt;margin-top:8.9pt;width:35.95pt;height:26.85pt" coordorigin="5495,17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5833;top:17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49;top:43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495;top:26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žádost, prosba, rada, doporu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děkování, vděč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ustálené fráze formálního dopi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britská a americká angličtina – jazykové zvláštnosti a odliš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rozdíly ve výslovnosti předpřítomného a minulého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ázaná výslovnost; vazba souhláska-samohlá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tvorba časové přímky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jazykové aktivity - domino, bludiště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tvorba a vyhodnocení ankety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>vedení portfolia s písemným projevem</w:t>
            </w:r>
            <w:r>
              <w:rPr>
                <w:b/>
                <w:bCs/>
              </w:rPr>
              <w:t xml:space="preserve"> </w:t>
            </w:r>
            <w:r>
              <w:rPr/>
              <w:t>(formální dopis, recenze knihy, neformální         e-mail, žádost, pozvání, omluva; dopis do časopisu; pokyny/návod k použití; článek do novin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921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pt;margin-top:5.45pt;width:27pt;height:27pt" coordorigin="686,109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686;top:10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22;top:39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2192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6832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44.75pt;width:32.15pt;height:29.7pt" coordorigin="583,89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83;top:89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43;top:132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43;top:94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3;top:89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3;top:89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říroda v ná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Pohovoří o muzikantovi nebo hudební skup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opíše a zhodnotí koncert, kterého se zúčastn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Pohovoří o kladných i záporných lidských vlastn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Odhadne význam neznámých slov z kontextu populárně vědeckého člá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příběh ze svého dětství – vhodně využije minulé ča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Cs/>
              </w:rPr>
              <w:t>Zdvořile upozorní na špatné vlastnosti nebo nevhodné ch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recenzi zvolené knihy (divadelního představení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inulý čas prostý a průběhov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 xml:space="preserve">vyjádření minulosti s užitím </w:t>
            </w:r>
            <w:r>
              <w:rPr>
                <w:bCs/>
                <w:i/>
              </w:rPr>
              <w:t>used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edminulý ča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olokace k tématu hud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přídavná jména popisující lidský charakter a cho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slova v kon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zjemnění, zobecn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rozdíly ve výslovnosti času předminulého a minuléh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ázaná výslovnost; samohláska - samohláska ( /j/, /w/, /r/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četba a poslech textu o hudbě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řazení jmen, dat a událostí do tabulky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křížo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99695</wp:posOffset>
                  </wp:positionV>
                  <wp:extent cx="520700" cy="503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0005</wp:posOffset>
                      </wp:positionV>
                      <wp:extent cx="456565" cy="340995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3.15pt;width:35.95pt;height:26.85pt" coordorigin="745,63" coordsize="719,537">
                      <v:shape id="shape_0" fillcolor="gray" stroked="t" o:allowincell="t" style="position:absolute;left:1083;top:6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99;top:31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45;top:14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5.6pt;width:27pt;height:27pt" coordorigin="925,112" coordsize="540,540">
                      <v:shape id="shape_0" stroked="t" o:allowincell="t" style="position:absolute;left:925;top:11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61;top:39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>návštěva divadelního představení –</w:t>
            </w:r>
            <w:r>
              <w:rPr>
                <w:b/>
                <w:bCs/>
              </w:rPr>
              <w:t xml:space="preserve"> </w:t>
            </w:r>
            <w:r>
              <w:rPr/>
              <w:t>vybrané dílo autora anglické nebo americké literatury v nastudování rodilými mluvčí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Bydlení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typický den ve svém domě nebo by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rovná různé druhy ubyt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ezná a pojmenuje typy a části do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krátkou zprávu o své anketě v oblasti nakup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předmět a vysvětlí jeho použi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neformální e – mail se zprávou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stupňování přídavných jmen komparativ, superlativ, srovnávací vazba </w:t>
            </w:r>
            <w:r>
              <w:rPr>
                <w:i/>
                <w:iCs/>
              </w:rPr>
              <w:t>as…as</w:t>
            </w:r>
            <w:r>
              <w:rPr/>
              <w:t xml:space="preserve">, výrazy </w:t>
            </w:r>
            <w:r>
              <w:rPr>
                <w:i/>
                <w:iCs/>
              </w:rPr>
              <w:t>a lot, much, a bit,</w:t>
            </w:r>
            <w:r>
              <w:rPr/>
              <w:t xml:space="preserve"> </w:t>
            </w:r>
            <w:r>
              <w:rPr>
                <w:i/>
                <w:iCs/>
              </w:rPr>
              <w:t>different fro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vyjádření budoucnosti pomocí  </w:t>
            </w:r>
            <w:r>
              <w:rPr>
                <w:i/>
                <w:iCs/>
              </w:rPr>
              <w:t>will, be going</w:t>
            </w:r>
            <w:r>
              <w:rPr/>
              <w:t xml:space="preserve"> </w:t>
            </w:r>
            <w:r>
              <w:rPr>
                <w:i/>
                <w:iCs/>
              </w:rPr>
              <w:t>to</w:t>
            </w:r>
            <w:r>
              <w:rPr/>
              <w:t xml:space="preserve"> a času přítomného průběhovéh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/>
              <w:t>: domov, frázová slovesa spojená s bydlením, slovesné vzory, materiály, nábytek, potřeby v domác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: výrazy vyplňující pauzy v řeči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oslech písně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 xml:space="preserve">řazení částí písňového textu do správného sledu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0223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8.05pt;width:27pt;height:27pt" coordorigin="641,161" coordsize="540,540">
                      <v:shape id="shape_0" stroked="t" o:allowincell="t" style="position:absolute;left:641;top:16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877;top:44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0165</wp:posOffset>
                      </wp:positionV>
                      <wp:extent cx="408305" cy="377190"/>
                      <wp:effectExtent l="203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3.95pt;width:32.15pt;height:29.7pt" coordorigin="604,79" coordsize="643,594">
                      <v:shape id="shape_0" fillcolor="white" stroked="t" o:allowincell="t" style="position:absolute;left:604;top:7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4;top:51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4;top:13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4;top:7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4;top:7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olby a rozhodnutí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Navrhne řešení zadaného problému a prezentuje ho před spolužá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souhlas nebo nesouhlas s tvrzením spolužá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ipraví argumenty pro uskutečnění svého projektu a interpretuje jej před spoluž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dopis do novin (vyjádří vlastní názor na dané téma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první věta podmínková a časové věty, nulová podmínka – podmínky s rozkazem a modálními slovesy, výraz </w:t>
            </w:r>
            <w:r>
              <w:rPr>
                <w:i/>
                <w:iCs/>
              </w:rPr>
              <w:t>in ca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slovesa </w:t>
            </w:r>
            <w:r>
              <w:rPr>
                <w:i/>
                <w:iCs/>
              </w:rPr>
              <w:t>make</w:t>
            </w:r>
            <w:r>
              <w:rPr/>
              <w:t xml:space="preserve"> a </w:t>
            </w:r>
            <w:r>
              <w:rPr>
                <w:i/>
                <w:iCs/>
              </w:rPr>
              <w:t>do</w:t>
            </w:r>
            <w:r>
              <w:rPr/>
              <w:t>, zvratná zájmena, synonyma, diskusní jazyk, pově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větný přízvu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seznam rad pro rodič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kvíz o štěstí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 xml:space="preserve">hra bingo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86055</wp:posOffset>
                      </wp:positionV>
                      <wp:extent cx="408305" cy="377190"/>
                      <wp:effectExtent l="20320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14.65pt;width:32.15pt;height:29.7pt" coordorigin="641,293" coordsize="643,594">
                      <v:shape id="shape_0" fillcolor="white" stroked="t" o:allowincell="t" style="position:absolute;left:641;top:29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01;top:72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01;top:34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61;top:29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41;top:29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01345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47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vět počítačů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drobně popíše vybavení počítače a činnosti na ně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vlastní zkušenosti s počítačovou gramotností v r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radí turistovi při orientaci ve měs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Užívá v rozhovoru nepřímé otázky a odpovídá na 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drobně popíše a srovná obrázky z různých časových obdob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instrukce pro svého nového spolubydlící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edstaví vlastní webovou stránku/blog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výrazy vyjadřující schopnost nebo neschopnost – </w:t>
            </w:r>
            <w:r>
              <w:rPr>
                <w:i/>
                <w:iCs/>
              </w:rPr>
              <w:t>be able to, manage, have no idea how, be good 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yjadřování podmíněného dě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ímé a nepřímé otáz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počítače, elektronika, použití určitého, neurčitého a nulového čle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 xml:space="preserve">V: </w:t>
            </w:r>
            <w:r>
              <w:rPr/>
              <w:t>redukovaná výslovnost slov, intonace ve zdvořilostních fráz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ztah intonace a míry zdvořil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stolní hra – řetězová volb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ráce ve skupině – webová stránk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241935</wp:posOffset>
                  </wp:positionV>
                  <wp:extent cx="520700" cy="50355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říroda a lidé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Doporučí návštěvníkům jeho rodného kraje vhodné lok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žádá přítele o ra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děsivý nebo vzrušující záži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edstaví vlastní vizi budoucnosti plan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hrne stěžejní informace z článku o životním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tvoří dotazník o možnostech recyklace v jeho z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zentuje aktuální problém současného světa a zaujme k němu své stanovisko, navrhne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formální dopis do místního časopisu o problémech měst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trpný rod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kvantifikátory - </w:t>
            </w:r>
            <w:r>
              <w:rPr>
                <w:i/>
                <w:iCs/>
              </w:rPr>
              <w:t xml:space="preserve">a bit of, too much/ too many, not enough, plenty of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počasí, obaly a materiá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lovotvorba – prefixy při tvorbě antonym, prefixy a sufixy ve slovotvorb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rady a varován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zvukové prostředky textové návaznos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kvíz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 xml:space="preserve">debata - pro a proti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 xml:space="preserve">poslech a zpěv písně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77470</wp:posOffset>
                  </wp:positionV>
                  <wp:extent cx="520700" cy="50355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14605" t="38100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3.25pt;width:27pt;height:27pt" coordorigin="702,65" coordsize="540,540">
                      <v:shape id="shape_0" stroked="t" o:allowincell="t" style="position:absolute;left:702;top:6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38;top:34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>
                <w:bCs/>
              </w:rPr>
              <w:t xml:space="preserve">powerpointová prezentace </w:t>
            </w:r>
            <w:r>
              <w:rPr/>
              <w:t>(aktuální témata současného světa)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6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5:00Z</dcterms:created>
  <dc:creator>mkrumphanzlova</dc:creator>
  <dc:description/>
  <cp:keywords/>
  <dc:language>en-US</dc:language>
  <cp:lastModifiedBy>jposselt</cp:lastModifiedBy>
  <cp:lastPrinted>2008-11-19T10:55:00Z</cp:lastPrinted>
  <dcterms:modified xsi:type="dcterms:W3CDTF">2011-10-07T07:16:00Z</dcterms:modified>
  <cp:revision>5</cp:revision>
  <dc:subject/>
  <dc:title>Předmět: Anglický jazyk</dc:title>
</cp:coreProperties>
</file>