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Anglický jazy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 xml:space="preserve">Jazyk a jazyková komunika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4. roč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4 hodiny týdně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ab/>
        <w:t xml:space="preserve">Učebnice, cvičebnice, CD-Rom, počítačová učebna, dataprojektor, interaktivní tabule, mapy anglicky mluvících zemí, slov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0"/>
        <w:gridCol w:w="3254"/>
        <w:gridCol w:w="10"/>
        <w:gridCol w:w="2687"/>
        <w:gridCol w:w="10"/>
        <w:gridCol w:w="2402"/>
        <w:gridCol w:w="10"/>
        <w:gridCol w:w="2545"/>
        <w:gridCol w:w="10"/>
      </w:tblGrid>
      <w:tr>
        <w:trPr>
          <w:tblHeader w:val="true"/>
          <w:trHeight w:val="793" w:hRule="atLeast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0" w:hRule="atLeast"/>
        </w:trPr>
        <w:tc>
          <w:tcPr>
            <w:tcW w:w="24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draví a nemoci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hrne základní informace získané z poslechu zprá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Stručně prezentuje nedávnou významnou událost z tis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menuje části těla a druhy nemo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ede rozhovor se spolužákem o moderních masmédi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edvede rozhovor mezi lékařem a paci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žádost o prác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vztažné věty s </w:t>
            </w:r>
            <w:r>
              <w:rPr>
                <w:i/>
                <w:iCs/>
              </w:rPr>
              <w:t xml:space="preserve">who, that, which, whose, where </w:t>
            </w:r>
            <w:r>
              <w:rPr/>
              <w:t>a</w:t>
            </w:r>
            <w:r>
              <w:rPr>
                <w:i/>
                <w:iCs/>
              </w:rPr>
              <w:t xml:space="preserve"> wh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čas předpřítomný prostý v činném i trpném rodě pro nedávné udál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>: zdraví, zdravotní problémy, příznaky a léč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spojovací výrazy – </w:t>
            </w:r>
            <w:r>
              <w:rPr>
                <w:i/>
                <w:iCs/>
              </w:rPr>
              <w:t>although, even though, despite, in spite of, howev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kolokace k tématu zprá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britský a americký přízv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hra „piškvorky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Cs/>
              </w:rPr>
              <w:t>vedení portfolia s písemným projevem (formální žádost; popis a charakteristika osoby; vyprávění; popis důležité události)</w:t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52832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Oslavy a výročí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Vyvozuje závěry s použitím modálních slov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Naplánuje večírek a napíše seznam pří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Omluví se za nesplnění úk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tvoří seznam vlastností pro dobrý partnerský vztah a svůj výběr z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účastníky večír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Požádá o povolení, udělí povolení a odmítne 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popis a charakteristiku člově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was/were going to, was/were suppose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modální sloves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stavová a dějová slovesa, popisná přídavná jména, frázová slovesa, žádost o povolení, udělení a odmítnutí povo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výslovnost /t/ a /d/ na konci slo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ětná intonace – otázky na svo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lech písně  - doplnění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143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4.05pt;width:35.95pt;height:26.85pt" coordorigin="533,8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871;top:8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87;top:33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3;top:16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vět práce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</w:rPr>
              <w:t>Předvede roli uchazeče o zaměst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Transformuje přímou řeč do řeči nepřím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Popíše pracovní náplň dané profe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dokončení příběhu televizního seriálu a prezentuje ho před spolu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hodně zahájí telefonickou konverzaci a přijme zprá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žádá o upřesnění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příběh o svém prvním dni ve škol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/>
              <w:t>: nepřímá řeč – oznamovací věty, nepřímá řeč – otázky, žádosti a rozka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>: pracovní aktivity, přídavná jména popisující zaměstnání, slovesné vaz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: výslovnost /h/ ve slovech </w:t>
            </w:r>
            <w:r>
              <w:rPr>
                <w:i/>
                <w:iCs/>
              </w:rPr>
              <w:t>he, his, him</w:t>
            </w:r>
            <w:r>
              <w:rPr/>
              <w:t xml:space="preserve"> a </w:t>
            </w:r>
            <w:r>
              <w:rPr>
                <w:i/>
                <w:iCs/>
              </w:rPr>
              <w:t>her</w:t>
            </w:r>
            <w:r>
              <w:rPr/>
              <w:t>, vypouštění slov, kontrastní důr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hra domin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aměťový te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5.65pt;margin-top:9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powerpointová prezentace (můj studijní obor)</w:t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edstavy a přání lidí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přání v přítomnosti a minu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eprodukuje základní životopisné údaje významné osobnosti z textu a odpovídá na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Užívá neformální výrazy v běžném hov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ipraví pro spolužáky kvíz o významných osob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 užití druhé a třetí věty podmínkové a objasní významový rozdí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tvoří vlastního superhrdinu a popíše jeho vzhled a vlastnosti spolužák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Doporučí film o superhrdinovi a svůj výběr z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píše důležitý okamžik svého život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/>
              <w:t>: přací věty, třetí věta podmínkov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 xml:space="preserve">: neformální výrazy a fráze, fráze s výrazem </w:t>
            </w:r>
            <w:r>
              <w:rPr>
                <w:i/>
                <w:iCs/>
              </w:rPr>
              <w:t>get</w:t>
            </w:r>
            <w:r>
              <w:rPr/>
              <w:t>, pravidla slovotvor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větný důraz a redukovaná výslovnost slov - opakování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tolní hra s kostkou a soutěžními úk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80010</wp:posOffset>
                      </wp:positionV>
                      <wp:extent cx="408305" cy="377190"/>
                      <wp:effectExtent l="20320" t="19050" r="1905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6.3pt;width:32.15pt;height:29.7pt" coordorigin="766,12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6;top:12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6;top:55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6;top:18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6;top:12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6;top:12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DVD – filmová adaptace klasického díla angloamerické literatury, v původním znění s titulky v angličtině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4:00Z</dcterms:created>
  <dc:creator>mkrumphanzlova</dc:creator>
  <dc:description/>
  <cp:keywords/>
  <dc:language>en-US</dc:language>
  <cp:lastModifiedBy>jposselt</cp:lastModifiedBy>
  <cp:lastPrinted>2008-11-19T10:55:00Z</cp:lastPrinted>
  <dcterms:modified xsi:type="dcterms:W3CDTF">2011-10-07T07:16:00Z</dcterms:modified>
  <cp:revision>4</cp:revision>
  <dc:subject/>
  <dc:title>Předmět: Anglický jazyk</dc:title>
</cp:coreProperties>
</file>