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arakteristika předmě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GLICKÝ JAZY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ahové, časové a organizační vymezení předmět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Předmět ANGLICKÝ JAZYK se na Gymnáziu Jiřího Ortena vyučuje v rámci oboru Cizí jazyk. Vzdělávání v něm navazuje na úroveň jazykových znalostí a komunikačních dovedností odpovídajícím úrovni A 2 podle Společného evropského jazykového rámce, kterou žák získal v předchozím vzdělávání na ZŠ. Žáky vedeme jednak k dosažení komunikativního cíle na úrovni B 2 podle Společného evropského jazykového rámce, jednak sledujeme další vzdělávací a výchovné cíle. Velký důraz klademe nejen na výsledky výuky, tzn. jazykové vědomosti a dovednosti, nýbrž i na samotný proces jejich osvojování, který považujeme za významný prostředek formování osobnosti, neboť rozvíjí intelekt žáků, jejich pracovní návyky i mentální vývoj, například při zhodnocení vlastní učební činnosti. Systematické předávání přiměřených poznatků z oblasti reálií anglicky mluvících zemí vhodně doplňuje výuku dějepisu a zeměpisu a prohlubuje kulturní, historické a geomorfologické znalosti žáků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Cs/>
        </w:rPr>
        <w:t xml:space="preserve">Vyučovací hodiny sledují </w:t>
      </w:r>
      <w:r>
        <w:rPr>
          <w:bCs/>
          <w:i/>
        </w:rPr>
        <w:t>konkrétní výchovně vzdělávací cíle</w:t>
      </w:r>
      <w:r>
        <w:rPr>
          <w:bCs/>
        </w:rPr>
        <w:t xml:space="preserve">, obsahují procvičování všech čtyř </w:t>
      </w:r>
      <w:r>
        <w:rPr>
          <w:bCs/>
          <w:i/>
        </w:rPr>
        <w:t xml:space="preserve">řečových dovedností a </w:t>
      </w:r>
      <w:r>
        <w:rPr>
          <w:bCs/>
        </w:rPr>
        <w:t xml:space="preserve">automatizaci </w:t>
      </w:r>
      <w:r>
        <w:rPr>
          <w:bCs/>
          <w:i/>
        </w:rPr>
        <w:t xml:space="preserve">jazykových prostředků </w:t>
      </w:r>
      <w:r>
        <w:rPr>
          <w:bCs/>
        </w:rPr>
        <w:t xml:space="preserve">pomocí </w:t>
      </w:r>
      <w:r>
        <w:rPr>
          <w:bCs/>
          <w:i/>
        </w:rPr>
        <w:t>drilovacích</w:t>
      </w:r>
      <w:r>
        <w:rPr>
          <w:bCs/>
        </w:rPr>
        <w:t xml:space="preserve"> cvičení. Nová gramatická látka se vyvozuje převážně </w:t>
      </w:r>
      <w:r>
        <w:rPr>
          <w:bCs/>
          <w:i/>
        </w:rPr>
        <w:t>induktivním postupem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Předmět vyučujeme od prvního do čtvrtého ročníku a v odpovídajících ročnících víceletého gymnázia po čtyřech vyučovacích hodinách týdně. Výuka probíhá v dělených třídách, v učebnách, z nichž část je vybavena dataprojektorem a interaktivní tabulí. Při výuce je běžně používán CD přehrávač, video, slovník, v některých hodinách též počítač, dataprojektor a interaktivní tabule. Výuka probíhá podle učebnicové řady Face to Face, doplněné o anglické výukové časopisy. Ve třetím ročníku (resp. v septimě) je organizována společná návštěva divadelního představení anglicky píšícího autora, uvedena v původním jazyce.Umožňujeme tím žákům setkání s anglickým jazykem v původní nezjednodušené formě, s přínosem literárním i jazykovým. </w:t>
      </w:r>
    </w:p>
    <w:p>
      <w:pPr>
        <w:pStyle w:val="Normal"/>
        <w:ind w:firstLine="567"/>
        <w:jc w:val="both"/>
        <w:rPr/>
      </w:pPr>
      <w:r>
        <w:rPr/>
        <w:t>Učivo uvedené v osnovách chápeme jako minimální výstup absolventů jednotlivých ročníků. Učitel může v případech, kde se to bude jevit jako účelné, tempo výuky zrychlit nebo učivo rozšiřovat.</w:t>
      </w:r>
    </w:p>
    <w:p>
      <w:pPr>
        <w:pStyle w:val="Normal"/>
        <w:ind w:firstLine="567"/>
        <w:jc w:val="both"/>
        <w:rPr/>
      </w:pPr>
      <w:r>
        <w:rPr/>
        <w:t>Průřezová témata se probírají v rámci monotematických dní i projektových týdnů viz Učební osnovy ANJ a tabulku Průřezová téma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l absolven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Cs/>
        </w:rPr>
      </w:pPr>
      <w:r>
        <w:rPr>
          <w:bCs/>
        </w:rPr>
        <w:t>Absolvent čtyřletého kurzu komunikuje v anglickém jazyce na úrovni B 2 podle Společného evropského jazykového rámc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</w:rPr>
      </w:pPr>
      <w:r>
        <w:rPr>
          <w:bCs/>
        </w:rPr>
        <w:t>Je motivován dále zdokonalovat svoje jazykové znalosti a řečové dovednost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Cs/>
        </w:rPr>
        <w:t xml:space="preserve">Je vybaven všemi kompetencemi, jež umožňují efektivní samostudium a sebezdokonalování v jazykové oblasti. Při samostatné práci v oblasti jazykového vzdělávání aktivně využívá svých znalostí mateřštiny, popřípadě dalšího cizího jazyka, zpravidla francouzštiny a němčiny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</w:rPr>
      </w:pPr>
      <w:r>
        <w:rPr>
          <w:bCs/>
        </w:rPr>
        <w:t>Disponuje základními kulturními, historickými a geomorfologickými znalostmi o anglicky mluvících zemích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</w:rPr>
      </w:pPr>
      <w:r>
        <w:rPr>
          <w:bCs/>
        </w:rPr>
        <w:t>Orientuje se v základních odlišnostech politických systémů anglicky mluvících zemí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</w:rPr>
      </w:pPr>
      <w:r>
        <w:rPr>
          <w:bCs/>
        </w:rPr>
        <w:t>Je schopen samostatně vyhledat odpovídající internetové stránky v anglickém jazyce o problémech současného světa a pracovat s nim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ehodnocení žák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K reflexi a sebehodnocení vedeme žáky jednak průběžnou prací s jazykovým portfoliem obsaženým v učebnici Face to Face, jednak pravidelnými opakovacími testy. Důležitým předpokladem pro vlastní hodnocení je vypracovaný systém srozumitelných kritérií pro hodnocení všech žákovských výstupů (viz Hodnocení a klasifikace v předmětu anglický jazyk). Na jeho základě se pravidelně srovnává vlastní hodnocení a hodnocení učitelem, což vede k objektivizaci sebehodnocení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chovné a vzdělávací strateg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motiva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Vyučovací hodina má jasně stanovený konkrétní komunikativní, příp. jiný vzdělávací cíl umožňující žákovi identifikaci s úkolem a aktivní přijetí požadavku.</w:t>
      </w:r>
    </w:p>
    <w:p>
      <w:pPr>
        <w:pStyle w:val="Normal"/>
        <w:ind w:firstLine="567"/>
        <w:jc w:val="both"/>
        <w:rPr/>
      </w:pPr>
      <w:r>
        <w:rPr/>
        <w:t>Obsah učiva je dávkován v malých krocích.</w:t>
      </w:r>
    </w:p>
    <w:p>
      <w:pPr>
        <w:pStyle w:val="Normal"/>
        <w:ind w:firstLine="567"/>
        <w:jc w:val="both"/>
        <w:rPr/>
      </w:pPr>
      <w:r>
        <w:rPr/>
        <w:t>Zpětnovazební informace jsou podávány průběžně po každém kroku.</w:t>
      </w:r>
    </w:p>
    <w:p>
      <w:pPr>
        <w:pStyle w:val="Normal"/>
        <w:ind w:firstLine="567"/>
        <w:jc w:val="both"/>
        <w:rPr/>
      </w:pPr>
      <w:r>
        <w:rPr/>
        <w:t>Zvládání jazykových prostředků automatizujeme, aby se snížilo žákovo úsilí při tvorbě vlastních textů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 uč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Učební samostatnost žáků zvyšujeme zprostředkováním příslušných učebních strategií, vytvářením příležitostí ke společnému učení a k tvorbě vlastních cvičení, vlastních učebních strategií, mnemotechnických pomůcek, sebekontroly a následné opravy.</w:t>
      </w:r>
    </w:p>
    <w:p>
      <w:pPr>
        <w:pStyle w:val="Normal"/>
        <w:ind w:firstLine="567"/>
        <w:jc w:val="both"/>
        <w:rPr/>
      </w:pPr>
      <w:r>
        <w:rPr/>
        <w:t>Zařazováním úkolů na vytěsňování nadbytečných pojmů, postihování jednoduchých analogií a transfer procvičujeme myšlenkové operace.</w:t>
      </w:r>
    </w:p>
    <w:p>
      <w:pPr>
        <w:pStyle w:val="Normal"/>
        <w:ind w:firstLine="567"/>
        <w:jc w:val="both"/>
        <w:rPr/>
      </w:pPr>
      <w:r>
        <w:rPr/>
        <w:t>Seznamujeme žáky s metodami řešení různých typových úkolů a s přístupem k různým druhům testů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 řešení problémů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Zařazujeme problémové úkoly a situace, úkoly zaměřené na postihování analogií, využívání substitucí, vytváření hypotéz o možném řešení problé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unikativní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Pragmatické a diskusní kompetence rozvíjíme pravidelnou tvorbou kohezních a koherentních textů ústních i písemných.</w:t>
      </w:r>
    </w:p>
    <w:p>
      <w:pPr>
        <w:pStyle w:val="Normal"/>
        <w:ind w:firstLine="567"/>
        <w:jc w:val="both"/>
        <w:rPr/>
      </w:pPr>
      <w:r>
        <w:rPr/>
        <w:t>Úroveň lingvistických kompetencí zvyšujeme automatizováním jazykových dovedností.</w:t>
      </w:r>
    </w:p>
    <w:p>
      <w:pPr>
        <w:pStyle w:val="Normal"/>
        <w:ind w:firstLine="567"/>
        <w:jc w:val="both"/>
        <w:rPr/>
      </w:pPr>
      <w:r>
        <w:rPr/>
        <w:t xml:space="preserve">Vedeme k využívání informačních technologií seznámením se servery </w:t>
      </w:r>
      <w:hyperlink r:id="rId2">
        <w:r>
          <w:rPr>
            <w:rStyle w:val="InternetLink"/>
          </w:rPr>
          <w:t>http://www.google.com</w:t>
        </w:r>
      </w:hyperlink>
      <w:r>
        <w:rPr/>
        <w:t xml:space="preserve">; </w:t>
      </w:r>
      <w:hyperlink r:id="rId3">
        <w:r>
          <w:rPr>
            <w:rStyle w:val="InternetLink"/>
          </w:rPr>
          <w:t>http://wikipedia.org/</w:t>
        </w:r>
      </w:hyperlink>
      <w:r>
        <w:rPr/>
        <w:t xml:space="preserve">; slovník např. - </w:t>
      </w:r>
      <w:hyperlink r:id="rId4">
        <w:r>
          <w:rPr>
            <w:rStyle w:val="InternetLink"/>
          </w:rPr>
          <w:t>http://slovnik.seznam.cz/</w:t>
        </w:r>
      </w:hyperlink>
      <w:r>
        <w:rPr/>
        <w:t xml:space="preserve">; případně </w:t>
      </w:r>
      <w:hyperlink r:id="rId5">
        <w:r>
          <w:rPr>
            <w:rStyle w:val="InternetLink"/>
          </w:rPr>
          <w:t>http://www.enchantedlearning.com</w:t>
        </w:r>
      </w:hyperlink>
      <w:r>
        <w:rPr/>
        <w:t xml:space="preserve">; </w:t>
      </w:r>
      <w:hyperlink r:id="rId6">
        <w:r>
          <w:rPr>
            <w:rStyle w:val="InternetLink"/>
          </w:rPr>
          <w:t>http://www.helpforenglish.cz/</w:t>
        </w:r>
      </w:hyperlink>
      <w:r>
        <w:rPr/>
        <w:t xml:space="preserve">; </w:t>
      </w:r>
      <w:hyperlink r:id="rId7">
        <w:r>
          <w:rPr>
            <w:rStyle w:val="InternetLink"/>
          </w:rPr>
          <w:t>http://www.bri</w:t>
        </w:r>
      </w:hyperlink>
      <w:hyperlink r:id="rId8">
        <w:r>
          <w:rPr>
            <w:rStyle w:val="InternetLink"/>
          </w:rPr>
          <w:t>tishcounci.org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sociálních a personální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Vhodnou motivací (viz </w:t>
      </w:r>
      <w:r>
        <w:rPr>
          <w:b/>
          <w:bCs/>
        </w:rPr>
        <w:t>Výchovné a vzdělávací strategie GJO</w:t>
      </w:r>
      <w:r>
        <w:rPr/>
        <w:t>) zlepšujeme žákův obraz o sobě, což přispívá jednak k rozvoji sebedůvěry, jednak k rozvoji tolerance.</w:t>
      </w:r>
    </w:p>
    <w:p>
      <w:pPr>
        <w:pStyle w:val="Normal"/>
        <w:ind w:firstLine="567"/>
        <w:jc w:val="both"/>
        <w:rPr/>
      </w:pPr>
      <w:r>
        <w:rPr/>
        <w:t>Iniciativu, tvořivost, schopnost kooperace a kompetice rozvíjíme častým zařazováním skupinové práce do výuky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občanský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Interkulturální i multikulturní citlivost žáků zvyšujeme zařazováním vhodných témat z oblasti reálií do výuky, jako např. kapitoly z historie anglicky mluvících zemí, migrace do anglicky mluvících zemí apod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 podnikavost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Důslednou kontrolou zadaných úkolů rozvíjíme v žácích potřebné volní vlastnosti a pracovní návyky. Podporujeme jejich vlastní iniciativu prostřednictvím dobrovolných úkolů a projektů o zájmové činnosti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vytváření a upevňování kognitivních struktu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Dbáme na zařazování cvičení, která vedou k  automatizaci předávaného učiva.</w:t>
      </w:r>
    </w:p>
    <w:p>
      <w:pPr>
        <w:pStyle w:val="Normal"/>
        <w:ind w:firstLine="567"/>
        <w:jc w:val="both"/>
        <w:rPr/>
      </w:pPr>
      <w:r>
        <w:rPr/>
        <w:t>Účinně a pravidelně opakujeme.</w:t>
      </w:r>
    </w:p>
    <w:p>
      <w:pPr>
        <w:pStyle w:val="Normal"/>
        <w:ind w:firstLine="567"/>
        <w:jc w:val="both"/>
        <w:rPr/>
      </w:pPr>
      <w:r>
        <w:rPr/>
        <w:t>Vedeme žáky k pochopení podstaty lexikálních a gramatických jevů srovnáváním s mateřštinou, popřípadě s dalším cizím jazykem, zpravidla francouzštinou a němčinou.</w:t>
      </w:r>
    </w:p>
    <w:p>
      <w:pPr>
        <w:pStyle w:val="Normal"/>
        <w:ind w:firstLine="567"/>
        <w:jc w:val="both"/>
        <w:rPr/>
      </w:pPr>
      <w:r>
        <w:rPr/>
        <w:t>Nácvik gramatických a lexikálních jevů probíhá podle možností individuálně a diferencovaně v závislosti na nadání žáků a obtížnosti učiva.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hyperlink" Target="http://wikipedia.org/" TargetMode="External"/><Relationship Id="rId4" Type="http://schemas.openxmlformats.org/officeDocument/2006/relationships/hyperlink" Target="http://slovnik.seznam.cz/" TargetMode="External"/><Relationship Id="rId5" Type="http://schemas.openxmlformats.org/officeDocument/2006/relationships/hyperlink" Target="http://www.enchantedlearning.com/" TargetMode="External"/><Relationship Id="rId6" Type="http://schemas.openxmlformats.org/officeDocument/2006/relationships/hyperlink" Target="http://www.helpforenglish.cz/" TargetMode="External"/><Relationship Id="rId7" Type="http://schemas.openxmlformats.org/officeDocument/2006/relationships/hyperlink" Target="http://www.bri/" TargetMode="External"/><Relationship Id="rId8" Type="http://schemas.openxmlformats.org/officeDocument/2006/relationships/hyperlink" Target="http://www.google.com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42:00Z</dcterms:created>
  <dc:creator>mkrumphanzlova</dc:creator>
  <dc:description/>
  <cp:keywords/>
  <dc:language>en-US</dc:language>
  <cp:lastModifiedBy>Gymnazium</cp:lastModifiedBy>
  <cp:lastPrinted>2008-11-19T10:55:00Z</cp:lastPrinted>
  <dcterms:modified xsi:type="dcterms:W3CDTF">2009-07-20T11:47:00Z</dcterms:modified>
  <cp:revision>3</cp:revision>
  <dc:subject/>
  <dc:title>Předmět: Anglický jazyk</dc:title>
</cp:coreProperties>
</file>