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LOGE (BI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iologii jako předmět pro střední školu vyučujeme v rámci vzdělávací oblasti Člověk a příroda a Člověk a zdraví. Je zaměřen nejen na poznávání v oblasti přírodních struktur a jejich vzájemných interakcí, ale také na studium vzájemných vazeb mezi člověkem, organismy a jejich různorodým prostředím. Cílem výuky biologie je získat základní znalosti v poznání přírody, přírodnin, vztahů mezi organismy, vztahů mezi živou a neživou přírodou. Biologické poznání vede žáky k úctě k jiným životním formám, nejenom k úctě člověka k člověku a s tím související tolerance k odlišným rasám. Poskytuje žákům prostředky a metody pro hlubší porozumění přírodním zákonům a také jim umožňuje poznat přírodu jako systém, jehož součásti jsou vzájemně propojeny, působí na sebe a ovlivňují se. Biologie podporuje vytváření otevřeného a kritického myšlení a rozvíjí logické uvažování. Vzdělání v tomto předmětu také učí aplikovat přírodovědné poznatky do praktického života a v neposlední řadě seznamuje žáky se stavbou živých organizmů. Zároveň vzdělávání v předmětu biologie vede k chápání podstatných souvislostí mezi stavem přírody a lidskou činností a také závislosti člověka na přírodních zdrojích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ředmět BIOLOGIE je vyučován v prvním, druhém a třetím ročníku a příslušných ročnících (kvinta, sexta a septima) osmiletého gymnázia.  Časová dotace je dvouhodinová, v každém ročníku rozšířena o laboratorní cvičení. Jejich počet, náplň a termín stanoví vyučující dle aktuálních podmínek. Předmět je koncipován jako integrace botaniky a zoologie s výrazným zaměřením na ekologii a fylogenezi organismů. Ve vyučovacím procesu převládají následující formy: výkladové hodiny s demonstračními pomůckami, samostudium, práce ve skupině (s využitím přírodnin, odborné literatury), prezentace vlastních názorů v diskusi, exkurze, projekty, přednášky, výstavy, přírodovědné vycházky. Výuka biologie probíhá bez dělení na skupiny v učebně vybavené dataprojektorem a videem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 výuce je možné využívat i multimediální učebnu, laboratorní učebnu s terárii, zimní zahradu a miniarboretum na pozemcích školy. Žáci využívají i prostředky výpočetní techniky, hlavně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behodnocení žáka</w:t>
      </w:r>
    </w:p>
    <w:p>
      <w:pPr>
        <w:pStyle w:val="Zkladntextodsazen3"/>
        <w:ind w:left="0" w:hanging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</w:rPr>
        <w:t>Nedílnou součástí evaluace v předmětu je sebehodnocení studenta. Nejenže s učitelem rozebere silné a slabé stránky zkoušení, ale sám navrhuje stupeň ohodnocení, kterou konzultuje s učitelem. Podklady pro sebehodnocení získává student zejména soustavným pozorováním svých aktivit v hodinách. Výsledné hodnocení je tedy kompilací analýzy jeho znalostí a dovedností, které jsou prověřovány</w:t>
      </w:r>
      <w:r>
        <w:rPr/>
        <w:t xml:space="preserve"> </w:t>
      </w:r>
      <w:r>
        <w:rPr>
          <w:sz w:val="24"/>
          <w:szCs w:val="24"/>
        </w:rPr>
        <w:t xml:space="preserve">různými druhy a formami zkoušení (písemné i ústní), samostatnými pracemi, zvláště prezentacemi, aktivitami při hodině, tvorbou hodnotících textů pro jednotlivé tématické celky. </w:t>
      </w:r>
      <w:r>
        <w:rPr>
          <w:sz w:val="24"/>
        </w:rPr>
        <w:t xml:space="preserve">Prezentace jsou jedním z pilířů znalostního i dovednostního charakteru. Hodnocení a známkování není postaveno pouze na prezentaci samotné, ale také na jejím verbálním doprovodu a hlavně jejím obhájení před učitelem a celou třídou.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Další součástí sebeevaluace je rozbor jeho práce ve skupině. Schopnost koordinovat práci s ostatními studenty, schopnost participace na výsledku a úspěchu skupiny, či vyvozování neúspěchů je jedním z pilířů sebehodnocení studenta v hodinách biolog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fil absolv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360" w:hanging="0"/>
        <w:rPr/>
      </w:pPr>
      <w:r>
        <w:rPr>
          <w:rStyle w:val="Nadpis"/>
        </w:rPr>
        <w:t>1) student je optimálně připraven pro praktický život, a to jak v oblasti biologických vědomostí a dovedností, tak i v oblasti postojů a hodnot ke globálním i lokálním problémům</w:t>
      </w:r>
    </w:p>
    <w:p>
      <w:pPr>
        <w:pStyle w:val="Normal"/>
        <w:suppressAutoHyphens w:val="false"/>
        <w:ind w:left="360" w:hanging="0"/>
        <w:rPr/>
      </w:pPr>
      <w:r>
        <w:rPr>
          <w:rStyle w:val="Nadpis"/>
        </w:rPr>
        <w:t>2) biologické učivo dokáže využít pro další vzdělávání</w:t>
      </w:r>
    </w:p>
    <w:p>
      <w:pPr>
        <w:pStyle w:val="Normal"/>
        <w:suppressAutoHyphens w:val="false"/>
        <w:ind w:left="360" w:hanging="0"/>
        <w:rPr/>
      </w:pPr>
      <w:r>
        <w:rPr>
          <w:rStyle w:val="Nadpis"/>
        </w:rPr>
        <w:t xml:space="preserve">3) v ekologických a evolučních souvislostech vysvětlí principy fungování přírody a vztahy mezi organismy </w:t>
      </w:r>
    </w:p>
    <w:p>
      <w:pPr>
        <w:pStyle w:val="Normal"/>
        <w:suppressAutoHyphens w:val="false"/>
        <w:ind w:left="360" w:hanging="0"/>
        <w:rPr/>
      </w:pPr>
      <w:r>
        <w:rPr>
          <w:rStyle w:val="Nadpis"/>
        </w:rPr>
        <w:t>4) používá  a využívá informační technologie k obohacení sama sebe</w:t>
      </w:r>
    </w:p>
    <w:p>
      <w:pPr>
        <w:pStyle w:val="Normal"/>
        <w:suppressAutoHyphens w:val="false"/>
        <w:ind w:left="360" w:hanging="0"/>
        <w:rPr/>
      </w:pPr>
      <w:r>
        <w:rPr>
          <w:rStyle w:val="Nadpis"/>
        </w:rPr>
        <w:t xml:space="preserve">5) chápe princip trvale udržitelného rozvoje </w:t>
      </w:r>
    </w:p>
    <w:p>
      <w:pPr>
        <w:pStyle w:val="Normal"/>
        <w:suppressAutoHyphens w:val="false"/>
        <w:ind w:left="360" w:hanging="0"/>
        <w:rPr>
          <w:rStyle w:val="Nadpis"/>
        </w:rPr>
      </w:pPr>
      <w:r>
        <w:rPr>
          <w:rStyle w:val="Nadpis"/>
        </w:rPr>
        <w:t>6) zajímá se o otázky ochrany životního prostředí a aktivně k nim přistupuje</w:t>
      </w:r>
    </w:p>
    <w:p>
      <w:pPr>
        <w:pStyle w:val="Normal"/>
        <w:suppressAutoHyphens w:val="false"/>
        <w:ind w:left="360" w:hanging="0"/>
        <w:rPr/>
      </w:pPr>
      <w:r>
        <w:rPr>
          <w:rStyle w:val="Nadpis"/>
        </w:rPr>
        <w:t xml:space="preserve">7) </w:t>
      </w:r>
      <w:r>
        <w:rPr/>
        <w:t>Orientuje se v nejčastějších příčinách civilizačních chorob a zná možné způsoby ochrany a prevence před nimi</w:t>
      </w:r>
    </w:p>
    <w:p>
      <w:pPr>
        <w:pStyle w:val="Normal"/>
        <w:suppressAutoHyphens w:val="false"/>
        <w:ind w:left="360" w:hanging="0"/>
        <w:rPr/>
      </w:pPr>
      <w:r>
        <w:rPr/>
        <w:t xml:space="preserve">8) </w:t>
      </w:r>
      <w:r>
        <w:rPr>
          <w:color w:val="000000"/>
        </w:rPr>
        <w:t>Zaujímá odmítavé</w:t>
      </w:r>
      <w:r>
        <w:rPr/>
        <w:t xml:space="preserve"> postoje ke všem formám rizikového chování prezentovaných okolím</w:t>
      </w:r>
    </w:p>
    <w:p>
      <w:pPr>
        <w:pStyle w:val="Normal"/>
        <w:suppressAutoHyphens w:val="false"/>
        <w:ind w:left="360" w:hanging="0"/>
        <w:rPr>
          <w:rStyle w:val="Nadpis"/>
        </w:rPr>
      </w:pPr>
      <w:r>
        <w:rPr/>
      </w:r>
    </w:p>
    <w:p>
      <w:pPr>
        <w:pStyle w:val="Normal"/>
        <w:jc w:val="both"/>
        <w:rPr>
          <w:rStyle w:val="Nadp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čitel podporuje studenta ve schopnosti samostatně vyhledávat informace z různých zdrojů (literatura, časopisy, internet) a třídit je a rozlišovat podstatné od nepodstatných formou pracovních listů, textů, úloh a projektů. Učí studenty různým metodám poznávání přírodních objektů, procesů, vlastností a jevů stejně tak, jako pozorovat a experimentovat, porovnávat výsledky a vyvozovat závěry. </w:t>
      </w:r>
    </w:p>
    <w:p>
      <w:pPr>
        <w:pStyle w:val="Normal"/>
        <w:jc w:val="both"/>
        <w:rPr/>
      </w:pPr>
      <w:r>
        <w:rPr/>
        <w:t>Jde příkladem, neustále si dalším vzděláváním v oboru biologie zvyšuje svou fundovanost.</w:t>
      </w:r>
    </w:p>
    <w:p>
      <w:pPr>
        <w:pStyle w:val="Normal"/>
        <w:jc w:val="both"/>
        <w:rPr/>
      </w:pPr>
      <w:r>
        <w:rPr/>
        <w:t xml:space="preserve">Žáci se účastní soutěží a olympiád, konfrontují své vědomosti s jinými žáky, učí se sebehodnocení. </w:t>
      </w:r>
    </w:p>
    <w:p>
      <w:pPr>
        <w:pStyle w:val="Normal"/>
        <w:jc w:val="both"/>
        <w:rPr/>
      </w:pPr>
      <w:r>
        <w:rPr/>
        <w:t>Žáci jsou vedeni k samostatnému domácímu zpracovávání zajímavých úkolů. Mnoho výstupů je ovlivněno prací s grafy, tabulkami či odbornými tex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v oblasti kompetencí k řešení problémů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>Učitel na základě řešení obsahově zajímavých problémových otázek a úkolů dohlíží, aby studenti aktivně hledali způsoby možných řešení a formulovali závěry, které sdělí ostatním studentům v diskusi. Své názory aktivně obhajují, cizí názory podrobují zdravé kritice, pouze je pasivně nepřijímají. P</w:t>
      </w:r>
      <w:r>
        <w:rPr>
          <w:rFonts w:eastAsia="TimesNewRoman;Arial Unicode MS"/>
        </w:rPr>
        <w:t>ř</w:t>
      </w:r>
      <w:r>
        <w:rPr/>
        <w:t xml:space="preserve">i </w:t>
      </w:r>
      <w:r>
        <w:rPr>
          <w:rFonts w:eastAsia="TimesNewRoman;Arial Unicode MS"/>
        </w:rPr>
        <w:t>ř</w:t>
      </w:r>
      <w:r>
        <w:rPr/>
        <w:t>ešení problém</w:t>
      </w:r>
      <w:r>
        <w:rPr>
          <w:rFonts w:eastAsia="TimesNewRoman;Arial Unicode MS"/>
        </w:rPr>
        <w:t>ů</w:t>
      </w:r>
      <w:r>
        <w:rPr>
          <w:rFonts w:eastAsia="TimesNewRoman;Arial Unicode MS"/>
        </w:rPr>
        <w:t xml:space="preserve"> </w:t>
      </w:r>
      <w:r>
        <w:rPr/>
        <w:t>umož</w:t>
      </w:r>
      <w:r>
        <w:rPr>
          <w:rFonts w:eastAsia="TimesNewRoman;Arial Unicode MS"/>
        </w:rPr>
        <w:t>ň</w:t>
      </w:r>
      <w:r>
        <w:rPr/>
        <w:t>uje učitel studentům hledat a nacházet nové p</w:t>
      </w:r>
      <w:r>
        <w:rPr>
          <w:rFonts w:eastAsia="TimesNewRoman;Arial Unicode MS"/>
        </w:rPr>
        <w:t>ř</w:t>
      </w:r>
      <w:r>
        <w:rPr/>
        <w:t xml:space="preserve">ístupy a nová </w:t>
      </w:r>
      <w:r>
        <w:rPr>
          <w:rFonts w:eastAsia="TimesNewRoman;Arial Unicode MS"/>
        </w:rPr>
        <w:t>ř</w:t>
      </w:r>
      <w:r>
        <w:rPr/>
        <w:t>ešení a podporuje jejich netradiční (originální) způsoby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Učitel dbá na rozvoj jazykových dovedností. Klade důraz na přesné a logicky uspořádané vyjadřování či argumentaci s vhodným výběrem jazykových prostředků. V diskusích podporuje používání odborné geografické terminologie. Na základě analýzy biologických zdrojů vede žáky k výběru podstatných informací  a schopnosti jejich interpretace. Zadává úlohy, p</w:t>
      </w:r>
      <w:r>
        <w:rPr>
          <w:rFonts w:eastAsia="TimesNewRoman;Arial Unicode MS"/>
        </w:rPr>
        <w:t>ř</w:t>
      </w:r>
      <w:r>
        <w:rPr/>
        <w:t xml:space="preserve">i jejichž </w:t>
      </w:r>
      <w:r>
        <w:rPr>
          <w:rFonts w:eastAsia="TimesNewRoman;Arial Unicode MS"/>
        </w:rPr>
        <w:t>ř</w:t>
      </w:r>
      <w:r>
        <w:rPr/>
        <w:t>ešení musí studenti kombinovat r</w:t>
      </w:r>
      <w:r>
        <w:rPr>
          <w:rFonts w:eastAsia="TimesNewRoman;Arial Unicode MS"/>
        </w:rPr>
        <w:t>ů</w:t>
      </w:r>
      <w:r>
        <w:rPr/>
        <w:t>zné komunika</w:t>
      </w:r>
      <w:r>
        <w:rPr>
          <w:rFonts w:eastAsia="TimesNewRoman;Arial Unicode MS"/>
        </w:rPr>
        <w:t>č</w:t>
      </w:r>
      <w:r>
        <w:rPr/>
        <w:t xml:space="preserve">ní technologie (tisk, televize, internet). Podporuje prezentaci samostatných prací s důrazem na studentovu sebeevaluaci. Rozvíjí schopnosti studentů číst v tabulkách a grafe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/>
        <w:t xml:space="preserve">        </w:t>
      </w:r>
      <w:r>
        <w:rPr/>
        <w:t xml:space="preserve">Učitel vede své studenty </w:t>
      </w:r>
      <w:r>
        <w:rPr>
          <w:lang w:eastAsia="cs-CZ"/>
        </w:rPr>
        <w:t>při skupinovém vyučování ke spolupráci při řešení problémů a k osvojování dovednosti kooperace a společného hledání optimálního řešení rozebíraných problémů. Navozuje situace vedoucí k posílení studentské sebedůvěry a pocitu zodpovědnosti za svou práci. Minimalizuje používání frontálních metod výuky, podporuje skupinovou výuku a kooperativní vyučování.</w:t>
      </w:r>
    </w:p>
    <w:p>
      <w:pPr>
        <w:pStyle w:val="Normal"/>
        <w:suppressAutoHyphens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blasti rozvoje občanských kompetencí 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Učitel dbá na dodržování společenských a mravních norem. Pomáhá studentům orientovat se v problematických okruzích s cílem vytváření či upevňování názorů, které souvisí s ekologickými a enviromentálními problémy globálního a regionálního charakteru. Učitel se studenty kriticky hodnotí chování lidí ve vztahu k životnímu prostředí a snaží se, aby si uvědomili odpovědnost člověka za zachování života na Zemi s ohledem na budoucí generace. Studenti si na základě problémových situací osvojují zásady ochrany svého zdraví. Učitel vede studenty k pochopení biologické r</w:t>
      </w:r>
      <w:r>
        <w:rPr>
          <w:rFonts w:eastAsia="TimesNewRoman;Arial Unicode MS"/>
        </w:rPr>
        <w:t>ů</w:t>
      </w:r>
      <w:r>
        <w:rPr/>
        <w:t>znorodosti lidské populace s vazbou na důrazné odmítání aktivních, pasivních či skrytých forem rasistických a xenofóbních názorů .</w:t>
      </w:r>
      <w:r>
        <w:rPr>
          <w:rFonts w:eastAsia="TimesNewRoman;Arial Unicode MS"/>
        </w:rPr>
        <w:t xml:space="preserve"> </w:t>
      </w:r>
      <w:r>
        <w:rPr>
          <w:lang w:eastAsia="cs-CZ"/>
        </w:rPr>
        <w:t xml:space="preserve">Učíme studenty správně jednat v různých mimořádných život ohrožujících situací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 kompetencí k podnikav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Učitel vybírá tématické okruhy a aktuální problémy tak, aby maximálně rozvíjely představy o současném ekologickém pojetí světa. Dosažené znalosti a dovednosti by měly vést nejen k uspokojení osobních potřeb studenta, ale jeho prostřednictvím i společnosti. Jedním z hlavních cílů je učit studenty usilovat o co nejrealističtější pohled na svět s kritickým hodnocením rizik, které by mohly souviset s jejich civilním způsobem života.  Prioritou pak zůstávají aktivity, které budou studenta směřovat k trvale udržitelnému rozvo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644" w:leader="none"/>
        </w:tabs>
        <w:suppressAutoHyphens w:val="false"/>
        <w:ind w:left="6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 vytváření a upevňování kognitivních struktur:</w:t>
      </w:r>
    </w:p>
    <w:p>
      <w:pPr>
        <w:pStyle w:val="Normal"/>
        <w:tabs>
          <w:tab w:val="clear" w:pos="1701"/>
          <w:tab w:val="left" w:pos="64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Učitel pomocí pětiminutovek, křížovek, třídění pojmů a zařazením multimediálních programů a opakování upevňuje znalosti žáků. Učitel klade důraz zejména na to, aby žáci získali obecný přehled v oboru, aby chápali vztahy mezi člověkem a přírodou a aby chápali význam lidského zdraví pro jednotlivce i společ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.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ic 231 AT">
    <w:altName w:val="Trebuchet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Geometric 231 AT" w:hAnsi="Geometric 231 AT" w:cs="Geometric 231 AT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Geometric 231 AT;Trebuchet MS" w:hAnsi="Geometric 231 AT;Trebuchet MS" w:cs="Geometric 231 AT;Trebuchet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Geometric 231 AT;Trebuchet MS" w:hAnsi="Geometric 231 AT;Trebuchet MS" w:cs="Geometric 231 AT;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Lucida Sans Unicod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drkou">
    <w:name w:val="s drážkou"/>
    <w:basedOn w:val="Normal"/>
    <w:qFormat/>
    <w:pPr>
      <w:numPr>
        <w:ilvl w:val="0"/>
        <w:numId w:val="3"/>
      </w:numPr>
      <w:suppressAutoHyphens w:val="false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0:00Z</dcterms:created>
  <dc:creator>Románek</dc:creator>
  <dc:description/>
  <cp:keywords/>
  <dc:language>en-US</dc:language>
  <cp:lastModifiedBy>Gymnazium</cp:lastModifiedBy>
  <dcterms:modified xsi:type="dcterms:W3CDTF">2009-07-20T11:55:00Z</dcterms:modified>
  <cp:revision>4</cp:revision>
  <dc:subject/>
  <dc:title>Předmět:</dc:title>
</cp:coreProperties>
</file>