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Ekologická, fyziologická a fylogenetická charakteristika přírody, botanika</w:t>
      </w:r>
    </w:p>
    <w:p>
      <w:pPr>
        <w:pStyle w:val="Normal"/>
        <w:rPr/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První ročník a kvint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, laboratoř, didaktické pomůc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633"/>
        <w:gridCol w:w="18"/>
        <w:gridCol w:w="64"/>
        <w:gridCol w:w="239"/>
        <w:gridCol w:w="2364"/>
        <w:gridCol w:w="27"/>
        <w:gridCol w:w="13"/>
        <w:gridCol w:w="2680"/>
        <w:gridCol w:w="89"/>
        <w:gridCol w:w="27"/>
        <w:gridCol w:w="26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základní geologické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liší prvky souměrnosti krysta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Orientuje se ve stupnici tvrdos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dle charakteristických vlastností rozpozná vybrané nero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význam některých důležitých nerostů (rud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kreslí základní krystalické o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lišuje horniny vyvřelé, usazené a přeměněné a popíše způsob jejich vz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bjasňuje hospodářský význam a použití důležitých hornin (žula, vápenec, břidl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Charakterizuje a rozlišuje důsledky vnitřních a vnějších geologických děj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vede a popíše konkrétní příklad vnitřních a vnějších geologických děj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důsledky endogenních činitelů na život obyvatel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ogie</w:t>
            </w:r>
          </w:p>
          <w:p>
            <w:pPr>
              <w:pStyle w:val="Normal"/>
              <w:rPr/>
            </w:pPr>
            <w:r>
              <w:rPr/>
              <w:t>nerost</w:t>
            </w:r>
          </w:p>
          <w:p>
            <w:pPr>
              <w:pStyle w:val="Normal"/>
              <w:rPr/>
            </w:pPr>
            <w:r>
              <w:rPr/>
              <w:t>hornina</w:t>
            </w:r>
          </w:p>
          <w:p>
            <w:pPr>
              <w:pStyle w:val="Normal"/>
              <w:rPr/>
            </w:pPr>
            <w:r>
              <w:rPr/>
              <w:t>krystal</w:t>
            </w:r>
          </w:p>
          <w:p>
            <w:pPr>
              <w:pStyle w:val="Normal"/>
              <w:rPr/>
            </w:pPr>
            <w:r>
              <w:rPr/>
              <w:t>petrologie</w:t>
            </w:r>
          </w:p>
          <w:p>
            <w:pPr>
              <w:pStyle w:val="Normal"/>
              <w:rPr/>
            </w:pPr>
            <w:r>
              <w:rPr/>
              <w:t>geologické děje vnitřní</w:t>
            </w:r>
          </w:p>
          <w:p>
            <w:pPr>
              <w:pStyle w:val="Normal"/>
              <w:rPr/>
            </w:pPr>
            <w:r>
              <w:rPr/>
              <w:t>geologické děje vnějš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72707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5pt;margin-top:57.25pt;width:27pt;height:27pt" coordorigin="875,1145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875;top:114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11;top:142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cké vědy a dějiny bi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vlastními slovy jednotlivé obory bi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řiřadí významné osobnosti biologických věd k jejich dílů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Hledá na internetu osobnosti podle kterých jsou pojmenovány nemocnice či významné objevy či metody v biologii a medicín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dle vodícího textu vybere z nabídky odpovídající termín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oteles</w:t>
            </w:r>
          </w:p>
          <w:p>
            <w:pPr>
              <w:pStyle w:val="Normal"/>
              <w:rPr/>
            </w:pPr>
            <w:r>
              <w:rPr/>
              <w:t>Ján Jesenský</w:t>
            </w:r>
          </w:p>
          <w:p>
            <w:pPr>
              <w:pStyle w:val="Normal"/>
              <w:rPr/>
            </w:pPr>
            <w:r>
              <w:rPr/>
              <w:t>Jan Evangelista Purkyně</w:t>
            </w:r>
          </w:p>
          <w:p>
            <w:pPr>
              <w:pStyle w:val="Normal"/>
              <w:rPr/>
            </w:pPr>
            <w:r>
              <w:rPr/>
              <w:t>I.P. Pavlov</w:t>
            </w:r>
          </w:p>
          <w:p>
            <w:pPr>
              <w:pStyle w:val="Normal"/>
              <w:rPr/>
            </w:pPr>
            <w:r>
              <w:rPr/>
              <w:t>Aleš Hrdlička</w:t>
            </w:r>
          </w:p>
          <w:p>
            <w:pPr>
              <w:pStyle w:val="Normal"/>
              <w:rPr/>
            </w:pPr>
            <w:r>
              <w:rPr/>
              <w:t>Jan Jan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acovní lis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nik a vývoj   života na Ze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Charakterizuje jednotlivé teorie vzniku života na Zemi a přiřadí k nim odpovídající zastá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Z literatury předkládá obrázky a fotografie, které dokazují teorie divergence a konvergence v evolu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hledává informace na internetu, z textu generuje ty nejdůležitější a ty potom interpretuje ostatním spolužákům formou prezentace či verbální 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cionismus</w:t>
            </w:r>
          </w:p>
          <w:p>
            <w:pPr>
              <w:pStyle w:val="Normal"/>
              <w:rPr/>
            </w:pPr>
            <w:r>
              <w:rPr/>
              <w:t>teorie samozplození</w:t>
            </w:r>
          </w:p>
          <w:p>
            <w:pPr>
              <w:pStyle w:val="Normal"/>
              <w:rPr/>
            </w:pPr>
            <w:r>
              <w:rPr/>
              <w:t>teorie panspermická</w:t>
            </w:r>
          </w:p>
          <w:p>
            <w:pPr>
              <w:pStyle w:val="Normal"/>
              <w:rPr/>
            </w:pPr>
            <w:r>
              <w:rPr/>
              <w:t>teorie evoluční abiogeneze</w:t>
            </w:r>
          </w:p>
          <w:p>
            <w:pPr>
              <w:pStyle w:val="Normal"/>
              <w:rPr/>
            </w:pPr>
            <w:r>
              <w:rPr/>
              <w:t>koacerváty – Oparinova teorie</w:t>
            </w:r>
          </w:p>
          <w:p>
            <w:pPr>
              <w:pStyle w:val="Normal"/>
              <w:rPr/>
            </w:pPr>
            <w:r>
              <w:rPr/>
              <w:t>fosílie</w:t>
            </w:r>
          </w:p>
          <w:p>
            <w:pPr>
              <w:pStyle w:val="Normal"/>
              <w:rPr/>
            </w:pPr>
            <w:r>
              <w:rPr/>
              <w:t>evoluce</w:t>
            </w:r>
          </w:p>
          <w:p>
            <w:pPr>
              <w:pStyle w:val="Normal"/>
              <w:rPr/>
            </w:pPr>
            <w:r>
              <w:rPr/>
              <w:t>Lamarkismus</w:t>
            </w:r>
          </w:p>
          <w:p>
            <w:pPr>
              <w:pStyle w:val="Normal"/>
              <w:rPr/>
            </w:pPr>
            <w:r>
              <w:rPr/>
              <w:t>Darwinismus</w:t>
            </w:r>
          </w:p>
          <w:p>
            <w:pPr>
              <w:pStyle w:val="Normal"/>
              <w:rPr/>
            </w:pPr>
            <w:r>
              <w:rPr/>
              <w:t>přírodní výběr</w:t>
            </w:r>
          </w:p>
          <w:p>
            <w:pPr>
              <w:pStyle w:val="Normal"/>
              <w:rPr/>
            </w:pPr>
            <w:r>
              <w:rPr/>
              <w:t>konvergence</w:t>
            </w:r>
          </w:p>
          <w:p>
            <w:pPr>
              <w:pStyle w:val="Normal"/>
              <w:rPr/>
            </w:pPr>
            <w:r>
              <w:rPr/>
              <w:t>diverg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iaprojektor</w:t>
            </w:r>
          </w:p>
          <w:p>
            <w:pPr>
              <w:pStyle w:val="Normal"/>
              <w:rPr/>
            </w:pPr>
            <w:r>
              <w:rPr/>
              <w:t>referá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ktura a fyziologie buňk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obrázek buň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oplní Vennův diagram rostlinné a živočišné buň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Objasní stavbu a funkci strukturních složek a životní projevy prokaryotních a eukaryotních buně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Vysvětlí funkci buněčných organe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 xml:space="preserve">Odliší živé soustavy od neživých na základě jejich charakteristických vlastnost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základní fáze mitózy a meió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dle vodícího textu seřadí v posloupnosti fáze mitózy a meiózy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aryotická buňka</w:t>
            </w:r>
          </w:p>
          <w:p>
            <w:pPr>
              <w:pStyle w:val="Normal"/>
              <w:rPr/>
            </w:pPr>
            <w:r>
              <w:rPr/>
              <w:t>eukaryotická buňka</w:t>
            </w:r>
          </w:p>
          <w:p>
            <w:pPr>
              <w:pStyle w:val="Normal"/>
              <w:rPr/>
            </w:pPr>
            <w:r>
              <w:rPr/>
              <w:t>organela</w:t>
            </w:r>
          </w:p>
          <w:p>
            <w:pPr>
              <w:pStyle w:val="Normal"/>
              <w:rPr/>
            </w:pPr>
            <w:r>
              <w:rPr/>
              <w:t>vlastnosti živých soustav</w:t>
            </w:r>
          </w:p>
          <w:p>
            <w:pPr>
              <w:pStyle w:val="Normal"/>
              <w:rPr/>
            </w:pPr>
            <w:r>
              <w:rPr/>
              <w:t>rostlinná buňka</w:t>
            </w:r>
          </w:p>
          <w:p>
            <w:pPr>
              <w:pStyle w:val="Normal"/>
              <w:rPr/>
            </w:pPr>
            <w:r>
              <w:rPr/>
              <w:t>živočišná buňka</w:t>
            </w:r>
          </w:p>
          <w:p>
            <w:pPr>
              <w:pStyle w:val="Normal"/>
              <w:rPr/>
            </w:pPr>
            <w:r>
              <w:rPr/>
              <w:t>mitóza</w:t>
            </w:r>
          </w:p>
          <w:p>
            <w:pPr>
              <w:pStyle w:val="Normal"/>
              <w:rPr/>
            </w:pPr>
            <w:r>
              <w:rPr/>
              <w:t>mióza</w:t>
            </w:r>
          </w:p>
          <w:p>
            <w:pPr>
              <w:pStyle w:val="Normal"/>
              <w:rPr/>
            </w:pPr>
            <w:r>
              <w:rPr/>
              <w:t>buněčný cyklus</w:t>
            </w:r>
          </w:p>
          <w:p>
            <w:pPr>
              <w:pStyle w:val="Normal"/>
              <w:rPr/>
            </w:pPr>
            <w:r>
              <w:rPr/>
              <w:t>chromozom</w:t>
            </w:r>
          </w:p>
          <w:p>
            <w:pPr>
              <w:pStyle w:val="Normal"/>
              <w:rPr/>
            </w:pPr>
            <w:r>
              <w:rPr/>
              <w:t>DNA, 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cvičen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buněční - vir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popíše stavbu vi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oloží rozdíly mezi buněčnými a nebuněčnými organis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vede na příkladech z běžného života význam virů pro člověka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</w:r>
          </w:p>
          <w:p>
            <w:pPr>
              <w:pStyle w:val="Normal"/>
              <w:rPr/>
            </w:pPr>
            <w:r>
              <w:rPr/>
              <w:t>virion</w:t>
            </w:r>
          </w:p>
          <w:p>
            <w:pPr>
              <w:pStyle w:val="Normal"/>
              <w:rPr/>
            </w:pPr>
            <w:r>
              <w:rPr/>
              <w:t>kulhavka</w:t>
            </w:r>
          </w:p>
          <w:p>
            <w:pPr>
              <w:pStyle w:val="Normal"/>
              <w:rPr/>
            </w:pPr>
            <w:r>
              <w:rPr/>
              <w:t>slintavka</w:t>
            </w:r>
          </w:p>
          <w:p>
            <w:pPr>
              <w:pStyle w:val="Normal"/>
              <w:rPr/>
            </w:pPr>
            <w:r>
              <w:rPr/>
              <w:t>dětská obrna</w:t>
            </w:r>
          </w:p>
          <w:p>
            <w:pPr>
              <w:pStyle w:val="Normal"/>
              <w:rPr/>
            </w:pPr>
            <w:r>
              <w:rPr/>
              <w:t>bradavice</w:t>
            </w:r>
          </w:p>
          <w:p>
            <w:pPr>
              <w:pStyle w:val="Normal"/>
              <w:rPr/>
            </w:pPr>
            <w:r>
              <w:rPr/>
              <w:t>opar</w:t>
            </w:r>
          </w:p>
          <w:p>
            <w:pPr>
              <w:pStyle w:val="Normal"/>
              <w:rPr/>
            </w:pPr>
            <w:r>
              <w:rPr/>
              <w:t>klíšťová encefalitida</w:t>
            </w:r>
          </w:p>
          <w:p>
            <w:pPr>
              <w:pStyle w:val="Normal"/>
              <w:rPr/>
            </w:pPr>
            <w:r>
              <w:rPr/>
              <w:t>H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něčné organismy – Bakterie a sin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Na příkladech z běžného života uvede pozitivní i negativní význam bakteri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místí bakterie a sinice do fylogenetického žebříč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stavbu buňky bakter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vysvětlí význam slova reducent a symbió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vědomuje si význam bakterií pro koloběh látek v přírod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održuje hygienické zásady jako prevenci před bakteriálními onemocnění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terie a jejich dělení</w:t>
            </w:r>
          </w:p>
          <w:p>
            <w:pPr>
              <w:pStyle w:val="Normal"/>
              <w:rPr/>
            </w:pPr>
            <w:r>
              <w:rPr/>
              <w:t>sinice</w:t>
            </w:r>
          </w:p>
          <w:p>
            <w:pPr>
              <w:pStyle w:val="Normal"/>
              <w:rPr/>
            </w:pPr>
            <w:r>
              <w:rPr/>
              <w:t>vakcinace</w:t>
            </w:r>
          </w:p>
          <w:p>
            <w:pPr>
              <w:pStyle w:val="Normal"/>
              <w:rPr/>
            </w:pPr>
            <w:r>
              <w:rPr/>
              <w:t>antibiotika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 nižších rostl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vědomuje si význam nižších rostlin v přírod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Rozlišuje základní systematické skupiny nižších rostl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vědomuje si význam řas, zejména mořských, jako producentů kyslíku a nezastupitelného zdroje organických látek v přírod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lka</w:t>
            </w:r>
          </w:p>
          <w:p>
            <w:pPr>
              <w:pStyle w:val="Normal"/>
              <w:rPr/>
            </w:pPr>
            <w:r>
              <w:rPr/>
              <w:t>ruduchy</w:t>
            </w:r>
          </w:p>
          <w:p>
            <w:pPr>
              <w:pStyle w:val="Normal"/>
              <w:rPr/>
            </w:pPr>
            <w:r>
              <w:rPr/>
              <w:t>chaluhy</w:t>
            </w:r>
          </w:p>
          <w:p>
            <w:pPr>
              <w:pStyle w:val="Normal"/>
              <w:rPr/>
            </w:pPr>
            <w:r>
              <w:rPr/>
              <w:t>krásnoočka</w:t>
            </w:r>
          </w:p>
          <w:p>
            <w:pPr>
              <w:pStyle w:val="Normal"/>
              <w:rPr/>
            </w:pPr>
            <w:r>
              <w:rPr/>
              <w:t>zelené řasy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rodozměna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pozorování krásnoočka zelenéh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 vyšších rostlin  morf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stavbu těl rostlin a stavbu a funkci rostlinných orgán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rozdílné vlastnosti stélkatých a cévnatých rostli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color w:val="000000"/>
              </w:rPr>
            </w:pPr>
            <w:r>
              <w:rPr/>
              <w:t>Porovná vnější stavbu vybraných rostlin a uvede praktické příklady využití jednotlivých částí rostliny člověk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Odvodí na základě pozorování uspořádání rostlinného těla od buňky přes pletiva až k jednotlivým orgánům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évnaté rostliny – stavba rostlinného těla  </w:t>
            </w:r>
          </w:p>
          <w:p>
            <w:pPr>
              <w:pStyle w:val="Normal"/>
              <w:rPr/>
            </w:pPr>
            <w:r>
              <w:rPr/>
              <w:t>pletiva</w:t>
            </w:r>
          </w:p>
          <w:p>
            <w:pPr>
              <w:pStyle w:val="Normal"/>
              <w:rPr/>
            </w:pPr>
            <w:r>
              <w:rPr/>
              <w:t>kořen</w:t>
            </w:r>
          </w:p>
          <w:p>
            <w:pPr>
              <w:pStyle w:val="Normal"/>
              <w:rPr/>
            </w:pPr>
            <w:r>
              <w:rPr/>
              <w:t xml:space="preserve">stonek, </w:t>
            </w:r>
          </w:p>
          <w:p>
            <w:pPr>
              <w:pStyle w:val="Normal"/>
              <w:rPr/>
            </w:pPr>
            <w:r>
              <w:rPr/>
              <w:t>list</w:t>
            </w:r>
          </w:p>
          <w:p>
            <w:pPr>
              <w:pStyle w:val="Normal"/>
              <w:rPr/>
            </w:pPr>
            <w:r>
              <w:rPr/>
              <w:t>plod</w:t>
            </w:r>
          </w:p>
          <w:p>
            <w:pPr>
              <w:pStyle w:val="Normal"/>
              <w:rPr/>
            </w:pPr>
            <w:r>
              <w:rPr/>
              <w:t>květ</w:t>
            </w:r>
          </w:p>
          <w:p>
            <w:pPr>
              <w:pStyle w:val="Normal"/>
              <w:rPr/>
            </w:pPr>
            <w:r>
              <w:rPr/>
              <w:t>sem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zahrada</w:t>
            </w:r>
          </w:p>
          <w:p>
            <w:pPr>
              <w:pStyle w:val="Normal"/>
              <w:rPr/>
            </w:pPr>
            <w:r>
              <w:rPr/>
              <w:t>školní arboretum</w:t>
            </w:r>
          </w:p>
          <w:p>
            <w:pPr>
              <w:pStyle w:val="Normal"/>
              <w:rPr/>
            </w:pPr>
            <w:r>
              <w:rPr/>
              <w:t>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b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 rostlin - fyzi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základní principy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bjasní principy rozmnožování rostl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 pomocí indicií sestrojí rovnici fotosyntézy a dýchá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pisuje, popř. demonstruje základní typy vegetativního rozmnožová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Poskládá obrázek a vysvětlí na něm principy opylení a oploz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leduje film s cílem získat inform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plánuje pokus s cílem ověřit platnost faktorů ovlivňujících fotosynté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rFonts w:eastAsia="SimSun;宋体"/>
                <w:lang w:eastAsia="zh-CN"/>
              </w:rPr>
              <w:t>Popíše ontogenezi  rostlin a posoudí její ovlivňování vnějšími i vnitřními fak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Schematicky nakreslí vývojové cykly rostl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odní režim rostli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nerální výživa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pohyby rostlin vegetativní rozmnožování rostli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hlavní a nepohlavní rozmnožování rostlin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otosyntéza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aktory ovlivňující fotosyntézu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odozměna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ýchání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vašení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utotrofi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lorofyl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 xml:space="preserve">tematické prezentace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ový úkol: Charakteristické vlastnosti pletiv a tk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: Pohyby rostlin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 vyšších rostlin</w:t>
            </w:r>
          </w:p>
          <w:p>
            <w:pPr>
              <w:pStyle w:val="Normal"/>
              <w:snapToGrid w:val="false"/>
              <w:rPr/>
            </w:pPr>
            <w:r>
              <w:rPr/>
              <w:t>systé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soudí vliv životních podmínek na stavbu a funkci rostlinného tě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 xml:space="preserve">Porovná společné 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soudí změnu velikosti nahosemenných rostlin v průběhu geologických ér Zem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zná a pojmenuje významné rostlinné druhy a uvede jejich ekologické náro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 xml:space="preserve">Zhodnotí rostliny jako primární producenty biomasy a možnosti jejich využití v různých odvětvích lidské činnosti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zoruje rostliny a zakresluje hlavní znaky podle návodu; srovnává hlavní znaky pozorovaných rostlin a vytváří vlastní závě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Odvodí přizpůsobení rostlin prostředí; odvodí závislost rostlin na neživých i živých složkách biotop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Zařadí typické zástupce flóry do jednotlivých biotop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Vyplňuje pracovní listy ve školním arboretu, zimní zahradě a v lese v okolí škol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světlí základní botanickou terminolog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Sleduje film s cílem získat inform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Člení pojmy do skupin podle společných znak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Objasňuje význam rostlin v ekosystém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Rozlišuje základní systematické skupiny rostlin a určuje jejich významné zástupce pomocí klíče a atlasu, popřípadě fotografi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jmenuje základní obiloviny a uvede příklady jejich využití člověk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Dodržuje základní pravidla bezpečnosti práce a chování při pozorování neživé a živé přírody v terénu, stejně tak, jako v laboratorních prostorá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Objeví chybu v textu a opraví ji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orosty</w:t>
            </w:r>
          </w:p>
          <w:p>
            <w:pPr>
              <w:pStyle w:val="Normal"/>
              <w:rPr/>
            </w:pPr>
            <w:r>
              <w:rPr/>
              <w:t>přesličky</w:t>
            </w:r>
          </w:p>
          <w:p>
            <w:pPr>
              <w:pStyle w:val="Normal"/>
              <w:rPr/>
            </w:pPr>
            <w:r>
              <w:rPr/>
              <w:t>plavuně</w:t>
            </w:r>
          </w:p>
          <w:p>
            <w:pPr>
              <w:pStyle w:val="Normal"/>
              <w:rPr/>
            </w:pPr>
            <w:r>
              <w:rPr/>
              <w:t>kapradiny</w:t>
            </w:r>
          </w:p>
          <w:p>
            <w:pPr>
              <w:pStyle w:val="Normal"/>
              <w:rPr/>
            </w:pPr>
            <w:r>
              <w:rPr/>
              <w:t>cykasy</w:t>
            </w:r>
          </w:p>
          <w:p>
            <w:pPr>
              <w:pStyle w:val="Normal"/>
              <w:rPr/>
            </w:pPr>
            <w:r>
              <w:rPr/>
              <w:t>jinany</w:t>
            </w:r>
          </w:p>
          <w:p>
            <w:pPr>
              <w:pStyle w:val="Normal"/>
              <w:rPr/>
            </w:pPr>
            <w:r>
              <w:rPr/>
              <w:t>jehličnany</w:t>
            </w:r>
          </w:p>
          <w:p>
            <w:pPr>
              <w:pStyle w:val="Normal"/>
              <w:rPr/>
            </w:pPr>
            <w:r>
              <w:rPr/>
              <w:t>krytosemenné rostliny</w:t>
            </w:r>
          </w:p>
          <w:p>
            <w:pPr>
              <w:pStyle w:val="Normal"/>
              <w:rPr/>
            </w:pPr>
            <w:r>
              <w:rPr/>
              <w:t>nahosemenné rostliny</w:t>
            </w:r>
          </w:p>
          <w:p>
            <w:pPr>
              <w:pStyle w:val="Normal"/>
              <w:rPr/>
            </w:pPr>
            <w:r>
              <w:rPr/>
              <w:t>dvouděložné rostlin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jednoděložné rostlin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ub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stavbu hub s plodnice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vysvětlí význam hub v ekosysté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pozná naše nejznámější jedlé a jedovaté houby podle diakritických zna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statním studentům představí zásady první pomoci při otravě houbami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ba</w:t>
            </w:r>
          </w:p>
          <w:p>
            <w:pPr>
              <w:pStyle w:val="Normal"/>
              <w:rPr/>
            </w:pPr>
            <w:r>
              <w:rPr/>
              <w:t>hyfa</w:t>
            </w:r>
          </w:p>
          <w:p>
            <w:pPr>
              <w:pStyle w:val="Normal"/>
              <w:rPr/>
            </w:pPr>
            <w:r>
              <w:rPr/>
              <w:t>mycelium</w:t>
            </w:r>
          </w:p>
          <w:p>
            <w:pPr>
              <w:pStyle w:val="Normal"/>
              <w:rPr/>
            </w:pPr>
            <w:r>
              <w:rPr/>
              <w:t>mykorrhiza</w:t>
            </w:r>
          </w:p>
          <w:p>
            <w:pPr>
              <w:pStyle w:val="Normal"/>
              <w:rPr/>
            </w:pPr>
            <w:r>
              <w:rPr/>
              <w:t>kvasinky</w:t>
            </w:r>
          </w:p>
          <w:p>
            <w:pPr>
              <w:pStyle w:val="Normal"/>
              <w:rPr/>
            </w:pPr>
            <w:r>
              <w:rPr/>
              <w:t>rozmnož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/>
              <w:t>tematické prezentac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 a atlas hub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šejník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bjasňuje význam symbiotických organismů ve stél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zná základní druhy lišejníků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ejník</w:t>
            </w:r>
          </w:p>
          <w:p>
            <w:pPr>
              <w:pStyle w:val="Normal"/>
              <w:rPr/>
            </w:pPr>
            <w:r>
              <w:rPr/>
              <w:t>symbió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y lišejníků v okolí školy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Objasňuje základní ekologické vzta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Předloží  konkrétní příklad potravního řetěz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Uvede důsledky oslabení jednoho článku řetězce nebo naopak jeho přemnožen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estaví a vysvětlí z nabízených druhů potravní řetězce a zařadí je do příslušného biomu či bioto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ředloží  příklady kladných i záporných vlivů člověka na životní prostředí a jejich důsledky pro rovnováhu ekosysté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rábí koláže přírodní, využívané a devastované kraj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lišuje obnovitelné a neobnovitelné zdroje energie a statisticky doloží jejich podíl na výrobě elektřiny v průběhu stole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pravuje chybný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hledává informace na internetu, z textu generuje ty nejdůležitější a ty potom interpretuje ostatním spolužákům formou prezentace či verbální komunik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ruh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pulac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olečenstv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kosystém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iom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iosféra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onkurence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predac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kompozice parazitismus mutualismu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7239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85pt;margin-top:5.7pt;width:32.15pt;height:29.7pt" coordorigin="6497,11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497;top:11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6657;top:54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6657;top:16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817;top:11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497;top:11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 xml:space="preserve">abiotické faktory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iotické faktor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kologická nika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iotop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kologická valenc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polečenstv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iom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oky látek a energie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přírodní a přirozené ekosystémy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mělé ekosystémy</w:t>
            </w:r>
          </w:p>
          <w:p>
            <w:pPr>
              <w:pStyle w:val="Normal"/>
              <w:rPr/>
            </w:pPr>
            <w:r>
              <w:rPr/>
              <w:t>biodiverzita</w:t>
            </w:r>
          </w:p>
          <w:p>
            <w:pPr>
              <w:pStyle w:val="Normal"/>
              <w:rPr/>
            </w:pPr>
            <w:r>
              <w:rPr/>
              <w:t>přirozená krajina</w:t>
            </w:r>
          </w:p>
          <w:p>
            <w:pPr>
              <w:pStyle w:val="Normal"/>
              <w:rPr/>
            </w:pPr>
            <w:r>
              <w:rPr/>
              <w:t>devastovaná kraj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dataprojektor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40055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34.65pt;width:27pt;height:27pt" coordorigin="887,693" coordsize="540,540">
                      <v:shape id="shape_0" stroked="t" o:allowincell="t" style="position:absolute;left:887;top:69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23;top:97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PT prezentace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ana životního prostřed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základn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píše obrázek s recyklační témati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jmenuje globální problémy lidstva a naznačuje možná řešen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/>
              <w:t>Orientuje se v problematice odpad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/>
              <w:t>Má přehled o institucích, programech a úmluvách týkajících se ochrany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  <w:t>Vyhledá významné světové úmluvy o ochraně živ. prostřed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0" w:after="0"/>
              <w:rPr/>
            </w:pPr>
            <w:r>
              <w:rPr/>
              <w:t>Porovná vztahy člověka a životního prostředí v průběhu stale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iskutuje na téma ekologické hospodař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hledává informace na internetu, z textu generuje ty nejdůležitější a ty potom interpretuje ostatním spolužákům formou prezentace či verbální komunik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Vyjmenuje stupně ochrany živ. prostředí v ČR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ind w:left="170" w:hanging="17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ovzduší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mis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mis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adioaktivita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dpady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cyklac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kládkování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hluk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kologické zemědělství ekologicky šetrný výrobek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světová charta na ochranu přírody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ITE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trodukc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árodní park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text – ekologické zemědělství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397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4.25pt;width:27pt;height:27pt" coordorigin="798,85" coordsize="540,540">
                      <v:shape id="shape_0" stroked="t" o:allowincell="t" style="position:absolute;left:798;top:8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34;top:36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22630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56.9pt;width:32.15pt;height:29.7pt" coordorigin="798,1138" coordsize="643,594">
                      <v:shape id="shape_0" fillcolor="white" stroked="t" o:allowincell="t" style="position:absolute;left:798;top:113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58;top:157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58;top:119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18;top:113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98;top:113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ní cvičen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 xml:space="preserve">Mikroskopuj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řipravuje nativní a trvalé prepará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Aktivně používá laboratorní technik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Zapisuje a zakresluje výstupy do laboratorních protokol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Dodržuje pravidla bezpečnosti prá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Poskytuje sobě i spolužákovi první pomoc při úrazu v laboratoři</w:t>
            </w:r>
          </w:p>
          <w:p>
            <w:pPr>
              <w:pStyle w:val="Normal"/>
              <w:suppressAutoHyphens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ní preparát</w:t>
            </w:r>
          </w:p>
          <w:p>
            <w:pPr>
              <w:pStyle w:val="Normal"/>
              <w:rPr/>
            </w:pPr>
            <w:r>
              <w:rPr/>
              <w:t>trvalý preparát</w:t>
            </w:r>
          </w:p>
          <w:p>
            <w:pPr>
              <w:pStyle w:val="Normal"/>
              <w:rPr/>
            </w:pPr>
            <w:r>
              <w:rPr/>
              <w:t>mikroskop</w:t>
            </w:r>
          </w:p>
          <w:p>
            <w:pPr>
              <w:pStyle w:val="Normal"/>
              <w:rPr/>
            </w:pPr>
            <w:r>
              <w:rPr/>
              <w:t>okulár</w:t>
            </w:r>
          </w:p>
          <w:p>
            <w:pPr>
              <w:pStyle w:val="Normal"/>
              <w:rPr/>
            </w:pPr>
            <w:r>
              <w:rPr/>
              <w:t>objekt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ráce</w:t>
            </w:r>
          </w:p>
          <w:p>
            <w:pPr>
              <w:pStyle w:val="Normal"/>
              <w:rPr/>
            </w:pPr>
            <w:r>
              <w:rPr/>
              <w:t>Práce ve dvojicí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é preparáty dle ročního období</w:t>
            </w:r>
          </w:p>
          <w:p>
            <w:pPr>
              <w:pStyle w:val="Normal"/>
              <w:rPr/>
            </w:pPr>
            <w:r>
              <w:rPr/>
              <w:t>Senný nál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ic 231 AT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Geometric 231 AT" w:hAnsi="Geometric 231 AT" w:cs="Geometric 231 A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Geometric 231 AT;Trebuchet MS" w:hAnsi="Geometric 231 AT;Trebuchet MS" w:cs="Geometric 231 AT;Trebuchet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Geometric 231 AT;Trebuchet MS" w:hAnsi="Geometric 231 AT;Trebuchet MS" w:cs="Geometric 231 AT;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drkou">
    <w:name w:val="s drážkou"/>
    <w:basedOn w:val="Normal"/>
    <w:qFormat/>
    <w:pPr>
      <w:numPr>
        <w:ilvl w:val="0"/>
        <w:numId w:val="3"/>
      </w:numPr>
      <w:suppressAutoHyphens w:val="false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1:00Z</dcterms:created>
  <dc:creator>Románek</dc:creator>
  <dc:description/>
  <cp:keywords/>
  <dc:language>en-US</dc:language>
  <cp:lastModifiedBy>bartonicek</cp:lastModifiedBy>
  <dcterms:modified xsi:type="dcterms:W3CDTF">2013-09-02T09:49:00Z</dcterms:modified>
  <cp:revision>3</cp:revision>
  <dc:subject/>
  <dc:title>Předmět:</dc:title>
</cp:coreProperties>
</file>