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170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ředmět:</w:t>
        <w:tab/>
      </w:r>
      <w:r>
        <w:rPr>
          <w:sz w:val="28"/>
          <w:szCs w:val="28"/>
        </w:rPr>
        <w:t>Český jazyk (CEJ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Jazyk a jazyková komunikace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1</w:t>
      </w:r>
      <w:r>
        <w:rPr>
          <w:b/>
          <w:bCs/>
          <w:sz w:val="28"/>
          <w:szCs w:val="28"/>
        </w:rPr>
        <w:t>. ročník a kvinta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sz w:val="28"/>
          <w:szCs w:val="28"/>
        </w:rPr>
      </w:pPr>
      <w:r>
        <w:rPr>
          <w:sz w:val="28"/>
          <w:szCs w:val="28"/>
        </w:rPr>
        <w:t>Počet hodin:</w:t>
        <w:tab/>
        <w:tab/>
        <w:t>2 hodiny týdně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sz w:val="28"/>
          <w:szCs w:val="28"/>
        </w:rPr>
      </w:pPr>
      <w:r>
        <w:rPr>
          <w:sz w:val="28"/>
          <w:szCs w:val="28"/>
        </w:rPr>
        <w:t>Pomůcky:</w:t>
        <w:tab/>
        <w:t>(viz poznám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984"/>
        <w:gridCol w:w="2410"/>
        <w:gridCol w:w="3827"/>
      </w:tblGrid>
      <w:tr>
        <w:trPr>
          <w:tblHeader w:val="true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Tém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tupy vědomost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Výstupy proceduráln</w:t>
            </w:r>
            <w:r>
              <w:rPr>
                <w:i/>
                <w:sz w:val="24"/>
                <w:szCs w:val="24"/>
              </w:rPr>
              <w:t>í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my *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y a formy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Praktický stylistický výcvik:</w:t>
            </w:r>
          </w:p>
          <w:p>
            <w:pPr>
              <w:pStyle w:val="Zkladntext3"/>
              <w:rPr/>
            </w:pPr>
            <w:r>
              <w:rPr>
                <w:color w:val="000000"/>
              </w:rPr>
              <w:t>Oznámení a zpráva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yjmenuje shody a rozdíly mezi oznámením a zprávo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  <w:t>Osvojí si psaní obou útvarů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oznámení 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zpráva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nův diagr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vládnutí obou útvarů je praktické s ohledem na možnost publikování na školním web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 xml:space="preserve">Obecné poučení o jazyku a řeči 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Odliší pojem jazyk, řeč a mluv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opíše jednu z hypotéz o vzniku lidské řeč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</w:rPr>
            </w:pPr>
            <w:r>
              <w:rPr>
                <w:sz w:val="24"/>
              </w:rPr>
              <w:t>Podá základní nástin vývoje českého jazyk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</w:rPr>
            </w:pPr>
            <w:r>
              <w:rPr>
                <w:sz w:val="24"/>
              </w:rPr>
              <w:t>Vyjmenuje 5 základních funkcí jazyk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</w:rPr>
            </w:pPr>
            <w:r>
              <w:rPr>
                <w:sz w:val="24"/>
              </w:rPr>
              <w:t>Pojmenuje základní jazykovědné disciplíny českým i cizím termínem, postihne jejich předmět, prokáže porozumění vztahům mezi nim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</w:rPr>
            </w:pPr>
            <w:r>
              <w:rPr>
                <w:sz w:val="24"/>
              </w:rPr>
              <w:t>Vysvětlí význam cizích slovních základů v jazykovědných termínech (orthos = správný atd.)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jazyk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řeč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mluva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komunikace verbální a neverbální 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jazykověda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mluvnice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fonetika a fonologie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ortoepie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ortofonie 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morfologie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lexikologie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yntax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tylistika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dialektologie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onomastika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) Pojmy v tomto ŠVP z Českého jazyka navazují na pojmy, které si žáci osvojili na ZŠ, resp. v nižších ročnících osmiletého gymnázia. Znalost těchto pojmů se proto předpokládá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tvoření slov</w:t>
            </w:r>
            <w:r>
              <w:rPr>
                <w:sz w:val="24"/>
                <w:szCs w:val="24"/>
              </w:rPr>
              <w:t xml:space="preserve"> - slovo základové, odvozené, slovotvorný základ, předpona, přípona, skládání, zkratka a slovo zkratkové, slovo přejaté, termín, archaismus, homonyma, synonyma, antonyma, zdrobněli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tvarosloví</w:t>
            </w:r>
            <w:r>
              <w:rPr>
                <w:sz w:val="24"/>
                <w:szCs w:val="24"/>
              </w:rPr>
              <w:t xml:space="preserve"> - podstatné jméno, rod, životnost, číslo, pád, vzor, pod. jména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romadná, pomnožná a látková, abstraktní, konkrétní, obecná, vlastní;          slovesa, osoba, číslo, čas, způsob, rod, vid a vidová dvojice, obouvidová slovesa, slovesný tvar určitý a neurčitý, jednoduchý a složený, infinitiv, příčestí minulé a trpné, kmen minulý a přítomn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skladba</w:t>
            </w:r>
            <w:r>
              <w:rPr>
                <w:sz w:val="24"/>
                <w:szCs w:val="24"/>
              </w:rPr>
              <w:t xml:space="preserve"> - základní skladební dvojice, větný člen holý, rozvitý a několikanásobný, podmět vyjádřený, nevyjádřený, všeobecný, přísudek slovesný a jmenný, fázové, příslovečné určení, předmět, přívlastek shodný, neshodný, postupně rozvíjející a několikanásobný, doplněk, věta jednoduchá a souvětí, věta hlavní a vedlejší (a jejich druhy), významové poměry, souvětí souřadné a podřadn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obecná poučení o jazyce, lexikologie</w:t>
            </w:r>
            <w:r>
              <w:rPr>
                <w:sz w:val="24"/>
                <w:szCs w:val="24"/>
              </w:rPr>
              <w:t xml:space="preserve"> - jazykové rodiny, praslovanština, indoevropské jazyky, slovanské jazyky; slovník, archaismus, historism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ylistika, slohová výchova</w:t>
            </w:r>
            <w:r>
              <w:rPr>
                <w:sz w:val="24"/>
                <w:szCs w:val="24"/>
              </w:rPr>
              <w:t xml:space="preserve"> – odstavec, úvod, řečnická otázka, monolog, dialog, přímá řeč; dopis, korespondence, vypravování, popis, charakteristika, výpisek, úvaha, výklad, </w:t>
            </w:r>
            <w:r>
              <w:rPr>
                <w:sz w:val="24"/>
              </w:rPr>
              <w:t>publicistika, reportáž, cestopis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možnost exkurze: Městská knihovna Kutná Hora (seznámení s náplní činnosti knihoven, MDT, MV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Dělení jazyků Původ a vývoj češtiny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Vytvoří grafický přehled IDE jazyků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 jistotou přiřazuje evropské jazyky k jazykovým rodinám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szCs w:val="18"/>
              </w:rPr>
              <w:t>Objasní vztahy mezi praslovanštinou, staroslověnštinou a současnými slovanskými jazyky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tručně popíše vztah Sázavského kláštera k aktuálně probírané lát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</w:rPr>
            </w:pPr>
            <w:r>
              <w:rPr>
                <w:sz w:val="24"/>
              </w:rPr>
              <w:t>Vnímá jazyk jako vyvíjející se organizmus - datuje a vysvětlí vznik ř, h a ů v češtině, objasní problematiku duálu, jednoduchých minulých časů a předminulého čas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</w:rPr>
            </w:pPr>
            <w:r>
              <w:rPr>
                <w:sz w:val="24"/>
              </w:rPr>
              <w:t>Vyjmenuje a stručně charakterizuje etapy vývoje českých pravopisných systém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i/>
                <w:sz w:val="24"/>
                <w:szCs w:val="18"/>
              </w:rPr>
              <w:t>Na příkladech odliší základní typy českých pravopisů v historii</w:t>
            </w:r>
          </w:p>
          <w:p>
            <w:pPr>
              <w:pStyle w:val="Zkladntext3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indoevropské a ugrofinské jazyky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lovanské jazyky západní, východní a jižní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raslovanština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taroslověnštin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>cyrilice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hlaholice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azbuka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latinka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ravopis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rimitivní spřežkový diakritický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bratrský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ravopisná reforma analogická a skladná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Jan Hus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nabodeníčka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Bible kralická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Josef Dobrovský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avel Josef Šafařík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arativní metoda (jako důkaz příbuznosti IDE jazyků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aktické seznámení s hlaholicí a cyrilicí - psaní hlaholského tex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tvoření komparativního přehledu vývoje českého pravopisu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ulka: latinka – cyrilice – hlaholice - azbuka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71755</wp:posOffset>
                      </wp:positionV>
                      <wp:extent cx="456565" cy="340995"/>
                      <wp:effectExtent l="19685" t="19050" r="1905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5.65pt;width:35.95pt;height:26.85pt" coordorigin="217,113" coordsize="719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555;top:113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471;top:368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217;top:198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Žák při seznamování se s jinými písmy poznává odlišné kultury, jejich stáří a význam.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Úvod do stylistiky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ysvětlí základní pojmy stylistiky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Objasní rozdíly ve využití jednotlivých funkčních stylů v závislosti na situaci, prostředí, účelu textu atd.</w:t>
            </w:r>
          </w:p>
          <w:p>
            <w:pPr>
              <w:pStyle w:val="Zkladntext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Zkladntext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Zkladntext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loh (styl)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funkční styly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lohové postupy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lohové útvary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lohotvorní činitelé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18"/>
              </w:rPr>
              <w:t xml:space="preserve">synonymie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xpresivita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(slohové a citové zabarvení slova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Pozn.: Umělecký styl jako jeden z funkčních stylů je součástí vyučovacího předmětu Literatura. Právě tam si žák osvojí dovednost odlišit </w:t>
            </w:r>
            <w:r>
              <w:rPr>
                <w:iCs/>
                <w:sz w:val="24"/>
              </w:rPr>
              <w:t xml:space="preserve">tento styl od ostatních funkčních stylů, </w:t>
            </w:r>
            <w:r>
              <w:rPr>
                <w:sz w:val="24"/>
                <w:szCs w:val="18"/>
              </w:rPr>
              <w:t>rozpozná jednotlivé útvary uměleckého stylu a vysvětlí hlavní zásady jejich vzniku (psaní). Zároveň pak poukáže na estetickou stránku (funkci) uměleckého styl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Styl prostě-sdělovací I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 xml:space="preserve">Praktický stylistický výcvik:I  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 xml:space="preserve">vyprávěcí slohový postup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hrne základní znaky tohoto stylu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harakterizuje vyprávěcí slohový postup a slohový útvar vypravování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Uplatní vyprávěcí slohový postup při psaní vlastního textu, zvl. vypravování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tyl prostě-sdělovací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yprávěcí postup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soukromý dopis 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-mail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anekdota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ypravování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římá a nepřímá řeč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dějové sloveso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historický prézens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aní samostatných slohových prací (vypravování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30175</wp:posOffset>
                      </wp:positionV>
                      <wp:extent cx="342900" cy="342900"/>
                      <wp:effectExtent l="19050" t="19050" r="19050" b="609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7pt;margin-top:10.2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Žák psaním vlastního vypravování prezentuje sebe, své stylistické dovednosti a čtenářské zkušenosti. Rovněž naslouchá druhým a poznává je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Zvuková stránka jazyk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Objasní základní pojmy z fonetiky a fonologie a vysvětlí jejich praktické využit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  <w:t>Na samostatných projevech prokáže praktickou znalost zásad správné výslovnosti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color w:val="000000"/>
                <w:szCs w:val="18"/>
              </w:rPr>
            </w:pPr>
            <w:r>
              <w:rPr>
                <w:i/>
                <w:color w:val="000000"/>
                <w:szCs w:val="18"/>
              </w:rPr>
              <w:t>V mluveném projevu vhodně využívá zvukové prostředky řeči jako doklad ovládání zásad ortoepie</w:t>
            </w:r>
            <w:r>
              <w:rPr>
                <w:i/>
                <w:color w:val="000000"/>
              </w:rPr>
              <w:t xml:space="preserve"> a zároveň vhodně užívá nonverbálních prostředků řeči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18"/>
              </w:rPr>
            </w:pPr>
            <w:r>
              <w:rPr>
                <w:i/>
                <w:color w:val="000000"/>
                <w:sz w:val="24"/>
                <w:szCs w:val="18"/>
              </w:rPr>
            </w:r>
          </w:p>
          <w:p>
            <w:pPr>
              <w:pStyle w:val="Zkladntext3"/>
              <w:rPr>
                <w:iCs/>
                <w:color w:val="000000"/>
                <w:sz w:val="24"/>
                <w:szCs w:val="18"/>
              </w:rPr>
            </w:pPr>
            <w:r>
              <w:rPr>
                <w:iCs/>
                <w:color w:val="000000"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ystém českých hlásek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foném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okalický trojúhelník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ouhlásky podle místa a způsobu artikulace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znělost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árové a nepárové souhlásky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podoba znělosti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ortoepie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fáze mluvení (respirace, fonace, artikulace)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ýška hlasu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zabarvení hlasu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ýslovnostní styly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auza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tempo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intonace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důraz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statné pozorování chování hlásek v proudu řeč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kace teoretických poznatk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šení drobných problémových úkolů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ník cizích slov (s výslovností)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Grafická stránka jazyk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Prokáže na samostatném písemném projevu znalost zásad českého pravopis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18"/>
              </w:rPr>
            </w:pPr>
            <w:r>
              <w:rPr>
                <w:iCs/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vozování a formulování pravide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Řešení problémových úkolů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průběhu celého roku se provádí opakování a upevňování všech na ZŠ probraných pravopisných jevů.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Stratifikace češtiny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22"/>
              </w:rPr>
              <w:t>Vyjmenuje vrstvy národního jazyk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22"/>
              </w:rPr>
              <w:t>Svůj jazykový projev dokáže přizpůsobit komunikační situac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Objasní vznik a zánik zeměpisných nářeč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ysvětlí problematiku tzv. „sociálních nářečí“; na příkladech dokáže, že se jedná pouze o lexikálně frazeologickou vrstvu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český jazyk spisovný 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knižní čeština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neutrální čeština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hovorová čeština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český jazyk nespisovný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interdialekt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obecná čeština 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dialekt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rofesní mluva a slang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argot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s text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>
                <w:color w:val="000000"/>
              </w:rPr>
              <w:t>Styl prostě-sdělovací II, Praktický stylistický výcvik: popisný slohový postup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řipomene základní znaky tohoto stylu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harakterizuje popisný slohový postup a jednotlivé druhy popisu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Uplatní popisný slohový postup při psaní vlastního textu, zvl. popisu (líčení) či charakteristice</w:t>
            </w:r>
          </w:p>
          <w:p>
            <w:pPr>
              <w:pStyle w:val="Zkladntext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opisný postup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opis prostý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popis odborný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18"/>
              </w:rPr>
              <w:t>popis subjektivně zabarvený (líčení) charakteristika (přímá, nepřímá, vnější, vnitřní)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aní samostatných slohových prací (popis, charakteristika) - je-li to možné, budou tyto slohové práce psány na počítačích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upráce s TPP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17475</wp:posOffset>
                      </wp:positionV>
                      <wp:extent cx="342900" cy="342900"/>
                      <wp:effectExtent l="19050" t="19050" r="19050" b="609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pt;margin-top:9.2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Žák psaním vlastního popisu či charakteristiky prezentuje sebe, své stylistické dovednosti a čtenářské zkušenosti. Rovněž naslouchá druhým a poznává je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Morfologi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ozlišuje určité a neurčité slovesné tvary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 jistotou pojmenovává součásti složených slovesných tvarů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 ústním i písemném projevu užívá správné aoristové tvary pomocného slovesa být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Zvládne pozůstatky duálového skloňování</w:t>
            </w:r>
          </w:p>
          <w:p>
            <w:pPr>
              <w:pStyle w:val="Zkladntext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4"/>
                <w:szCs w:val="18"/>
              </w:rPr>
            </w:pPr>
            <w:r>
              <w:rPr>
                <w:iCs/>
                <w:color w:val="000000"/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ácvik probíhá v průběhu celého školního roku.</w:t>
            </w:r>
          </w:p>
          <w:p>
            <w:pPr>
              <w:pStyle w:val="Zkladntext3"/>
              <w:rPr/>
            </w:pPr>
            <w:r>
              <w:rPr>
                <w:color w:val="000000"/>
                <w:lang w:val="en-US" w:eastAsia="en-US"/>
              </w:rPr>
              <w:t>Viz poznámky k oddílu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</w:rPr>
              <w:t xml:space="preserve">Obecné poučení o jazyku a řeči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100" w:after="100"/>
      <w:ind w:firstLine="566"/>
      <w:jc w:val="both"/>
    </w:pPr>
    <w:rPr>
      <w:rFonts w:ascii="Arial" w:hAnsi="Arial" w:cs="Arial"/>
      <w:color w:val="FF0000"/>
      <w:sz w:val="24"/>
    </w:rPr>
  </w:style>
  <w:style w:type="paragraph" w:styleId="Zkladntext3">
    <w:name w:val="Základní text 3"/>
    <w:basedOn w:val="Normal"/>
    <w:qFormat/>
    <w:pPr/>
    <w:rPr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37:00Z</dcterms:created>
  <dc:creator>scratchy</dc:creator>
  <dc:description/>
  <cp:keywords/>
  <dc:language>en-US</dc:language>
  <cp:lastModifiedBy>provaz</cp:lastModifiedBy>
  <dcterms:modified xsi:type="dcterms:W3CDTF">2013-09-26T08:15:00Z</dcterms:modified>
  <cp:revision>12</cp:revision>
  <dc:subject/>
  <dc:title>TÉMA</dc:title>
</cp:coreProperties>
</file>