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013" w:leader="none"/>
          <w:tab w:val="center" w:pos="6718" w:leader="none"/>
        </w:tabs>
        <w:ind w:left="1701" w:hanging="1701"/>
        <w:rPr>
          <w:b w:val="false"/>
          <w:b w:val="false"/>
        </w:rPr>
      </w:pPr>
      <w:r>
        <w:rPr>
          <w:b w:val="false"/>
        </w:rPr>
        <w:t>Předmět:</w:t>
        <w:tab/>
      </w:r>
      <w:r>
        <w:rPr/>
        <w:t>Český jazyk (CEJ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 a jazyková komunika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2. ročník a sex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Tvaroslov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 jistotou určí slovní druh a pojmenuje jej cizím termíne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 určování používá všechna kritéria třídění na slovní druhy (sémantické, morfologické, syntaktické)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jasní pojmenování a význam slovního druh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á základní mluvnickou charakteristiku každého slovního druhu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bjasní pojmy flexe, flektivní, autosémantický a synsémantický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z zaváhání vyjmenuje všechny mluvnické kategorie ohebných slovních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ratně je určuj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finuje hromadná, pomnožná, látková, konkrétní (obecná i vlastní) a abstraktní podstatná jména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jasní rozdíl mezi rodem přirozeným a mluvnickým, mezi živostí a životnost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káže uvést příklady pro pozůstatky duálu, duálové tvary odliší od tvarů podle vzor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 svém projevu správně užívá duálové tvar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ředstaví problematiku stupňování přídavných jmen, </w:t>
            </w:r>
            <w:r>
              <w:rPr>
                <w:i/>
                <w:color w:val="000000"/>
              </w:rPr>
              <w:t>srovná s cizími jazyk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vládá pravopis přídavných jmen ve všech stupních, uvědoměle k tomu používá znalosti z morfologie a slovotvorby (y – i, n – nn, velké – malé písmeno)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Vyjmenuje všechny druhy zájmen i řady zájmen v rámci jednotlivých druh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z zaváhání zájmena skloňuje v mluveném projevu i písmu; vysvětlí, kde použije „svůj“ (srovná s cizími jazyky, kterým se učí) a tvary „sebou“ a „s sebou“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Vytvoří přehled druhů číslovek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Bezchybně skloňuje číslovky dva, oba, dvě, obě, tři a čtyři, dokáže je správně použít s duálovými tvary podstatných jme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ávě čte a píše číslovky vyjadřující vysoký poče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i/>
                <w:color w:val="000000"/>
              </w:rPr>
              <w:t>Bezchybně užívá aoristový tvar slovesa „být“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 mluveném projevu i v písm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konale objasní rozdíl mezi určitými a neurčitými slovesnými tvary a podá přehled všech neurčitých slovesných tvar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káže rozebrat složený slovesný tvar a bezchybně pojmenuje všechny jeho části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bjasní tvoření přechodník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pozná nesprávně užitý přechodník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e správně příslovečné spřež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Pracuje s Pravidly českého pravopisu, Stručnou mluvnicí českou, SSJČ; zná zkratky běžně používané v jazykových příručkách; chápe strukturu jazykových příruček; dokáže pracovat s obsahem i s oběma rejstří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S pomocí pravidel řeší obtížnější případy skloňování a časování (zvláště u přejatých slov a cizích vlastních jmen)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*morfolog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ubstantiv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djektiv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onome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umeral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rb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dverbiu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prepozi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njunk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artikul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terjek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kladební slovní druh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njugace deklinac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ingulá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lurál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askulinum femininum neutr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zitiv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omparativ superlativ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určité slovesné tvar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finitiv čin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finitiv trp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čestí minulé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čestí trpné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echodník přítom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echodník minul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ktiv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asiv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utur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ézen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préteritum </w:t>
            </w:r>
            <w:r>
              <w:rPr>
                <w:sz w:val="22"/>
                <w:szCs w:val="22"/>
              </w:rPr>
              <w:t>plusquamperfektum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ká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yká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niká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nká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jstřík věc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jstřík slov a tvarů, obsah (jazykové příručky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 a diag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ování schopnosti orientovat se v jazykových příručkách, dohledat pravidla, tvary, orientovat se v rejstřících a obsa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 a diag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 a diag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jmy vycházejí z úvodního soupisu – viz pozn. v I. roční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la českého prav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á mluvnice če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080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0.4pt;width:35.95pt;height:26.85pt" coordorigin="1120,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458;top: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4;top:26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20;top:9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sledné srovnávání mluvnické stavby češtiny s mluvnickou stavbou vyučovaných cizích jazy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yl prostě-sdělovací III (úvahový slohový postup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hrne základní znaky stylu prostě sdělovacího</w:t>
            </w:r>
          </w:p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</w:rPr>
              <w:t>Charakterizuje úvahový slohový postup a slohový útvar úvaha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platní úvahový slohový postup při psaní vlastního tex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vládá základní typografická pravidla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úvahový postup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úvah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saní samostatných slohových prací (úvaha) – je-li to možné, budou slohové práce psány na počítačíc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0.85pt;margin-top:12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saním vlastní úvahy prezentuje sebe, své názory a myšlenkové pochody. Rovněž naslouchá druhým, diskutuje s nimi a respektuje jejich názor.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kladb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ez závažných chyb rozebere větu jednoduchou: provede její grafický rozbor a určí všechny větné člen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jmenuje druhy přívlastků a uvede vlastní příklad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jmenuje druhy podmětů a uvede vlastní příklad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 jistotou určuje druhy přísudků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rčí druh příslovečného urče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ezaměňuje příslovečná určení za předmět, rozumí funkci obou větných členů ve vět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evádí větné členy na věty vedlejší a obrácen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zve větné členy českým i cizím termínem</w:t>
            </w:r>
          </w:p>
          <w:p>
            <w:pPr>
              <w:pStyle w:val="Zkladntext3"/>
              <w:ind w:lef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ubjek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diká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tribu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vlastek shodný, neshodný, několikanásobný, postupně rozvíjející, volný, těsný, přístave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tribut verbáln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dverbiale (loci, temporis, modi, causae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ekt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sudek sloves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sudek jmenn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lnovýznamov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mocn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působov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ázov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ponové sloves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oristový tvar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dmět vyjádřený, nevyjádřený, všeobecný, neurčitý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edlejší vět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lavní vět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říslovečné určení místa, času, míry, způsobu, prostředku, původce děje, zřetele, průvodní okolnosti, příčiny, účelu, podmínky, přípustky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 a diagr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uka o slovní zásobě</w:t>
            </w:r>
          </w:p>
          <w:p>
            <w:pPr>
              <w:pStyle w:val="Zkladntext3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18"/>
              </w:rPr>
              <w:t>Vysvětlí, proč dochází ke změnám ve slovní zá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4"/>
                <w:szCs w:val="22"/>
              </w:rPr>
              <w:t>Vyjmenuje a na příkladech ukáže způsoby obohacování slovní zásoby v češti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Na příkladech vysvětlí</w:t>
            </w:r>
            <w:r>
              <w:rPr>
                <w:sz w:val="24"/>
                <w:szCs w:val="18"/>
              </w:rPr>
              <w:t xml:space="preserve"> přenášení významu na</w:t>
            </w:r>
            <w:r>
              <w:rPr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základě podobnosti a</w:t>
            </w:r>
            <w:r>
              <w:rPr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vnitřní souvislo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Objasní rozdíl mezi homonymy a slovy mnohoznačný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Vysvětlí základní pojmy z oblasti slovotvor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 xml:space="preserve">Uvědoměle používá znalosti ze slovotvorby v oblasti pravopisu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lexikologi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razeolog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2"/>
              </w:rPr>
              <w:t>slovní zásoba aktivní a pasivní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lovotvorb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efix, sufix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lovník (lexikon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al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ynonym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tonym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omonym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lova mnohoznačná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ou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otvorný zá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otvorný prostředek (předpona, přípona, koncovka, hlásková alternace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upinová práce se slovníky, jejich vzájemné porovná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jmy vycházejí z úvodního soupisu – viz pozn. v I. roční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la českého prav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spisovné češtiny pro školu a veřejnost (SS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spisovného jazyka českého (SSJ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uční slovník spisovné češtiny (PSJ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cizích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staročeský slov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 české frazeologie a idioma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mologický slovník češt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ky překladové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 má vztah k literatuře: České národní obrození (II. roč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yl publicistick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</w:rPr>
              <w:t>Shrne základní znaky publicistického styl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Rozpozná jednotlivé útvary publicistického stylu a vysvětlí hlavní zásady jejich vzniku (psaní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Prokáže schopnost samostatně napsat reportáž a fejeton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ublicistický styl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zpráv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známení komentář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ejeton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portáž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terview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klam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cenz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kriti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áce s periodiky v papírové podobě, nebo práce s internetovými deníky (periodiky) při práci na počítačích (internet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ledávání příslušných publicistických útvarů a jejich analý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í samostatných slohových prací (zpráva a oznámení, reportáž, fejeton) – je-li to možné, budou slohové práce psány na počítač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í tisk (v psané podob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vá publicist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tiskovin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557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pracuje s médii, zvl. periodiky: analyzuje jejich obsah a formu, vytváří nápodobu, variuje je a tvoří vlastní útvary publicistického styl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Pravopi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vládá psaní velkých písmen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vládá psaní předpon „s“ a „z“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ná pravidla o psaní čárky ve větě jednoduché a dokáže je aplikovat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ná pravidla o psaní čárky před „nebo“ a „či“</w:t>
            </w:r>
          </w:p>
          <w:p>
            <w:pPr>
              <w:pStyle w:val="Zkladntext3"/>
              <w:ind w:lef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ová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ozování pravi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chy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druhém ročníku by mělo dojít k dovršení nácviku uvedených pravopisných jevů, neznamená to, že se s nimi žáci teprve seznamují – viz poznámky k 1. ročníku a kvintě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8:00Z</dcterms:created>
  <dc:creator>scratchy</dc:creator>
  <dc:description/>
  <cp:keywords/>
  <dc:language>en-US</dc:language>
  <cp:lastModifiedBy>jposselt</cp:lastModifiedBy>
  <dcterms:modified xsi:type="dcterms:W3CDTF">2011-10-06T08:40:00Z</dcterms:modified>
  <cp:revision>26</cp:revision>
  <dc:subject/>
  <dc:title>TÉMA</dc:title>
</cp:coreProperties>
</file>