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1" w:hanging="1701"/>
        <w:rPr/>
      </w:pPr>
      <w:r>
        <w:rPr>
          <w:bCs/>
          <w:sz w:val="28"/>
        </w:rPr>
        <w:t>Předmět:</w:t>
      </w:r>
      <w:r>
        <w:rPr>
          <w:b/>
          <w:sz w:val="28"/>
        </w:rPr>
        <w:tab/>
      </w:r>
      <w:r>
        <w:rPr>
          <w:b/>
          <w:bCs/>
          <w:sz w:val="28"/>
        </w:rPr>
        <w:t>Český jazyk (CEJ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 a jazyková komunika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3. ročník a septim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yl administrativn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</w:rPr>
              <w:t>Žák shrne základní znaky tohoto styl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18"/>
              </w:rPr>
              <w:t>Rozpozná jednotlivé útvary administrativního stylu a vysvětlí hlavní zásady jejich psa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dliší klasický a strukturovaný životopis a ozřejmí jeho využití v životě</w:t>
            </w:r>
          </w:p>
          <w:p>
            <w:pPr>
              <w:pStyle w:val="Zkladntext3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dministrativní styl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ormulář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otazní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nket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loženka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životopis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životopis klasický 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strukturova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formulář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saní úředních dopisů (žádostí) – je-li to možné, budou slohové práce psány na počítač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ní vlastního životopisu klasického i strukturovan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práce s formulá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je veden k vědomí, že každý jeho produkt (dopis, žádost, vyplněný formulář…) reprezentuje úroveň jeho vzdělání; uvědomuje si nutnost dodržení obsahových i formálních pravidel; v průběhu práce v hodinách mění přístup a postoj k veřejným komunikátům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32131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19.75pt;margin-top:25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23520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Skladb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Objasní problematiku aktuálního členění výpověd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Srovná pořádek slov v češtině s pořádkem slov v jazycích, kterým se uč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Vyjmenuje faktory ovlivňující pořádek slov v české vět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Dokáže, že volný pořádek slov v češtině neznamená nahodil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Vyjmenuje nepravidelnosti ve větné stavbě, uvede pří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/>
                <w:iCs/>
                <w:sz w:val="24"/>
                <w:szCs w:val="22"/>
              </w:rPr>
              <w:t>Je schopen odhalit a pojmenovat nepravidelnosti ve větné stavbě v tex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18"/>
              </w:rPr>
              <w:t>Rozlišuje druhy vět podle postoje mluvčíh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18"/>
              </w:rPr>
              <w:t xml:space="preserve">Definuje větu jednoduchou, souvětí, souvětí souřadné a podřadn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efinuje větu hlavní, vedlejší, řídící a závisl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18"/>
              </w:rPr>
              <w:t>Spolehlivě určuje poměry mezi větami hlavními i vedlejší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ozezná větu jednočlennou od dvojčlenn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ahrazuje větné členy vedlejšími větami a obráce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18"/>
              </w:rPr>
              <w:t>Rozlišuje druhy vedlejších vět a vztahy mezi nimi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</w:rPr>
              <w:t>Bez závažných chyb rozebere souvětí: provede jeho grafický rozbor a určí poměry a druhy všech vě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Znalosti ze skladby spolehlivě využívá v oblasti interpunk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Při tvorbě souvětí užívá správné spojovací výrazy pro vyjádření požadovaného poměru mezi větami či požadovaného druhu vedlejší vě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syntax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věta 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ubjekt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edikát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jekt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dverbiale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ribut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ribut verbáln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ruhy vedlejších vět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měr mezi větami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jednoduchá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jednočlenná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dvojčlenná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ouvětí souřadné a podřadné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hlavn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vedlejš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řídíc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závislá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epravá věta vedlejš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tázac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oznamovac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přac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zvolac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ěta rozkazovací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ktuální členění výpovědi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lips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nakolu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posiopes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trak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ntamina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eug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ování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ozování pravi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chy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 a diagr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*Pojmy vycházejí z úvodního soupisu – viz pozn. v I. ročníku.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yl řečnick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hrne základní znaky tohoto stylu</w:t>
            </w:r>
          </w:p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</w:rPr>
              <w:t xml:space="preserve">Popíše </w:t>
            </w:r>
            <w:r>
              <w:rPr>
                <w:color w:val="000000"/>
              </w:rPr>
              <w:t xml:space="preserve">historické souvislosti při vzniku rétoriky v antic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18"/>
              </w:rPr>
              <w:t>Rozpozná jednotlivé útvary řečnického stylu a vysvětlí hlavní zásady jejich psa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Prokáže schopnost samostatného vytvoření (psaní a následné přednesení) projevu, přípitku, případně přednášky s využitím teoretických znalostí o řečnickém stylu i s využitím prostředků neverbální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Podá přehled zásad oslovování přítomný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Podá přehled zásad při představování (např. na akcích, kde může pronést přípitek)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řečnický styl projev, proslov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ednáška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pitek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áce se záznamy projevů (politický aj.) a jejich analýza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áce s periodiky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íprava a realizace řečnického vystoupení před posluchači a následná diskus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lastní tvorba proslovu a přípitku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2165985</wp:posOffset>
                      </wp:positionV>
                      <wp:extent cx="456565" cy="34163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1640"/>
                                <a:chOff x="0" y="0"/>
                                <a:chExt cx="4564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72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-170.55pt;width:35.95pt;height:26.9pt" coordorigin="238,-3411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576;top:-341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92;top:-315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38;top:-332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413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.9pt;width:35.95pt;height:26.85pt" coordorigin="153,38" coordsize="719,537">
                      <v:shape id="shape_0" fillcolor="gray" stroked="t" o:allowincell="t" style="position:absolute;left:491;top:3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07;top:29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3;top:12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psaním vlastního projevu prezentuje sebe a své stylistické dovednosti. Předvádí míru schopnosti společenského vystupování a rovněž naslouchá druhým a poznává j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učení o proslovu a přípitku, stejně jako jejich tvoření provází informace o základních společenských pravidlech. Je možná zmínka o interkulturních rozdílech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8:00Z</dcterms:created>
  <dc:creator>scratchy</dc:creator>
  <dc:description/>
  <cp:keywords/>
  <dc:language>en-US</dc:language>
  <cp:lastModifiedBy>jposselt</cp:lastModifiedBy>
  <dcterms:modified xsi:type="dcterms:W3CDTF">2011-10-06T08:50:00Z</dcterms:modified>
  <cp:revision>22</cp:revision>
  <dc:subject/>
  <dc:title>TÉMA</dc:title>
</cp:coreProperties>
</file>