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1" w:hanging="1701"/>
        <w:rPr/>
      </w:pPr>
      <w:r>
        <w:rPr>
          <w:bCs/>
          <w:sz w:val="28"/>
        </w:rPr>
        <w:t>Předmět:</w:t>
      </w:r>
      <w:r>
        <w:rPr>
          <w:b/>
          <w:sz w:val="28"/>
        </w:rPr>
        <w:tab/>
      </w:r>
      <w:r>
        <w:rPr>
          <w:b/>
          <w:bCs/>
          <w:sz w:val="28"/>
        </w:rPr>
        <w:t>Český jazyk (CEJ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Jazyk a jazyková komunik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4. ročník a oktáva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  <w:trHeight w:val="65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Odborný sty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Zkladntext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iCs/>
                <w:color w:val="000000"/>
              </w:rPr>
              <w:t>Shrne základní znaky odborného styl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  <w:iCs/>
                <w:sz w:val="24"/>
                <w:szCs w:val="18"/>
              </w:rPr>
              <w:t>Vhodně využívá a kombinuje slohové postupy, prokáže schopnost psaní osnov, výtahů, anotací a shrnu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18"/>
              </w:rPr>
              <w:t>Prokáže schopnost samostatného vytvoření (psaní, resp. následného přednesu) odborného tex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 xml:space="preserve">Efektivně a samostatně využívá různých informačních zdrojů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4"/>
              </w:rPr>
            </w:pPr>
            <w:r>
              <w:rPr>
                <w:i/>
                <w:iCs/>
                <w:sz w:val="24"/>
                <w:szCs w:val="22"/>
              </w:rPr>
              <w:t>Náležitě cituje zdro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4"/>
              </w:rPr>
            </w:pPr>
            <w:r>
              <w:rPr>
                <w:i/>
                <w:iCs/>
                <w:sz w:val="24"/>
                <w:szCs w:val="22"/>
              </w:rPr>
              <w:t>Prokáže znalost základních typografických pravidel</w:t>
            </w:r>
          </w:p>
          <w:p>
            <w:pPr>
              <w:pStyle w:val="Normal"/>
              <w:autoSpaceDE w:val="false"/>
              <w:ind w:left="17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borný styl výklad</w:t>
            </w:r>
          </w:p>
          <w:p>
            <w:pPr>
              <w:pStyle w:val="Zkladntext3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át</w:t>
            </w:r>
          </w:p>
          <w:p>
            <w:pPr>
              <w:pStyle w:val="Zkladntext3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zentace </w:t>
            </w:r>
          </w:p>
          <w:p>
            <w:pPr>
              <w:pStyle w:val="Zkladntext3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mín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edmluv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oslov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nota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ejstří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známkový aparát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ní vlastních odborných prací na předem připravené (nastudované) tém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lastní přednášky před posluchači a následná diskuse - je-li to možné, budou tyto slohové práce psány na počítač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áce s počítačem (internet): dohledávání zdrojů, nácvik správného způsobu citování, soupisu zdrojů apo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je veden k vědomí, že každý jeho produkt (dopis, žádost, vyplněný formulář…) reprezentuje úroveň jeho vzdělání; uvědomuje si nutnost dodržení obsahových i formálních pravidel; v průběhu práce v hodinách mění přístup a postoj k veřejným komunikátům.</w:t>
            </w:r>
          </w:p>
          <w:p>
            <w:pPr>
              <w:pStyle w:val="Heading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9"/>
              <w:rPr/>
            </w:pPr>
            <w:r>
              <w:rPr>
                <w:color w:val="000000"/>
              </w:rPr>
              <w:t>práce s odbornou literaturou napříč vědeckými obory (interdisciplinární vztah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oretická i praktická příprava na psaní samostatné odborné seminární práce ve IV. ročníku (resp. oktávě) v rámci tzv. Středoškolské odborné činnosti (SOČ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odika psaní seminární práce je k dispozici na www.gymkh.cz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18745</wp:posOffset>
                      </wp:positionV>
                      <wp:extent cx="476885" cy="361950"/>
                      <wp:effectExtent l="19685" t="19050" r="18415" b="48895"/>
                      <wp:wrapNone/>
                      <wp:docPr id="1" name="Volný tv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361800"/>
                              </a:xfrm>
                              <a:custGeom>
                                <a:avLst/>
                                <a:gdLst>
                                  <a:gd name="textAreaLeft" fmla="*/ 63360 w 270360"/>
                                  <a:gd name="textAreaRight" fmla="*/ 206640 w 270360"/>
                                  <a:gd name="textAreaTop" fmla="*/ 24120 h 205200"/>
                                  <a:gd name="textAreaBottom" fmla="*/ 1288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Volný tvar 1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t" style="position:absolute;margin-left:62.95pt;margin-top:9.35pt;width:37.5pt;height:28.4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psaním vlastního odborného textu prokazuje znalost oboru a stylistickou obratnost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ehled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ývoje české jazykovědy</w:t>
            </w:r>
          </w:p>
          <w:p>
            <w:pPr>
              <w:pStyle w:val="Header"/>
              <w:tabs>
                <w:tab w:val="left" w:pos="708" w:leader="none"/>
              </w:tabs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Dokáže stručně nastínit přínos vybraných osobností v oblasti péče o národní jazyk</w:t>
            </w:r>
          </w:p>
          <w:p>
            <w:pPr>
              <w:pStyle w:val="Normal"/>
              <w:autoSpaceDE w:val="false"/>
              <w:ind w:left="17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J. H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J. A. Komensk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J. Dobrovský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J. Jungmann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J. Gebauer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B. Havránek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. Jedličk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V. Šmilauer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ůběhu celého čtvrtého ročníku se opakuje látka předchozích ročníků, upevňují a procvičují se výstupy uvedené v ŠVP pro první tři ročníky vyššího gymnázia.</w:t>
            </w:r>
            <w:bookmarkStart w:id="0" w:name="_GoBack"/>
            <w:bookmarkEnd w:id="0"/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Vývojové tendence současné češtiny</w:t>
            </w:r>
          </w:p>
          <w:p>
            <w:pPr>
              <w:pStyle w:val="Zkladntex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</w:rPr>
              <w:t>Vysvětlí pojem „současná čeština“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Uvede alespoň jeden příklad vývojové tendence současné češtiny, která se prosazuje u </w:t>
            </w:r>
            <w:r>
              <w:rPr>
                <w:color w:val="000000"/>
                <w:szCs w:val="18"/>
              </w:rPr>
              <w:t>podstatných jmen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Uvede alespoň jeden příklad vývojové tendence současné češtiny, která se prosazuje u</w:t>
            </w:r>
            <w:r>
              <w:rPr>
                <w:color w:val="000000"/>
                <w:szCs w:val="18"/>
              </w:rPr>
              <w:t xml:space="preserve"> přídavných jmen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</w:rPr>
              <w:t>Uvede alespoň jeden příklad vývojové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</w:rPr>
              <w:t>tendence současné češtiny, která se prosazuje ve skladbě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Uvede alespoň jeden příklad vývojové tendence současné češtiny, která se prosazuje u</w:t>
            </w:r>
            <w:r>
              <w:rPr>
                <w:color w:val="000000"/>
                <w:szCs w:val="18"/>
              </w:rPr>
              <w:t xml:space="preserve"> sloves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píše nastupující změny a objasní, zda byly přijaty za spisovné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vede alespoň dva příklady pro změny ve slovní zásobě</w:t>
            </w:r>
          </w:p>
          <w:p>
            <w:pPr>
              <w:pStyle w:val="Zkladntext3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„</w:t>
            </w:r>
            <w:r>
              <w:rPr>
                <w:sz w:val="24"/>
                <w:szCs w:val="18"/>
              </w:rPr>
              <w:t>současná čeština“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lásková změn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men slov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nifikace koncove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oduktivnost přípon a vzorů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ejímání slov z cizích jazyků ztráta emocionálního příznaku slov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ánik fráz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etaforičnos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yp „Bylo slyšet hudbu.“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uční mluvnice češtin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Jirka</dc:creator>
  <dc:description/>
  <dc:language>en-US</dc:language>
  <cp:lastModifiedBy>jposselt</cp:lastModifiedBy>
  <dcterms:modified xsi:type="dcterms:W3CDTF">2012-09-06T09:15:00Z</dcterms:modified>
  <cp:revision>2</cp:revision>
  <dc:subject/>
  <dc:title/>
</cp:coreProperties>
</file>