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MIE (zkratka CH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szCs w:val="22"/>
        </w:rPr>
      </w:pPr>
      <w:r>
        <w:rPr/>
        <w:t xml:space="preserve">  </w:t>
      </w:r>
      <w:r>
        <w:rPr/>
        <w:tab/>
        <w:t xml:space="preserve">Předmět CHEMIE se na Gymnáziu Jiřího Ortena vyučuje v prvním až třetím ročníku čtyřletého gymnázia a v kvintě až septimě víceletého gymnázia v rámci vzdělávací oblasti Člověk a příroda, vždy po dvou vyučovacích hodinách týdně. Cílem výchovně-vzdělávacího procesu ve vyučovacím předmětu chemie </w:t>
      </w:r>
      <w:r>
        <w:rPr>
          <w:szCs w:val="22"/>
        </w:rPr>
        <w:t xml:space="preserve">je v návaznosti na RVP G vybavit žáka klíčovými kompetencemi. Realizují se v něm rovněž </w:t>
      </w:r>
      <w:r>
        <w:rPr/>
        <w:t xml:space="preserve">okruhy průřezových témat RVP G, a to zvláště Environmentální výchova, Mediální výchova a Osobnostní výchova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Ve výuce chemie získávají žáci základní chemické znalosti a dovednosti, snahou je probudit zájem o získání vzdělanosti v oblasti přírodních věd, vést žáky k ekologickému myšlení, k odmítavému postoji k drogám a návykovým látkám. V laboratorních cvičeních si upevňují dovednosti pracovat podle pravidel bezpečnosti práce s chemikáliemi.</w:t>
      </w:r>
    </w:p>
    <w:p>
      <w:pPr>
        <w:pStyle w:val="Normal"/>
        <w:ind w:firstLine="540"/>
        <w:rPr/>
      </w:pPr>
      <w:r>
        <w:rPr/>
        <w:t xml:space="preserve">Výuka probíhá v odborné učebně chemie vybavené datavideoprojektorem a meotarem a v laboratoři chemie a v počítačové učebně. Žákům je doporučeno využívat jednotně učebnice Chemie (obecná a anorganická) I pro gymnázia, Chemie (organická a biochemie) II pro gymnázia. </w:t>
      </w:r>
    </w:p>
    <w:p>
      <w:pPr>
        <w:pStyle w:val="Normal"/>
        <w:ind w:firstLine="540"/>
        <w:rPr/>
      </w:pPr>
      <w:r>
        <w:rPr/>
        <w:t>Součástí výuky jsou i plánované exkurze, vždy maximálně jedna v ročníku. V 1. ročníku je to návštěva Muzea alchymie, cílem je poznat vývoj chemie jako vědy. Žáci absolvují prohlídku ve skupinách a řeší zadané úlohy v pracovních listech. Ve 2. ročníku absolvují žáci pravidelnou exkurzi v úpravně vody a čističce odpadních vod. Prohlídka a následná diskuse probíhá pod vedením odborníků. Žákům jsou zadána témata prezentací, kterým je věnována následující vyučovací hodina. Ve 3. ročníku je tématem exkurze organická chemie a biochemie, konkrétní místo záleží na možnostech provozů, např. pivovar, Lučební závody - lepidla, Zenit – čisticí prostředky, Lonza – biotechnologie, Hejdof – likvidace odpadu, pro konkrétní exkurzi jsou připravovány pracovní listy.</w:t>
      </w:r>
    </w:p>
    <w:p>
      <w:pPr>
        <w:pStyle w:val="Normal"/>
        <w:ind w:firstLine="540"/>
        <w:rPr>
          <w:b/>
          <w:b/>
        </w:rPr>
      </w:pPr>
      <w:r>
        <w:rPr/>
        <w:t>V každém ročníku se uskuteční jeden monotematický den a minimálně jeden projekt. Tyto akce jsou zařazeny v ŠVP předmětu.</w:t>
      </w:r>
    </w:p>
    <w:p>
      <w:pPr>
        <w:pStyle w:val="Normal"/>
        <w:ind w:firstLine="567"/>
        <w:rPr/>
      </w:pPr>
      <w:r>
        <w:rPr/>
        <w:t>Průřezová témata prolínají výukou chemie, náplň monotematických dní i projektů jsou specifikována v ŠVP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Absolvent tříletého kurzu</w:t>
      </w:r>
      <w:r>
        <w:rPr/>
        <w:t xml:space="preserve"> chemie disponuje znalostmi</w:t>
      </w:r>
      <w:r>
        <w:rPr>
          <w:b/>
        </w:rPr>
        <w:t xml:space="preserve"> </w:t>
      </w:r>
      <w:r>
        <w:rPr/>
        <w:t>chemické terminologie, názvosloví a úpravy chemických rovnic.</w:t>
      </w:r>
    </w:p>
    <w:p>
      <w:pPr>
        <w:pStyle w:val="Normal"/>
        <w:numPr>
          <w:ilvl w:val="0"/>
          <w:numId w:val="2"/>
        </w:numPr>
        <w:rPr/>
      </w:pPr>
      <w:r>
        <w:rPr/>
        <w:t>Je schopen zvládnout základní chemické výpočty a jejich uplatnění v praxi.</w:t>
      </w:r>
    </w:p>
    <w:p>
      <w:pPr>
        <w:pStyle w:val="Normal"/>
        <w:numPr>
          <w:ilvl w:val="0"/>
          <w:numId w:val="2"/>
        </w:numPr>
        <w:rPr/>
      </w:pPr>
      <w:r>
        <w:rPr/>
        <w:t>Orientuje se v údajích o chemických látkách, jevech a dějích.</w:t>
      </w:r>
    </w:p>
    <w:p>
      <w:pPr>
        <w:pStyle w:val="Normal"/>
        <w:numPr>
          <w:ilvl w:val="0"/>
          <w:numId w:val="2"/>
        </w:numPr>
        <w:rPr/>
      </w:pPr>
      <w:r>
        <w:rPr/>
        <w:t>Dokáže zhodnotit chemické látky a děje z hlediska tvorby a ochrany životního prostředí a bezpečnosti a ochrany zdraví.</w:t>
      </w:r>
    </w:p>
    <w:p>
      <w:pPr>
        <w:pStyle w:val="Normal"/>
        <w:numPr>
          <w:ilvl w:val="0"/>
          <w:numId w:val="2"/>
        </w:numPr>
        <w:rPr/>
      </w:pPr>
      <w:r>
        <w:rPr/>
        <w:t>Je vybaven základy obecné, anorganické, organické chemie a biochemie.</w:t>
      </w:r>
    </w:p>
    <w:p>
      <w:pPr>
        <w:pStyle w:val="Normal"/>
        <w:numPr>
          <w:ilvl w:val="0"/>
          <w:numId w:val="2"/>
        </w:numPr>
        <w:rPr/>
      </w:pPr>
      <w:r>
        <w:rPr/>
        <w:t>Ovládá jednoduchou laboratorní techniku.</w:t>
      </w:r>
    </w:p>
    <w:p>
      <w:pPr>
        <w:pStyle w:val="Normal"/>
        <w:numPr>
          <w:ilvl w:val="0"/>
          <w:numId w:val="2"/>
        </w:numPr>
        <w:rPr/>
      </w:pPr>
      <w:r>
        <w:rPr/>
        <w:t>Dokáže číst s porozuměním chemický text, vyhledat a interpretovat informace získané z odborné literatury, internetu, médi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 xml:space="preserve">Důležitým předpokladem objektivního sebehodnocení žákem je vypracovaný systém kritérií pro hodnocení všech žákovských výstupů, přesné vymezení požadovaných znalostí a dovedností. </w:t>
      </w:r>
    </w:p>
    <w:p>
      <w:pPr>
        <w:pStyle w:val="Normal"/>
        <w:ind w:firstLine="567"/>
        <w:rPr/>
      </w:pPr>
      <w:r>
        <w:rPr/>
        <w:t xml:space="preserve">Žák si může srovnávat vlastní hodnocení a hodnocení učitelem během výuky, kdy učitel využívá k orientačnímu hodnocení pochvaly, orientačních známek, rozboru zadaných domácích úkolů. </w:t>
      </w:r>
    </w:p>
    <w:p>
      <w:pPr>
        <w:pStyle w:val="Normal"/>
        <w:ind w:firstLine="567"/>
        <w:rPr/>
      </w:pPr>
      <w:r>
        <w:rPr/>
        <w:t>Nezbytnou podmínkou pro objektivní autoevaluaci je seznámení žáků s bodovým hodnocením písemného zkoušení, rozbor nedostatků v písemných projevech, hodnocení výkonu při ústním zkoušení žákem, případně ostatními žáky a odůvodnění známky učitelem.</w:t>
      </w:r>
    </w:p>
    <w:p>
      <w:pPr>
        <w:pStyle w:val="Normal"/>
        <w:ind w:firstLine="567"/>
        <w:rPr/>
      </w:pPr>
      <w:r>
        <w:rPr/>
        <w:t>K získání zpětné vazby žáků je nezbytné jejich zapojení do výuky, práce ve skupinách, řešení úloh v pracovních sešitech, možnost individuálních konzultací. K představě o dosažené úrovni znalostí a dovedností přispívá i řešení olympiád a dalších soutěží.</w:t>
      </w:r>
    </w:p>
    <w:p>
      <w:pPr>
        <w:pStyle w:val="Normal"/>
        <w:ind w:firstLine="567"/>
        <w:rPr/>
      </w:pPr>
      <w:r>
        <w:rPr/>
        <w:t>Pravidelným opakováním, zhodnocením zvládnutí učiva, hodiny a výkonů žáky a učitelem, vzájemným hodnocením žáků, skupin, případně využitím rychlé statistiky získávají žáci představu o požadavcích učitele nutnou k vlastnímu sebehodnocení. Žáci si tak mohou postupně vytvořit vlastní hodnotící škál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 xml:space="preserve">Každá hodina je zahájena naladěním na dané téma - otázka, příběh, zajímavý předmět, pokus, informacemi o tématu sdělením i zápisem. Žáci si zformulují smysl, užitek toho, co budou probírat. Hodina je zakončena reflexí a evaluací dosažených cílů. </w:t>
      </w:r>
    </w:p>
    <w:p>
      <w:pPr>
        <w:pStyle w:val="Normal"/>
        <w:ind w:firstLine="567"/>
        <w:rPr/>
      </w:pPr>
      <w:r>
        <w:rPr/>
        <w:t>Osvědčenou motivací je i předem zadaná domácí příprava např. přinést obaly od různých přípravků používaných v domácnostech a následně jejich využití ve výuce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 xml:space="preserve">V hodinách studenty vedeme k různým metodám poznávání, </w:t>
      </w:r>
      <w:r>
        <w:rPr/>
        <w:t xml:space="preserve">k používání správné terminologie a symboliky, k využívání odborné literatury, internetu, tzn. k otevřenosti v oblasti poznávání a k prezentaci své práce. </w:t>
      </w:r>
      <w:r>
        <w:rPr>
          <w:rFonts w:cs="Arial" w:ascii="Arial" w:hAnsi="Arial"/>
          <w:color w:val="111111"/>
          <w:sz w:val="19"/>
          <w:szCs w:val="19"/>
        </w:rPr>
        <w:t>Z</w:t>
      </w:r>
      <w:r>
        <w:rPr>
          <w:color w:val="111111"/>
        </w:rPr>
        <w:t>apojením různých metod vyučování se usnadní dosažení lepší fixace prezentovaných poznatků. Motivujeme žáky prostřednictvím předmětu chemie k dalšímu sebevzdělávání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 xml:space="preserve">Výuka chemie učí žáky přecházet od smyslového poznání k logickému myšlení. Rozvíjíme schopnost objevovat a formulovat problém a hledat řešení. Významnou část výuky chemie je vyvozování závěrů z pozorování a pokusů, řešení problémových úloh s možností navrhovat postupy řešení a zvolenou variantu řešení umět obhájit, využívat poznatky z jiných předmětů, z exkursí a </w:t>
      </w:r>
      <w:r>
        <w:rPr/>
        <w:t>využívat různé zdroje informací k řešení zadaných problém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>
          <w:bCs/>
        </w:rPr>
        <w:t>Žáky motivujeme k vzájemné</w:t>
      </w:r>
      <w:r>
        <w:rPr/>
        <w:t xml:space="preserve"> otevřené komunikaci, během výuky vedeme žáky k popisu aktivit, k formulování vlastních odpovědí na reflektující otázky učitele, dbáme na správné použití chemické terminologie, necháváme odpovídat nejdříve žáky a až pak sdělujeme svůj odborný názor. Významným faktorem je práce s informacemi i mimo výuku a jejich interpretace formou referátů a prezentací v hodinách. K zjištění míry dosažení cíle hodiny využíváme i reflexi verbální jednotlivě i ve skupinách, hodnotících šká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 xml:space="preserve">Při výuce zadáváme žákům skupinovou práci a vytváříme podmínky, které každému umožní zapojit se do činnosti. Věnujeme se jak mimořádně nadaným žákům při řešení olympiád, tak i slabým studentům formou individuálních konzultací. Dbáme na dodržování školního řádu, k odmítání projevů jakékoliv intolerance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  <w:color w:val="111111"/>
        </w:rPr>
      </w:pPr>
      <w:r>
        <w:rPr/>
        <w:t xml:space="preserve">Vedeme žáky k odpovědnosti za zachování životního prostředí. Důsledně dohlížíme na slušné chování žáků nejen ve škole a při školních akcích, ale i mimo ně. Seznamujeme žáky s možnostmi využití i zneužití chemie. </w:t>
      </w:r>
      <w:r>
        <w:rPr>
          <w:color w:val="111111"/>
        </w:rPr>
        <w:t>Při probírání vhodných témat, při zadávání prezentací posilujeme identifikaci žáků s místem bydliště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701"/>
          <w:tab w:val="left" w:pos="540" w:leader="none"/>
        </w:tabs>
        <w:ind w:firstLine="567"/>
        <w:rPr/>
      </w:pPr>
      <w:r>
        <w:rPr>
          <w:color w:val="111111"/>
        </w:rPr>
        <w:t xml:space="preserve">Laboratorní činnosti, exkurse, práce s informačními technologiemi využíváme k vytvoření </w:t>
      </w:r>
      <w:r>
        <w:rPr/>
        <w:t>trvalých a prakticky použitelných vědomostí. Žáci si uvědomují důležitost chemických poznatků v praktickém životě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 xml:space="preserve">Cílem výuky chemie je, aby získané vědomosti a dovednosti žáků byly trvalé a prakticky použitelné. Dbáme proto na zapojování žáků do výuky formou otázek a úkolů při výkladu, důležitou součástí upevňování a ověřování vědomostí je práce s pracovními sešity, pravidelně opakujeme. Významným faktorem je práce s informacemi i mimo výuku a jejich interpretace formou referátů a prezentací v hodinách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6:00Z</dcterms:created>
  <dc:creator>jprihodova</dc:creator>
  <dc:description/>
  <cp:keywords/>
  <dc:language>en-US</dc:language>
  <cp:lastModifiedBy>jposselt</cp:lastModifiedBy>
  <dcterms:modified xsi:type="dcterms:W3CDTF">2010-12-02T13:39:00Z</dcterms:modified>
  <cp:revision>4</cp:revision>
  <dc:subject/>
  <dc:title>Předmět:</dc:title>
</cp:coreProperties>
</file>