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mět: </w:t>
        <w:tab/>
        <w:t xml:space="preserve">Chemie </w:t>
      </w:r>
      <w:r>
        <w:rPr>
          <w:b/>
          <w:bCs/>
          <w:sz w:val="28"/>
          <w:szCs w:val="28"/>
        </w:rPr>
        <w:t>(CHE)</w:t>
      </w:r>
    </w:p>
    <w:p>
      <w:pPr>
        <w:pStyle w:val="Normal"/>
        <w:rPr/>
      </w:pPr>
      <w:r>
        <w:rPr>
          <w:b/>
          <w:sz w:val="28"/>
          <w:szCs w:val="28"/>
        </w:rPr>
        <w:t xml:space="preserve">Náplň: </w:t>
        <w:tab/>
        <w:t>Anorganická chem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Třída: </w:t>
        <w:tab/>
        <w:t>2. ročník a sexta</w:t>
      </w:r>
    </w:p>
    <w:p>
      <w:pPr>
        <w:pStyle w:val="Normal"/>
        <w:rPr/>
      </w:pPr>
      <w:r>
        <w:rPr>
          <w:sz w:val="28"/>
          <w:szCs w:val="28"/>
        </w:rPr>
        <w:t xml:space="preserve">Počet hodin: </w:t>
        <w:tab/>
        <w:t>2 hodiny týdně</w:t>
      </w:r>
    </w:p>
    <w:p>
      <w:pPr>
        <w:pStyle w:val="Normal"/>
        <w:rPr/>
      </w:pPr>
      <w:r>
        <w:rPr>
          <w:sz w:val="28"/>
          <w:szCs w:val="28"/>
        </w:rPr>
        <w:t xml:space="preserve">Pomůcky: </w:t>
        <w:tab/>
        <w:t>Vybavení odborné učebny, chemické laboratoře</w:t>
      </w:r>
    </w:p>
    <w:p>
      <w:pPr>
        <w:pStyle w:val="Normal"/>
        <w:tabs>
          <w:tab w:val="clear" w:pos="1701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3096"/>
        <w:gridCol w:w="2549"/>
        <w:gridCol w:w="2674"/>
        <w:gridCol w:w="2249"/>
      </w:tblGrid>
      <w:tr>
        <w:trPr>
          <w:tblHeader w:val="true"/>
          <w:trHeight w:val="794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Vodík a jeho sloučeniny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užívá názvosloví anorganické chemie při popisu sloučenin vod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liší oxidační číslo vodíku v hydride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vodík a  jeho sloučeniny, zhodnotí jejich surovinové zdroje, využití v prax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ředvídá průběh typických reakcí vodíku a jeho sloučen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apíše chemickými rovnicemi výrobu a přípravu vod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liší různé druhy vod,       provede chemický rozbor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, které ionty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  <w:t xml:space="preserve"> </w:t>
            </w:r>
            <w:r>
              <w:rPr/>
              <w:t>způsobují tvrdost vody přechodnou a trvalou, vysvětlí princip odstranění tvrd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příklady znečištění vody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nekov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vodík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hydrid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vod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vodíkový můstek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nomálie vod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rozpouštědlo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roztok, látková koncentr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oučin rozpustnosti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isociace vod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isociační konstant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hydrolýz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estilovaná vod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itná vod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inerální vod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užitková vod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dpadní vod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vrdost vod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eroxid vodík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Laboratorní práce: Příprava a vlastnosti vodíku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392555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8.65pt;margin-top:109.6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36195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5pt;margin-top:2.8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14605" t="38100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9pt;margin-top:2.3pt;width:27pt;height:27pt" coordorigin="778,46" coordsize="540,540">
                      <v:shape id="shape_0" stroked="t" o:allowincell="t" style="position:absolute;left:778;top:46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14;top:330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Kyslí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701"/>
                <w:tab w:val="left" w:pos="170" w:leader="none"/>
                <w:tab w:val="left" w:pos="144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>
                <w:i/>
              </w:rPr>
              <w:t>Využívá názvosloví anorganické chemie při popisu sloučenin kyslíku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1701"/>
                <w:tab w:val="left" w:pos="170" w:leader="none"/>
                <w:tab w:val="left" w:pos="144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/>
              <w:t>Charakterizuje významné  sloučeniny kyslíku,  zhodnotí jejich surovinové zdroje, využití v praxi a vliv na životní prostředí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1701"/>
                <w:tab w:val="left" w:pos="170" w:leader="none"/>
                <w:tab w:val="left" w:pos="144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/>
              <w:t>Zapíše chemickými rovnicemi reakce přípravy a výroby  kysl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Vysvětlí rozdíl mezi oxidy kyselinotvornými,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  <w:t>zásadotvornými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   </w:t>
            </w:r>
            <w:r>
              <w:rPr/>
              <w:t>a amfoterními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           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zó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zónová vrstv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yselinotvorný oxid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zásadotvorný oxid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mfoterní oxid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ritické myšlení, myšlenková mapa: globální problémy, jejich příčiny a důsledky – ozonová dí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44805</wp:posOffset>
                      </wp:positionV>
                      <wp:extent cx="408305" cy="377190"/>
                      <wp:effectExtent l="20320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27.15pt;width:32.15pt;height:29.7pt" coordorigin="393,543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393;top:54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553;top:97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553;top:59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13;top:54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93;top:54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031875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05pt;margin-top:81.25pt;width:27pt;height:27pt" coordorigin="501,1625" coordsize="540,540">
                      <v:shape id="shape_0" stroked="t" o:allowincell="t" style="position:absolute;left:501;top:162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737;top:190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p-prvky a jejich sloučeni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701"/>
                <w:tab w:val="left" w:pos="170" w:leader="none"/>
                <w:tab w:val="left" w:pos="144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/>
              <w:t>Charakterizuje významné zástupce prvků a jejich sloučenin, zhodnotí jejich surovinové zdroje, využití v praxi a vliv na životní prostředí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1701"/>
                <w:tab w:val="left" w:pos="170" w:leader="none"/>
                <w:tab w:val="left" w:pos="144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>
                <w:i/>
              </w:rPr>
              <w:t>Odvodí chemické vlastnosti halogenů podle elektronové konfigurace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1701"/>
                <w:tab w:val="left" w:pos="170" w:leader="none"/>
                <w:tab w:val="left" w:pos="144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>
                <w:i/>
              </w:rPr>
              <w:t>Využívá poznatky o složení a struktuře k určení fyzikálních</w:t>
            </w:r>
            <w:r>
              <w:rPr/>
              <w:t xml:space="preserve"> </w:t>
            </w:r>
            <w:r>
              <w:rPr>
                <w:i/>
              </w:rPr>
              <w:t>a chemických vlastností síry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1701"/>
                <w:tab w:val="left" w:pos="170" w:leader="none"/>
                <w:tab w:val="left" w:pos="144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/>
              <w:t>Popíše způsob přípravy sulfanu, sulfidů, výrobu a použití kyseliny sírové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1701"/>
                <w:tab w:val="left" w:pos="170" w:leader="none"/>
                <w:tab w:val="left" w:pos="144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/>
              <w:t>Charakterizuje významné sloučeniny dusíku, využití v praxi a vliv na životní prostředí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1701"/>
                <w:tab w:val="left" w:pos="170" w:leader="none"/>
                <w:tab w:val="left" w:pos="1440" w:leader="none"/>
                <w:tab w:val="right" w:pos="13860" w:leader="none"/>
              </w:tabs>
              <w:spacing w:before="80" w:after="0"/>
              <w:ind w:left="170" w:hanging="170"/>
              <w:rPr>
                <w:i/>
                <w:i/>
              </w:rPr>
            </w:pPr>
            <w:r>
              <w:rPr>
                <w:i/>
              </w:rPr>
              <w:t>Předvídá průběh typických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eakcí dusíku a jeho sloučenin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1701"/>
                <w:tab w:val="left" w:pos="170" w:leader="none"/>
                <w:tab w:val="left" w:pos="144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/>
              <w:t>Zapíše základní reakce: spalování uhlíku, přípravu oxidu uhličitého, krasové jevy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1701"/>
                <w:tab w:val="left" w:pos="170" w:leader="none"/>
                <w:tab w:val="left" w:pos="144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/>
              <w:t>Uvede využití silikonů v praxi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1701"/>
                <w:tab w:val="left" w:pos="170" w:leader="none"/>
                <w:tab w:val="left" w:pos="144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/>
              <w:t>Vysvětlí chemické vlastnosti kovů vyplývající z Beketovovy  řady kovů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1701"/>
                <w:tab w:val="left" w:pos="170" w:leader="none"/>
                <w:tab w:val="left" w:pos="144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/>
              <w:t>Zapíše chemické rekce na výrobu cínu, olova a hli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Využívá znalosti základů kvalitativní a kvantitativní analýzy v anorganické chemi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-prvek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vzácný ply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haloge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fluorovodík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chlorovodík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chlorace vod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elektrolýza solank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chalkoge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odifikace sír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ulfa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xidy sír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yselý déšť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yselina sírová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leum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usík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moniak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monná sůl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fosfor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odifikace fosfor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xidy dusíku a fosfor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yselina dusičná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yselina fosforečná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uhlík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odifikace uhlík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lotropi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152400</wp:posOffset>
                      </wp:positionV>
                      <wp:extent cx="342900" cy="342900"/>
                      <wp:effectExtent l="14605" t="38100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3pt;margin-top:12pt;width:27pt;height:27pt" coordorigin="5586,240" coordsize="540,540">
                      <v:shape id="shape_0" stroked="t" o:allowincell="t" style="position:absolute;left:5586;top:240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5822;top:524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oxidy uhlík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kleníkový ply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uhličitany (karbonáty)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arbid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yanid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lokov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řemík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xid křemičitý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řemičitany (silikáty)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iliko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klo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v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vová vazb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incipy výroby kovů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litin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roz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hliník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cí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lovo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Laboratorní práce: Důkaz halogenidových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iontů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305685</wp:posOffset>
                      </wp:positionV>
                      <wp:extent cx="342900" cy="342900"/>
                      <wp:effectExtent l="14605" t="38100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181.55pt;width:27pt;height:27pt" coordorigin="367,3631" coordsize="540,540">
                      <v:shape id="shape_0" stroked="t" o:allowincell="t" style="position:absolute;left:367;top:3631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603;top:3915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664335</wp:posOffset>
                      </wp:positionV>
                      <wp:extent cx="342900" cy="342900"/>
                      <wp:effectExtent l="19050" t="19050" r="19050" b="609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131.0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s-prvky a jejich sloučeni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701"/>
                <w:tab w:val="left" w:pos="170" w:leader="none"/>
                <w:tab w:val="left" w:pos="144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/>
              <w:t>Charakterizuje významné zástupce prvků a jejich sloučenin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1701"/>
                <w:tab w:val="left" w:pos="170" w:leader="none"/>
                <w:tab w:val="left" w:pos="144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>
                <w:i/>
              </w:rPr>
              <w:t>Zhodnotí jejich surovinové zdroje a využití v praxi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1701"/>
                <w:tab w:val="left" w:pos="170" w:leader="none"/>
                <w:tab w:val="left" w:pos="1440" w:leader="none"/>
                <w:tab w:val="right" w:pos="13860" w:leader="none"/>
              </w:tabs>
              <w:spacing w:before="80" w:after="0"/>
              <w:ind w:left="170" w:hanging="170"/>
              <w:rPr/>
            </w:pPr>
            <w:r>
              <w:rPr>
                <w:i/>
              </w:rPr>
              <w:t>Využívá znalosti základů kvalitativní a kvantitativní analýzy v anorganické chemii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-prvek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lkalický kov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chlorid sodný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louh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chlorid sodný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vy alkalických zemi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Laboratorní práce:              </w:t>
            </w:r>
          </w:p>
          <w:p>
            <w:pPr>
              <w:pStyle w:val="Normal"/>
              <w:rPr/>
            </w:pPr>
            <w:r>
              <w:rPr/>
              <w:t>Fyzikální a chemické vlastnosti kov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541020</wp:posOffset>
                      </wp:positionV>
                      <wp:extent cx="342900" cy="342900"/>
                      <wp:effectExtent l="19050" t="19050" r="19050" b="609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pt;margin-top:42.6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d- a f-prvky a jejich sloučeni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ředvídá průběh typických reakcí pro d- a f-prvky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apíše chemickými vzorci významné sloučeniny d-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  <w:t>prvků a koordinační sloučen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Zhodnotí surovinové zdroje a využití v prax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apíše výroby kovů chemickými reakcem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-prvek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f-prvek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ordinační sloučenin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chrom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anga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riáda želez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ěď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zlato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tříbro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rtuť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zinek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ura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molinec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01"/>
          <w:tab w:val="left" w:pos="7938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4:00Z</dcterms:created>
  <dc:creator>jprihodova</dc:creator>
  <dc:description/>
  <cp:keywords/>
  <dc:language>en-US</dc:language>
  <cp:lastModifiedBy>ruzickova</cp:lastModifiedBy>
  <dcterms:modified xsi:type="dcterms:W3CDTF">2011-10-21T08:37:00Z</dcterms:modified>
  <cp:revision>4</cp:revision>
  <dc:subject/>
  <dc:title>Předmět:</dc:title>
</cp:coreProperties>
</file>