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Organická chemie, bioch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2 hodiny týdn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>Vybavení odborné učebny, chemické laboratoře</w:t>
      </w:r>
    </w:p>
    <w:p>
      <w:pPr>
        <w:pStyle w:val="Normal"/>
        <w:tabs>
          <w:tab w:val="clear" w:pos="1701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3111"/>
        <w:gridCol w:w="2531"/>
        <w:gridCol w:w="2678"/>
        <w:gridCol w:w="2256"/>
      </w:tblGrid>
      <w:tr>
        <w:trPr>
          <w:tblHeader w:val="true"/>
          <w:trHeight w:val="794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Uhlovodíky a jejich klasifikac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hodnotí vlastnosti atomu uhlíku, významné             pro strukturu organických sloučen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aví tyčinkový model, kalotový model uhlovod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Graficky znázorní rozdělení uhlovodíku stromovým diagram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dstatu izomerie, rozliší dr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ovede chemické reakce v laboratoři, zpracuje protokol o laboratorní prá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znalosti z obecné          a anorganické che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Rozliší reakce podle druhu  činidla a podle charakteru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>změn na substrá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apíše schéma re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</w:rPr>
            </w:pPr>
            <w:r>
              <w:rPr/>
              <w:t>Vyjmenuje druhy fosilních paliv, vysvětlí způsoby jejich zprac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b/>
                <w:b/>
              </w:rPr>
            </w:pPr>
            <w:r>
              <w:rPr>
                <w:i/>
              </w:rPr>
              <w:t>Nakreslí schéma ropného ložisk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konfigurace atomu uhlíku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vaznost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lasifikace uhlovodík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zome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bstitu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imin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esmy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rakční destil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raková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</w:rPr>
            </w:pPr>
            <w:r>
              <w:rPr/>
              <w:t>oktanové čísl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ve skupinách: sestavení modelů molekul uhlovodík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Laboratorní práce: Důkaz uhlíku a vodíku v organických sloučeninách</w:t>
            </w:r>
          </w:p>
          <w:p>
            <w:pPr>
              <w:pStyle w:val="Normal"/>
              <w:spacing w:before="8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y: používané pohonné látky, produkty jejich spalování, katalyzátory, alternativní paliv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7752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6.4pt;margin-top:37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6151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154.45pt;width:32.15pt;height:29.7pt" coordorigin="548,308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8;top:308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08;top:35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08;top:31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68;top:308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48;top:308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584450</wp:posOffset>
                  </wp:positionV>
                  <wp:extent cx="520700" cy="503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lifatické uhlovodík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podstatu zákrytové a nezákrytové konfirmace alkan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trubičkovýí model konformací eth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aví model konfirmace cyklohexanu, objasní vliv   na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ůběh substit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Odvodí vlastnosti nenasycených uhlovodíků porovnáním vazeb alkenů  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>
                <w:i/>
              </w:rPr>
              <w:t xml:space="preserve">a alkan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rovnice reakcí, pojmenuje produ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reakční mechanismus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řipraví ethyn a provede reakci s bromovou vo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produkty hoření ethy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acetylid a odvodí jeho vznik a vzorec, zpracuje protok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řadí vzorce, názvy, mod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kyselost ethy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rčí acetyli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ysvětlí trimerac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a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ykloalka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nform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adi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sopr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ulkanizace kauču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y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bstitu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drat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mer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Referát: plasty, jejich význam, použití a vliv na ŽP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Laboratorní práce: Ethyn a jeho reakc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857375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46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745490</wp:posOffset>
                  </wp:positionV>
                  <wp:extent cx="520700" cy="5035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romatické uhlovodík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říčiny společných vlastností aromatických uhlovodí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dravotní závadnost are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prostorové uspořádání molekul benzenu a cyklohexanu pomocí mod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rovnice reakcí arenu a vysvětlí reakční mechan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dvodí vznik polystyrenu     a jeho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spořádá do tabulky poznané polym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působy výroby arenů z černouhelného dehtu a 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frakční destilaci a destilaci za sníženého tla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vliv těžby                a zpracování uhlí na životní prostřed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aren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benzen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toluen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xyleny – izome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naftalen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yr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áce s modely ve skupinách</w:t>
            </w:r>
          </w:p>
          <w:p>
            <w:pPr>
              <w:pStyle w:val="Normal"/>
              <w:spacing w:before="80" w:after="0"/>
              <w:rPr/>
            </w:pPr>
            <w:r>
              <w:rPr/>
              <w:t>Ukázky arenů</w:t>
            </w:r>
          </w:p>
          <w:p>
            <w:pPr>
              <w:pStyle w:val="Normal"/>
              <w:spacing w:before="80" w:after="0"/>
              <w:rPr/>
            </w:pPr>
            <w:r>
              <w:rPr/>
              <w:t>Diskuse: téma – inhalační drogy</w:t>
            </w:r>
          </w:p>
          <w:p>
            <w:pPr>
              <w:pStyle w:val="Normal"/>
              <w:spacing w:before="80" w:after="0"/>
              <w:rPr/>
            </w:pPr>
            <w:r>
              <w:rPr/>
              <w:t>Pokus: hoření benzenu</w:t>
            </w:r>
          </w:p>
          <w:p>
            <w:pPr>
              <w:pStyle w:val="Normal"/>
              <w:spacing w:before="80" w:after="0"/>
              <w:rPr/>
            </w:pPr>
            <w:r>
              <w:rPr/>
              <w:t>Pokus: sublimace naftalenu</w:t>
            </w:r>
          </w:p>
          <w:p>
            <w:pPr>
              <w:pStyle w:val="Normal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411095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6pt;margin-top:189.85pt;width:27pt;height:27pt" coordorigin="3112,3797" coordsize="540,540">
                      <v:shape id="shape_0" stroked="t" o:allowincell="t" style="position:absolute;left:3112;top:379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348;top:408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1610995</wp:posOffset>
                  </wp:positionV>
                  <wp:extent cx="520700" cy="5035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vaznost na obecnou chemii – delokalizované elektrony.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8864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46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ávaznost na anorganiku – karbonizace uhlí.</w: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uhlovodíků a jejich klasifikac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pravidla systematického názvosloví organické chemie při popisu sloučenin s možností využití triviálních názv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ákladní skupiny organických sloučenin a jejich významné zástupce, zhodnotí jejich surovinové zdroje, využití v praxi a vliv na Ž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Aplikuje znalosti o průběhu organických reakcí             na konkrétních příklad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aví model alkoholu, aldehydu a karboxylové kyselin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Zhodnotí vliv alkoholických nápojů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diagram produktů z černouhelného deh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ovede reakce v laboratoři, ověří vlastnosti aldehydu     a ketonu, zpracuje protok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oplní do tabulky další polym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kyseliny  nasycené, nenasycené, dikarboxylové, aromatické   a uvádí jejich výskyt            v přír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ůběh reakcí, pojmenuje produ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charakteristické funkční skup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tuky podle výskytu    a slo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substituci              ve funkční skupi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model a graficky znázorní enantiomery kyseliny mléč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ledá na internetu informace o Pasteurových objev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apíše schéma přeměny kyselin pyrohroznové          na kyselinu mléč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jejich význam v metabo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pojem peptidová vaz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dvodí vzorec dipeptidu      a polypept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primární, sekundární a terciární a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negativní zdravotní úči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46420</wp:posOffset>
                  </wp:positionH>
                  <wp:positionV relativeFrom="paragraph">
                    <wp:posOffset>102235</wp:posOffset>
                  </wp:positionV>
                  <wp:extent cx="520700" cy="50355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Vyhledá informace o nylon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ařadí nylon do tabulky polyme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funkční skupinu a význam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hodnotí význam látek v biochemii, výrobě plastů   a výrobě detergen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názorní graficky složení siliko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Uvede příklady využití silikonu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chemické složení látek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alogen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zomerie cis – tran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lorderiváty polychlorované bifeny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reo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líkaté 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ari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rozpustnost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kvašení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oho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eno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dehy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eto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konden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enoplas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inoplas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rboxylové 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utral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sterifik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unkční deriváty karboxylových kysel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uky, mýd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bstituční deriváty karboxylových kysel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droxy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ptická izome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x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in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usíkaté 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itro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irné 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rganické sloučeniny křem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rganokovové   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rignardovy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Referát: výroba vína        a piva</w:t>
            </w:r>
          </w:p>
          <w:p>
            <w:pPr>
              <w:pStyle w:val="Normal"/>
              <w:spacing w:before="80" w:after="0"/>
              <w:rPr/>
            </w:pPr>
            <w:r>
              <w:rPr/>
              <w:t>Test</w:t>
            </w:r>
          </w:p>
          <w:p>
            <w:pPr>
              <w:pStyle w:val="Normal"/>
              <w:spacing w:before="80" w:after="0"/>
              <w:rPr/>
            </w:pPr>
            <w:r>
              <w:rPr/>
              <w:t>Laboratorní práce: Redukční účinky formaldehydu, příprava acetonu</w:t>
            </w:r>
          </w:p>
          <w:p>
            <w:pPr>
              <w:pStyle w:val="Normal"/>
              <w:spacing w:before="80" w:after="0"/>
              <w:rPr/>
            </w:pPr>
            <w:r>
              <w:rPr/>
              <w:t>Pokus: krystalizace a sublimace kyseliny benzoo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Pokus: zmýdelňování tuků a olejů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rezentace: freon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96520</wp:posOffset>
                  </wp:positionV>
                  <wp:extent cx="520700" cy="50355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ntrealský protokol (1989).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vaznost na biolo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7070</wp:posOffset>
                      </wp:positionV>
                      <wp:extent cx="342900" cy="342900"/>
                      <wp:effectExtent l="14605" t="38100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54.1pt;width:27pt;height:27pt" coordorigin="408,1082" coordsize="540,540">
                      <v:shape id="shape_0" stroked="t" o:allowincell="t" style="position:absolute;left:408;top:108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644;top:136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399540</wp:posOffset>
                  </wp:positionV>
                  <wp:extent cx="520700" cy="5035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Heterocyklické sloučeni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Odvodí složení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názorní základní typy vzor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jejich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Vysvětlí jejich výskyt        ve složení biologicky významných látek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eteroato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ura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hiof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yrrol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yntetické makromolekulární lát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působy vzniku plas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užívá průběžně doplňovanou tabulku s přehledem plas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soudí vliv plastů v ŽP      a zhodnotí dostupnost kontejnerů na třídění odpad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mer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ad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kondenza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Ukázky nejrůznějších výrobků z plastů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Názorová šká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200785</wp:posOffset>
                      </wp:positionV>
                      <wp:extent cx="342900" cy="327025"/>
                      <wp:effectExtent l="19050" t="19685" r="19050" b="577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68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1600 h 185400"/>
                                  <a:gd name="textAreaBottom" fmla="*/ 116280 h 18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94.55pt;width:26.95pt;height:25.7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46100</wp:posOffset>
                      </wp:positionV>
                      <wp:extent cx="342900" cy="342900"/>
                      <wp:effectExtent l="14605" t="38100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43pt;width:27pt;height:27pt" coordorigin="570,860" coordsize="540,540">
                      <v:shape id="shape_0" stroked="t" o:allowincell="t" style="position:absolute;left:570;top:86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06;top:114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Léčiva, pesticidy, barviva, detergent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spořádá léčiva podle jejich působ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umí etiketám, v popisu léčiv vyhledá známé slouč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Na základě poznatků z biologie vysvětlí význam pesticidů a uvede jejich druhy,zhodnotí vliv na ŽP                                                                                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umí piktogramům           a etiket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Mezi poznanými organickými sloučeninami vyhledá ty, které se používají k výrobě barv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uje přírodní a umělá barv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vliv tenzidů na Ž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acuje podle návodu, zpracuje protok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přehled piktogramů a vysvětlí jejich význa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pnotik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edativ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tipyretik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erbic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nsektici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folian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nzidy, detergen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ýd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ýstražné symbol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Laboratorní práce: Výroba mýdl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ýstavka z etiket chemických přípravků používaných v domácnost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84505</wp:posOffset>
                      </wp:positionV>
                      <wp:extent cx="342900" cy="342900"/>
                      <wp:effectExtent l="19050" t="19050" r="19050" b="609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38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ávaznost na biologii</w: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iochem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strukturu a funkci sloučenin nezbytných pro důležité chemické procesy probíhající v organismech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základ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>metabolické procesy a jejich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acuje</w:t>
            </w:r>
            <w:r>
              <w:rPr>
                <w:i/>
              </w:rPr>
              <w:t xml:space="preserve"> se schematickým znázorněním buňky, používá pojmy definující buň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biogenní pr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ovede důkazy v laboratoři a zpracuje protokol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bolické děj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tabolické děj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iogenní prve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kus:</w:t>
            </w:r>
            <w:r>
              <w:rPr>
                <w:b/>
              </w:rPr>
              <w:t xml:space="preserve"> </w:t>
            </w:r>
            <w:r>
              <w:rPr/>
              <w:t>chromatografické dělení rostlinných barviv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Bezpečnost práce v laboratoři (R-věty, S-věty)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8120</wp:posOffset>
                      </wp:positionV>
                      <wp:extent cx="342900" cy="342900"/>
                      <wp:effectExtent l="19050" t="19050" r="19050" b="609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15.6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pid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složení lipidů, využívá pojem esterif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Rozliší lipidy podle původu  a funkce, zásobní,ochranné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hodnotí</w:t>
            </w:r>
            <w:r>
              <w:rPr>
                <w:i/>
              </w:rPr>
              <w:t xml:space="preserve"> význam derivátů steranu v organismu člověk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sterifik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lyceridy           rostlinné olej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tužování tuk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talytická hydrogen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á hydrolýza alkalická hydrolý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ýd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osfolipidy      glykolipidy    isopreno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era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stera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acharid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složení sacharid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Používá a vysvětlí vznik poloacetalové vazby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vzorce monosacharidů,kombinuje monosacharidové jedno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dvodí složení disachari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glykosidovou vaz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mono        a oligosachari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pozná ribosu                  a glykosidovou vazbu        ve struktuře nukleové kysel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řadí název ke vzor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Objasní význam polysacharidů jako stavebních a zásobních lá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Objasní význam sacharidů          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>v průmyslových technologiích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monosacharidy                         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ligosachar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aldos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etos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irální centru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ukrovarnictv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ivovarnictv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apí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itrocelulos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sachar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eferát: výroba cukru,                                                                                                                        piva, papír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kus: důkaz škrob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17090</wp:posOffset>
                  </wp:positionV>
                  <wp:extent cx="520700" cy="50355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3660</wp:posOffset>
                  </wp:positionV>
                  <wp:extent cx="520700" cy="50355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tei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Odvodí vzorce aminokysel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kódovaných aminokyse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aminokyseliny podle významu a vlast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znik peptidové vaz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píše obecně strukturu dipeptidu, uvede příkl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bílkovin    a odvodí jejich třídění podle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spořádá do tabulky skupiny</w:t>
            </w:r>
            <w:r>
              <w:rPr>
                <w:i/>
              </w:rPr>
              <w:t xml:space="preserve"> bílkovin s konkrétními dr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Objasní strukturu bílkovin,   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 </w:t>
            </w:r>
            <w:r>
              <w:rPr/>
              <w:t>jejich tvar a odpovídající vlastnost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α – </w:t>
            </w:r>
            <w:r>
              <w:rPr>
                <w:bCs/>
              </w:rPr>
              <w:t xml:space="preserve">aminokyselina </w:t>
            </w:r>
          </w:p>
          <w:p>
            <w:pPr>
              <w:pStyle w:val="Normal"/>
              <w:spacing w:before="80" w:after="0"/>
              <w:rPr/>
            </w:pPr>
            <w:r>
              <w:rPr>
                <w:bCs/>
              </w:rPr>
              <w:t>chirální centrum aminokyseliny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esenciální 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neesenciální 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izoelektrický bod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peptidová vazb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peptidy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bílkoviny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struktur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globulární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fibrilární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membránové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ukleové kyseli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význam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nukleových kyselin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>pro uložení, mezigenerační předávání a realizaci genetické inform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trukturu nukleot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imární strukturu DNA a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typy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specifické funkce RNA při syntéze bílkov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Sestaví schéma přenosu genetické inform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 použitím schématu děj vysvětl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ribos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2- deoxyribos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dusíkaté báze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DN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dvoušroubovice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RNA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ransferová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ribozomální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informační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 xml:space="preserve">replikace 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ranskripce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ranslace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triplet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kodon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  <w:t>antikodon</w:t>
            </w:r>
          </w:p>
          <w:p>
            <w:pPr>
              <w:pStyle w:val="Normal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Návaznost na biologii </w:t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nzym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dstatu působení enzymů jako makromolekulárních biokatalyzá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mocí grafu vysvětlí snížení aktivační energie reakc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bstrátová specifik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ktivační energ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poenzy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faktor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oloenzy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ostetická skup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enzy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řídy enzym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zvosloví enzym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itamin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vitaminy  jako biokatalyzá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dělí vitaminy podle rozpu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vitamí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9905</wp:posOffset>
                  </wp:positionH>
                  <wp:positionV relativeFrom="paragraph">
                    <wp:posOffset>283845</wp:posOffset>
                  </wp:positionV>
                  <wp:extent cx="520700" cy="50355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yhledá na internetu chemické složení vitaminů, jejich zdroje a informace zařadí</w:t>
            </w:r>
            <w:r>
              <w:rPr>
                <w:i/>
              </w:rPr>
              <w:t xml:space="preserve"> do tabul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itam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ozpustnos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ymbol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Hormon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arakterizuje hormony jako biokatalyzá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aví schéma nadřazenosti a podřízenosti žláz s vnitřním vyměšová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ařadí hormony do skupin podle chemického slože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ept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in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eroid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4:00Z</dcterms:created>
  <dc:creator>jprihodova</dc:creator>
  <dc:description/>
  <cp:keywords/>
  <dc:language>en-US</dc:language>
  <cp:lastModifiedBy>ruzickova</cp:lastModifiedBy>
  <cp:lastPrinted>2011-10-18T12:19:00Z</cp:lastPrinted>
  <dcterms:modified xsi:type="dcterms:W3CDTF">2011-10-21T08:38:00Z</dcterms:modified>
  <cp:revision>4</cp:revision>
  <dc:subject/>
  <dc:title>Předmět:</dc:title>
</cp:coreProperties>
</file>