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Charakteristika předmětu</w:t>
      </w:r>
    </w:p>
    <w:p>
      <w:pPr>
        <w:pStyle w:val="Heading3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ĚJEPIS (DEJ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bsahové, časové a organizační vymezení předmětu </w:t>
      </w:r>
    </w:p>
    <w:p>
      <w:pPr>
        <w:pStyle w:val="Normal"/>
        <w:ind w:firstLine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Předmět DĚJEPIS představuje v rámci vzdělání na čtyřletých gymnáziích a na vyšším stupni víceletých gymnázií součást vzdělávací oblasti ČLOVĚK A SPOLEČNOST</w:t>
      </w:r>
      <w:r>
        <w:rPr>
          <w:caps/>
        </w:rPr>
        <w:t xml:space="preserve">. </w:t>
      </w:r>
      <w:r>
        <w:rPr/>
        <w:t xml:space="preserve">Předmět je vyučován v I. - III. ročníku gymnázia (resp. v kvintě až septimě). O hodinové dotaci tohoto předmětu informuje tabulka ŠVP. 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2"/>
        </w:rPr>
        <w:t xml:space="preserve">Ve výuce DEJ si žáci osvojují informace o dějinách lidstva od nejstarších dob vzniku člověka (pravěku) až po nejnovější dějiny světové i české. Vyučovací předmět DEJ realizuje vzdělávací obor Dějepis RVP G. Realizují se v něm rovněž </w:t>
      </w:r>
      <w:r>
        <w:rPr/>
        <w:t xml:space="preserve">tematické okruhy průřezových témat RVP G, a to zvláště Mediální výchova, Multikulturní výchova a Výchova k myšlení v evropských a globálních souvislostech (viz tabulka). Tematický plán je rozpracován do podrobného rozpisu (viz přehledy ŠVP G). </w:t>
      </w:r>
    </w:p>
    <w:p>
      <w:pPr>
        <w:pStyle w:val="Normal"/>
        <w:ind w:firstLine="567"/>
        <w:jc w:val="both"/>
        <w:rPr/>
      </w:pPr>
      <w:r>
        <w:rPr/>
        <w:t xml:space="preserve">V předmětu DEJ jsou žáci vedeni k tomu, aby rozuměli vybraným dějinným událostem a zvratům, přemýšleli o nich, získávali schopnost diskutovat o nich a formulovat vlastní názory na jejich příčiny, průběh a důsledky, a to v projevech ústních i písemných. Dále mají odlišovat různá dobová sdělení o téže události, uvědomovat si objektivnost – subjektivnost sdělení, záměrnou manipulaci s dobovými prameny a nutnost historického nadhledu a odstupu. Jsou vedeni k analýze a kritice. To vše je vede k přesnějšímu chápání skutečnosti i přesahů dějinných událostí do dnešních dnů.  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FF0000"/>
          <w:sz w:val="23"/>
          <w:szCs w:val="40"/>
        </w:rPr>
      </w:pPr>
      <w:r>
        <w:rPr/>
        <w:t xml:space="preserve">Cílem výchovně-vzdělávacího procesu ve vyučovacím předmětu DEJ </w:t>
      </w:r>
      <w:r>
        <w:rPr>
          <w:szCs w:val="22"/>
        </w:rPr>
        <w:t xml:space="preserve">je v návaznosti na RVP G vybavit žáka klíčovými kompetencemi, a tím ho připravit k celoživotnímu učení, profesnímu, občanskému i osobnímu uplatnění. </w:t>
      </w:r>
      <w:r>
        <w:rPr>
          <w:rStyle w:val="StrongEmphasis"/>
          <w:b w:val="false"/>
          <w:szCs w:val="40"/>
        </w:rPr>
        <w:t>Prohloubení teoretických znalostí povede k lepší orientaci v politických, národnostních, náboženských aj. problémech současného světa a pochopení jejich historických kořenů a dějinných souvislostí. Jednotlivá témata jsou uspořádána tradičním způsobem a respektují především chronologickou posloupnost. Zvlášť jsou však dělena témata domácích (českých, československých) dějin a dějin světových. DEJ si rovněž klade za cíl efektivní pochopení a využití mezipředmětových vztahů, zvláště se ZSV, zeměpisem, estetickou výchovou výtvarnou i hudební, českým jazykem a jazyky cizími, ale také například s pomocnými vědami historickými, psychologií či sociologií.</w:t>
      </w:r>
    </w:p>
    <w:p>
      <w:pPr>
        <w:pStyle w:val="Normal"/>
        <w:ind w:firstLine="567"/>
        <w:jc w:val="both"/>
        <w:rPr>
          <w:szCs w:val="23"/>
        </w:rPr>
      </w:pPr>
      <w:r>
        <w:rPr/>
        <w:t>Příležitostí pro opravdové talenty je zvláště Olympiáda z dějepisu.</w:t>
      </w:r>
    </w:p>
    <w:p>
      <w:pPr>
        <w:pStyle w:val="Normal"/>
        <w:autoSpaceDE w:val="false"/>
        <w:ind w:firstLine="567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2. Sebehodnocení žáka</w:t>
      </w:r>
    </w:p>
    <w:p>
      <w:pPr>
        <w:pStyle w:val="Normal"/>
        <w:ind w:firstLine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567"/>
        <w:jc w:val="both"/>
        <w:rPr/>
      </w:pPr>
      <w:r>
        <w:rPr>
          <w:szCs w:val="18"/>
        </w:rPr>
        <w:t xml:space="preserve">Podklady pro hodnocení žáka (studenta) se získávají zejména soustavným pozorováním aktivit žáka (studenta) v hodinách DEJ, sledováním jeho výkonů a připravenosti na výuku a výslednou analýzou, písemným zkoušením (testy, úvahy) a v neposlední řadě samostatnými pracemi, zvláště prezentacemi. </w:t>
      </w:r>
      <w:r>
        <w:rPr/>
        <w:t>I tyto jednotlivé formy mají být nápomocny k vlastnímu sebehodnocení (autoevaluaci) žáka, jež je realizována především těmito formami:</w:t>
      </w:r>
    </w:p>
    <w:p>
      <w:pPr>
        <w:pStyle w:val="Zkladntextodsazen3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Nezbytnou podmínkou pro autoevaluaci žáka (studenta) je rozbor případných nedostatků (chyb) v písemných projevech (testech) tak, aby si žák uvědomil chyby a nepřesnosti, kterých se dopustil. </w:t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  <w:t xml:space="preserve">Žáci jsou vedeni k tomu, aby po ústním zkoušení zhodnotili svůj výkon s poukazem na předvedené znalosti a dovednosti. Totéž platí – snad ještě ve větší míře – v případě žákovských prezentací (referátů). Po jejichž předvedení musí žák shrnout kladné a záporné stránky svého výkonu a uvědomit si, v čem by případně mohl být jeho příští výstup lepší. </w:t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  <w:t>Žák je rovněž veden k tomu, aby byl schopen výstižně zhodnotit výkon jiných, stejně jako aby byl schopen přijmout chválu i kritiku ze strany svých spolužáků.</w:t>
      </w:r>
    </w:p>
    <w:p>
      <w:pPr>
        <w:pStyle w:val="Zkladntextodsazen3"/>
        <w:ind w:left="283" w:firstLine="567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Cs w:val="18"/>
        </w:rPr>
      </w:pPr>
      <w:r>
        <w:rPr>
          <w:b/>
          <w:bCs/>
          <w:szCs w:val="18"/>
        </w:rPr>
        <w:t>3. Profil absolvent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firstLine="567"/>
        <w:jc w:val="both"/>
        <w:rPr>
          <w:szCs w:val="23"/>
        </w:rPr>
      </w:pPr>
      <w:r>
        <w:rPr/>
        <w:t xml:space="preserve">Vyučovací předmět DEJ je předmětem povinným. </w:t>
      </w:r>
    </w:p>
    <w:p>
      <w:pPr>
        <w:pStyle w:val="Normal"/>
        <w:ind w:firstLine="567"/>
        <w:jc w:val="both"/>
        <w:rPr/>
      </w:pPr>
      <w:r>
        <w:rPr/>
        <w:t>1. Absolvent prokazuje zvládnutí vzdělávacího programu DEJ za tři roky studia tím, že se orientuje v obecně historických událostech a souvislostech světových a českých (československých) dějin od pravěku, přes starověk, novověk až do 2. poloviny 20. století a je schopen podat o těchto událostech přehled.</w:t>
      </w:r>
    </w:p>
    <w:p>
      <w:pPr>
        <w:pStyle w:val="Normal"/>
        <w:ind w:firstLine="567"/>
        <w:jc w:val="both"/>
        <w:rPr/>
      </w:pPr>
      <w:r>
        <w:rPr/>
        <w:t xml:space="preserve">2. Absolvent má přesnou časovou orientaci ve vybraných událostech světových a českých (československých dějin), umí tyto události synchronizovat </w:t>
      </w:r>
    </w:p>
    <w:p>
      <w:pPr>
        <w:pStyle w:val="Normal"/>
        <w:ind w:firstLine="567"/>
        <w:jc w:val="both"/>
        <w:rPr/>
      </w:pPr>
      <w:r>
        <w:rPr/>
        <w:t xml:space="preserve">3. Absolvent dovede vysvětlit vztahy mezi jednotlivými událostmi, formuluje jejich příčiny, průběh a následky a provádí analýzu jejich významu pro vývoj daného státu, období, či dokonce lidstva. </w:t>
      </w:r>
    </w:p>
    <w:p>
      <w:pPr>
        <w:pStyle w:val="Normal"/>
        <w:ind w:firstLine="567"/>
        <w:jc w:val="both"/>
        <w:rPr/>
      </w:pPr>
      <w:r>
        <w:rPr/>
        <w:t xml:space="preserve">4. Absolvent zná přesně vymezený soubor pojmů. </w:t>
      </w:r>
    </w:p>
    <w:p>
      <w:pPr>
        <w:pStyle w:val="Normal"/>
        <w:ind w:firstLine="567"/>
        <w:jc w:val="both"/>
        <w:rPr/>
      </w:pPr>
      <w:r>
        <w:rPr/>
        <w:t>5. Absolvent interpretuje dobové prameny.</w:t>
      </w:r>
    </w:p>
    <w:p>
      <w:pPr>
        <w:pStyle w:val="Normal"/>
        <w:ind w:firstLine="567"/>
        <w:jc w:val="both"/>
        <w:rPr/>
      </w:pPr>
      <w:r>
        <w:rPr/>
        <w:t xml:space="preserve">6. Absolvent si uvědomuje souvislosti českých (československých) dějin a dějiny Kutné Hory, resp. Kutnohorska, dokáže zařadit regionální události do celostátního kontextu a orientuje se v základní literatuře regionálních dějin (Kutné Hory) </w:t>
      </w:r>
    </w:p>
    <w:p>
      <w:pPr>
        <w:pStyle w:val="Normal"/>
        <w:ind w:firstLine="567"/>
        <w:jc w:val="both"/>
        <w:rPr/>
      </w:pPr>
      <w:r>
        <w:rPr/>
        <w:t xml:space="preserve">7. Absolvent má již vytvořený základní hodnotový systém v oblasti člověk a společnost. Své postoje a hodnotový systém může absolvent dále rozvinout v předmětu Dějepis – blok (DEJb), který je jako povinně-výběrový nabízen ve IV. ročníku gymnázia (oktávě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ýchovné a vzdělávací strategi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v oblasti motivace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3"/>
        </w:rPr>
      </w:pPr>
      <w:r>
        <w:rPr/>
        <w:t xml:space="preserve"> </w:t>
      </w:r>
      <w:r>
        <w:rPr/>
        <w:t>Výuka musí být poutavá a mnohotvárná. Je nezbytné, aby si žák při každé vyučovací hodině předmětu DEJ uvědomil význam poznávaných informací, získávaných a upevňovaných dovedností a schopností. Proto je vždy nutné, aby byli žáci upozorňováni na teoretické i praktické využití poznaného, popřípadě aby byli vyzýváni k formulování vlastních názorů na tuto využitelnost. Učitel rovněž zapojuje žáky do předmětových soutěží (viz výše), čímž je motivuje k dalšímu, hlubšímu studiu.</w:t>
      </w:r>
    </w:p>
    <w:p>
      <w:pPr>
        <w:pStyle w:val="Normal"/>
        <w:ind w:firstLine="567"/>
        <w:jc w:val="both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v oblasti rozvoje kompetencí k učení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Žák ve shodě s klíčovými kompetencemi k učení dle RVP G vybírá a využívá pro efektivní učení vhodné způsoby, metody a strategie: Učitel vede žáka k tomu, aby sám v textových a jiných pomůckách vyhledal příklady zkoumaného jevu, sám stanovil pravidla pro tento jev typická a následně aby se sám pokusil vytvořit příklady vlastní, kde by právě získané vědomosti uplatnil. Nezbytností je, aby žák poznával smysl a cíl učení, chápal důležitost poznávaného a uvědomoval si možnosti svého dalšího zdokonalování. Toho lze dosáhnout například předkládáním složitějších a rozsáhlejší textů (dobových dokumentů) či promítání dobových obrazových i zvukových záznamů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</w:rPr>
        <w:t xml:space="preserve">- v oblasti rozvoje kompetencí k řešení problémů: 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Žák vnímá nejrůznější problémové situace a na základě získaných poznatků tyto situace řeší. V předmětu DEJ zejména aplikuje poznatky z českého jazyka, literatury, ZSV a estetických výchov.</w:t>
      </w:r>
    </w:p>
    <w:p>
      <w:pPr>
        <w:pStyle w:val="Normal"/>
        <w:ind w:firstLine="567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b/>
        </w:rPr>
        <w:t xml:space="preserve">- v oblasti rozvoje komunikativních kompetencí: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Žák logicky formuluje a vyjadřuje své myšlenky a názory, tj. je schopen odpovídat na doplňovací otázky typu „proč“, „co by se stalo, kdyby…“ ad. V souvislosti s výše uvedenými kompetencemi k řešení problémů je žák schopen vytvářet vlastní mluvené (popř. psané) projevy. </w:t>
      </w:r>
      <w:r>
        <w:rPr/>
        <w:t xml:space="preserve">Učitel vybírá a předkládá žákům vhodné dobové dokumenty (písemné, obrazové i zvukové), a tím je motivuje k analýze a společné diskusi. Rovněž zadáváním referátů (prezentací) vede učitel žáky k tomu, aby vyslovovali své názory, zaujímali postoje, obhajovali je, byli schopni akceptovat protiargumenty a vzájemně tolerovali své názory.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v oblasti rozvoje sociálních a personálních kompetencí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Se závěrem uvedeným výše v oblasti rozvoje komunikativních kompetencí souvisí rozvoj kompetence sociální a personální: Učitel vede žáka ke komunikaci nejen mezi nimi, ale také mezi žákem a jeho spolužáky (diskuse). Žáci musí reagovat na své vlastní projevy i projevy druhých a pod vedením učitele kontrolovat, opravovat a hodnotit své výkony (písemné i mluvené). Učí se tak nejen aplikovat své znalosti, řešit odborné problémy v daném předmětu, ale také vhodně a citlivě sdělovat výtky i pochvaly, navrhovat jiná další možná, lepší řešení apod. Na druhou stranu se žáci tímto učí přijímat kritiku ze strany svých vrstevníků, reagovat na ni a  příště se nedostatků vyvarovat.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v oblasti rozvoje občanských kompetencí:</w:t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Žák i na základě vyučovacího předmětu DEJ respektuje přesvědčení druhých lidí, váží si jejich vnitřních hodnot a je schopen vcítit se do situací ostatních lidí. Předmět DEJ zde spolupůsobí s ostatními předměty na celkovém rozvoji občanských kompetencí. </w:t>
      </w:r>
    </w:p>
    <w:p>
      <w:pPr>
        <w:pStyle w:val="Normal"/>
        <w:ind w:firstLine="567"/>
        <w:jc w:val="both"/>
        <w:rPr>
          <w:b/>
          <w:b/>
          <w:bCs/>
          <w:szCs w:val="23"/>
        </w:rPr>
      </w:pPr>
      <w:r>
        <w:rPr>
          <w:szCs w:val="22"/>
        </w:rPr>
        <w:t>Zároveň je žák schopen zhodnotit, která společnost v lidských dějinách nerespektovala lidská a občanská práv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v oblasti rozvoje kompetencí k podnikavosti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Žák cílevědomě a zodpovědně rozhoduje o svém dalším studiu a budoucím povolaní, a proto se i v rámci předmětu DEJ zaměřuje na teoretickou i praktickou využitelnost znalostí a dovedností v dalších oborech a oblastech lidské činnosti. V rámci předmětu se tak např. seznamuje s vývojem nových technologií a nových přístupů a postupů (zvl. vývoj nástrojů a výrobních prostředků, vývoj techniky a z něj vyplývající změny každodennosti, vývoj zbraní používaných ve světových konfliktech, práce s AV médii, tvorba prezentací, role médií v dané době apod.). Musí si také uvědomit nezastupitelnou roli, kterou má znalost především euroamerických dějin a moderních českých (československých) a světových dějin pro orientaci v současném světě.</w:t>
      </w:r>
    </w:p>
    <w:p>
      <w:pPr>
        <w:pStyle w:val="Normal"/>
        <w:ind w:left="567" w:hanging="0"/>
        <w:jc w:val="both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b/>
        </w:rPr>
        <w:t>- v oblasti vytváření a upevňování kognitivních struktu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Žák vytváří a upevňuje své kognitivní struktury zejména cíleným a pravidelným opakováním znalostí a dovedností, tedy zvl. pojmů daného oboru, psaním testů, myšlenkových map a srovnávacích tabulek a přehledů apod. Nezastupitelnou roli hraje tvorba a předvádění vlastních žákovských prezentací a následné reagování na dotazy od spolužáků, popř. sebehodnocení a formulování a obhajování vlastních názorů a postojů. Samozřejmými pomůckami jsou mapy, tabulky, grafy, časové přímky, CD, ale také video, noviny a časopisy a další informační zdroje.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7:00Z</dcterms:created>
  <dc:creator>.</dc:creator>
  <dc:description/>
  <cp:keywords/>
  <dc:language>en-US</dc:language>
  <cp:lastModifiedBy>jposselt</cp:lastModifiedBy>
  <dcterms:modified xsi:type="dcterms:W3CDTF">2011-10-10T10:09:00Z</dcterms:modified>
  <cp:revision>4</cp:revision>
  <dc:subject/>
  <dc:title>NÁVRH ZÁKLADNÍ VÝUKOVÉ KOSTRY PRO DRUHÝ ROČNÍK</dc:title>
</cp:coreProperties>
</file>