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rakteristika předmět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TICKÁ VÝCHOVA – HUDEBNÍ (EH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Předmět estetická výchova hudební spadá do vzdělávací oblasti Umění a kultura, která umožňuje žákům jiné než pouze racionální poznávání světa.</w:t>
      </w:r>
    </w:p>
    <w:p>
      <w:pPr>
        <w:pStyle w:val="Normal"/>
        <w:jc w:val="both"/>
        <w:rPr/>
      </w:pPr>
      <w:r>
        <w:rPr/>
        <w:t xml:space="preserve">Vzdělávací obsah tvoří tři vzájemně provázané a podmíněné okruhy činností – produkce, recepce, reflexe. V produkci dochází k rozvoji a uplatnění vokálních, instrumentálních </w:t>
      </w:r>
    </w:p>
    <w:p>
      <w:pPr>
        <w:pStyle w:val="Normal"/>
        <w:jc w:val="both"/>
        <w:rPr/>
      </w:pPr>
      <w:r>
        <w:rPr/>
        <w:t xml:space="preserve">a hudebně pohybových činností, hlasového výcviku spojeného dle konkrétních možností </w:t>
      </w:r>
    </w:p>
    <w:p>
      <w:pPr>
        <w:pStyle w:val="Normal"/>
        <w:jc w:val="both"/>
        <w:rPr/>
      </w:pPr>
      <w:r>
        <w:rPr/>
        <w:t>s intonací, práce s rytmem, tvorby instrumentálního doprovodu opět dle konkrétních možností, pohybových cvičení. Recepce je věnována vyvozování hudebně teoretických poznatků, souvislostí s již známým,uvědomování si a ověřování působení znějící hudby. Reflexe je založena na zařazování znějící hudby do uměleckého období, určování stylu, žánru, formy díla, vytváření hodnocení, klasifikaci významu a poselství hudby v určitém umělecko-historickém kontextu.</w:t>
      </w:r>
    </w:p>
    <w:p>
      <w:pPr>
        <w:pStyle w:val="Normal"/>
        <w:ind w:firstLine="567"/>
        <w:rPr/>
      </w:pPr>
      <w:r>
        <w:rPr/>
        <w:t>Předmět je vyučován v prvním a druhém ročníku (kvintě a sextě). Hodinová dotace předmětu je 2 hodiny týdně.</w:t>
      </w:r>
    </w:p>
    <w:p>
      <w:pPr>
        <w:pStyle w:val="Normal"/>
        <w:ind w:firstLine="567"/>
        <w:rPr/>
      </w:pPr>
      <w:r>
        <w:rPr/>
        <w:t>Komplexnost výuky je zajištěna uspořádáním do tematických celků a projektů.</w:t>
      </w:r>
    </w:p>
    <w:p>
      <w:pPr>
        <w:pStyle w:val="Normal"/>
        <w:ind w:firstLine="567"/>
        <w:rPr/>
      </w:pPr>
      <w:r>
        <w:rPr/>
        <w:t>Průřezová témata se probírají v rámci monotematických dní a projektů, o nichž informují přehledy ŠVP – EHV.</w:t>
      </w:r>
    </w:p>
    <w:p>
      <w:pPr>
        <w:pStyle w:val="Normal"/>
        <w:ind w:firstLine="567"/>
        <w:rPr/>
      </w:pPr>
      <w:r>
        <w:rPr/>
        <w:t>Součástí EHV jsou mezipředmětové projekty, koncerty a další hudební představení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 absolventa EHV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užívá svůj individuální pěvecký potenciá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něle mluví a zpívá se zřetelem na logické členění tex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platňuje zásady hlasové hygieny v běžném život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řiměřeně svým hudebním schopnostem a získaným dovednostem používá hudební nástroje jako prostředek ke svébytnému sdělení svých myšlenek, pocitů, emocí, předsta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aguje na hudbu pohybem, vnímá a chápe pohyb jako jednu z možností osobitého vyjád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vládá základy pěvecké techni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ientuje se v zápisu jednoduchých, případně složitějších písní a skladeb, dle svých možností tyto realizuje pěvecky, pohybově, instrumentál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ientuje se v historickém vývoji hudebního umění, charakterizuje rozdíly hudebního myšlení v jednotlivých historických etapách, rozlišuje základní znaky hudebních slohů, hodnotí skladatelský odkaz hudebních osobností jednotlivých epo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á osobní zkušenost s tvůrčím proces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e zvyklý pracovat ve skupině, přijímá a dodržuje zásady takovéto prá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e zvyklý pracovat s informačními materiály a zdr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e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uzpůsobuje časové rozvržení vyučovacího procesu tak, aby vytvářel prostor pro sebehodnocení žáků, průběžně dává příležitost k sebehodnotícím  reakcím žáků poskytováním zpětné vazby  v rámci metod aktivního vyučování, kontrolou a opravováním vznikajících možností řešení navozených problémů, vlastním hodnocením průběhu vokálních, poslechových, instrumentálních a hudebně pohybových činností žáků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kompetencí k 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vede žáky k uspořádání získaných informací, k jejich anylýze, kombinování, k aktivnímu poslechu hudebních ukázek. Upozorňuje žáky na vnímání základních rozdílů mezi uměleckými slohy a kulturami, učí žáky analyzovat poslechové skladby, upozorňuje </w:t>
      </w:r>
    </w:p>
    <w:p>
      <w:pPr>
        <w:pStyle w:val="Normal"/>
        <w:rPr/>
      </w:pPr>
      <w:r>
        <w:rPr/>
        <w:t>na smyslové účinky hudby v subjektivní rovině i v rovině kulturního odkazu lidstva.</w:t>
      </w:r>
    </w:p>
    <w:p>
      <w:pPr>
        <w:pStyle w:val="Normal"/>
        <w:rPr/>
      </w:pPr>
      <w:r>
        <w:rPr/>
        <w:t>Motivuje žáky pracovat s používanými hudebními symboly, s žákovskými portfolii, seznamuje žáky s jasnými pravidly spolupráce a jasnými kritérii hodno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kompetencí k řešení problé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volí vhodný problém, obsahově zajímavý a přiměřený dosavadním hudebním zkušenostem žáků, jasně formuluje zadání a stanovuje cíl. Vytváří podmínky pro řešení problému – dělení žáků do skupin, práce s pomůckami, časové vymezení. Motivuje žáky </w:t>
      </w:r>
    </w:p>
    <w:p>
      <w:pPr>
        <w:pStyle w:val="Normal"/>
        <w:rPr/>
      </w:pPr>
      <w:r>
        <w:rPr/>
        <w:t>k formulaci problému a jeho řešení prostřednictvím vokálních, poslechových, instrumentálních a hudebně pohybových činností. Kontroluje a opravuje vznikající možnosti řešení, vyhodnotí průběh práce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komunikati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rozvíjí u žáků chápání hudby jako specifického a velmi účinného prostředku komunikace, zařazuje do výuky práci s PC, prezentace výsledků práce žáků ve škole i mimo ni formou koncertů, krátkých hudebních vystoupení, výstav, bere v potaz i možnosti mediální prezentace. </w:t>
      </w:r>
    </w:p>
    <w:p>
      <w:pPr>
        <w:pStyle w:val="Normal"/>
        <w:rPr/>
      </w:pPr>
      <w:r>
        <w:rPr/>
        <w:t>Rozvíjí schopnosti žáků formulovat a vyjadřovat své pocity, dojmy, evokované myšlenky, názory. Vede žáky ke kultivovanému mluvenému i zpěvnímu projevu a k používání mimoslovní komunik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sociálních a personál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používá metody aktivního vyučování, průběžně poskytuje zpětnou vazbu. Podporuje skupinovou práci – evokuje u žáků uvědomění si nezbytnosti spolupráce se svými spolužáky, pracovní i obecně lidské interakce : Žák – kantor. Rozvíjí u žáků základy týmové práce – schopnost empatie, uznání platnosti lepšího argumentu, schopnost vést i být veden, vědomí zdravé důležitosti osobního vkladu. Vede žáky k hodnocení a sebe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občanský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dbá na dodržování mravních a společenských norem chování žáků, školního řádu. Svým příkladem vede žáky k respektování názorů druhých, k pozitivnímu vztahu ke kulturním hodnotám naší společnosti, k místu, městu, kraji, vlasti, Evropě a světu. Rozvíjí vnímání a respektování typů sociálních vazeb a schopnost žáků pozitivně řešit konfliktní situ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kompetencí k podnikav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motivuje žáky k rozhodnutí o dalším hudebním vzdělávání, případně budoucím profesním zaměření v hudební oblasti, rozpozná a aktivně rozvíjí osobní i odborný potenciál žáků, vede žáky k iniciativě, tvořivosti, podporuje školní i mimoškolní hudební aktivity, pomáhá s jejich plánováním a realizací, průběžně seznamuje žáky s informacemi o hudebně vzdělávacích příležitostech, vede žáky ke zdrojům informací o hudebním dění u nás </w:t>
      </w:r>
    </w:p>
    <w:p>
      <w:pPr>
        <w:pStyle w:val="Normal"/>
        <w:rPr/>
      </w:pPr>
      <w:r>
        <w:rPr/>
        <w:t>i ve světě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vytváření a upevňování kognitivních stru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postupně seznamuje a odhaluje strukturu vokálních, instrumentálních, </w:t>
      </w:r>
    </w:p>
    <w:p>
      <w:pPr>
        <w:pStyle w:val="Normal"/>
        <w:rPr/>
      </w:pPr>
      <w:r>
        <w:rPr/>
        <w:t xml:space="preserve">hudebně-pohybových a poslechových činností, opakuje tyto činnosti, motivuje žáky </w:t>
      </w:r>
    </w:p>
    <w:p>
      <w:pPr>
        <w:pStyle w:val="Normal"/>
        <w:rPr/>
      </w:pPr>
      <w:r>
        <w:rPr/>
        <w:t>k vnímání a poznávání síly a vlivu vlastního prožitku a jeho promítnutí do života svého i do života ostatn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itní hodnocení předmětu estetická výchova hudeb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EHV je hodnocena kreditním způsobem. Kriteria pro udělování kreditů jso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účast na každé hodině</w:t>
        <w:tab/>
        <w:tab/>
        <w:tab/>
        <w:tab/>
        <w:tab/>
        <w:t>2 kred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Aktivní účastí na EHV se rozumí plnění pokynů učitele, snaha o kultivovaný hudební projev – zpěv, poslechová kázeň, účast na hodině, vedení zpěvníků, pomůcek, portfoli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výstupů ŠVP ( za pol.)</w:t>
        <w:tab/>
        <w:tab/>
        <w:tab/>
        <w:tab/>
        <w:tab/>
        <w:t>0 – 20 kredi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uální úroveň nes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6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 - 6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 - 4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 -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adaných prezentací a malých projektů v rámci skupiny ( 3x za po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0 – 3 kred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Vlastní hodnocení úrovně prezentace bude individuální dle charakteru, rozsahu a provedení po domluvě s učitelem. Na kreditní hodnocení bude mít vliv nesplnění v termínu - a to následujícím snížením o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re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1 den poz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red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2 dny poz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red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3 dny poz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ámky z předmětu o 1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lnění termínu o více než 3 dny 3x za polo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odnocení testů ( 3x za pol.)</w:t>
        <w:tab/>
        <w:tab/>
        <w:tab/>
        <w:tab/>
        <w:tab/>
        <w:t>0 – 4 kred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uální úspěšnost řeš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á známka ( slovně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než 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redit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- 39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re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 - 59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red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 - 79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valiteb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red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 -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red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kové hodnoc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hodnocení ( slovně 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mínk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30 % omluvené neúčasti a nesplnění  10 % výstup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alitebn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 omluvené neúčasti a nesplnění  20 % výstup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ř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 omluvené neúčasti a nesplnění  40 % výstup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čn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 omluvené neúčasti a nesplnění  60 % výstup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ový počet kredi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borně ( 1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a v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alitebně ( 1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-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ře ( 3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čně ( 4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statečně ( 5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, než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očet kreditů je počítán k plánovaným 33 hodinám EHV za pololetí. V případě menšího počtu odučených hodin se hodnocení adekvátně sní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V případě nedostatečného hodnocení je student povinen vykonat doplňkové přezkoušení z EHV a vytvořit 3 obsahově různé prezentace, které musí předvést. Doplňkové přezkoušení bude směřováno k prověření výstup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V dalších případech hodnocení, kdy student chce o stupeň lepší hodnocení, než mu vychází, musí splnit stejné podmínky, jako v případě nedostatečného hodnocení, ale </w:t>
      </w:r>
    </w:p>
    <w:p>
      <w:pPr>
        <w:pStyle w:val="Normal"/>
        <w:rPr/>
      </w:pPr>
      <w:r>
        <w:rPr/>
        <w:t>s minimálním hodnocením požadované známky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1:00Z</dcterms:created>
  <dc:creator>zlicek</dc:creator>
  <dc:description/>
  <cp:keywords/>
  <dc:language>en-US</dc:language>
  <cp:lastModifiedBy>pnovotny</cp:lastModifiedBy>
  <dcterms:modified xsi:type="dcterms:W3CDTF">2009-09-22T13:06:00Z</dcterms:modified>
  <cp:revision>4</cp:revision>
  <dc:subject/>
  <dc:title>Charakteristika předmětu </dc:title>
</cp:coreProperties>
</file>