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Estetická výchova - hudební (EHV)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 xml:space="preserve">Od zrodu hudby k nadvládě jednohlasu, Když jeden hlas nestačí, Jak je možné zachytit hudbu, 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d barokního majestátu k rokokové hravosti, Pan Nonart přichází, Pan Nonart míří do Evropy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inta a první ročník</w:t>
      </w:r>
    </w:p>
    <w:p>
      <w:pPr>
        <w:pStyle w:val="Normal"/>
        <w:tabs>
          <w:tab w:val="left" w:pos="1701" w:leader="none"/>
        </w:tabs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ice, tématická CD, Já písnička II, III, IV, datavideoprojektor, odborná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rodu hudby k nadvládě jednohlasu</w:t>
            </w:r>
          </w:p>
          <w:p>
            <w:pPr>
              <w:pStyle w:val="Normal"/>
              <w:rPr/>
            </w:pPr>
            <w:r>
              <w:rPr/>
              <w:t>( rytmicko-monomelodický sloh 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Vyjmenuje alespoň tři středověké hudební nást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Objasní způsob šíření hudby ve středově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Na základě poslechu rozpozná rozmístění akc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Zkombinuje několik zvolených rytmických figur v určeném ta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Zazpívá dle svých možností Seikilovu píse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Na základě poslechu vyhledá základní znaky žalmu, gregoriánského chorálu a duchovní pís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Rozpozná a shrne použití hudebních nástrojů v hudbě starověku a raného středově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ina</w:t>
            </w:r>
          </w:p>
          <w:p>
            <w:pPr>
              <w:pStyle w:val="Normal"/>
              <w:rPr/>
            </w:pPr>
            <w:r>
              <w:rPr/>
              <w:t>stupnice</w:t>
            </w:r>
          </w:p>
          <w:p>
            <w:pPr>
              <w:pStyle w:val="Normal"/>
              <w:rPr/>
            </w:pPr>
            <w:r>
              <w:rPr/>
              <w:t>rytmus</w:t>
            </w:r>
          </w:p>
          <w:p>
            <w:pPr>
              <w:pStyle w:val="Normal"/>
              <w:rPr/>
            </w:pPr>
            <w:r>
              <w:rPr/>
              <w:t>melodie</w:t>
            </w:r>
          </w:p>
          <w:p>
            <w:pPr>
              <w:pStyle w:val="Normal"/>
              <w:rPr/>
            </w:pPr>
            <w:r>
              <w:rPr/>
              <w:t>minnes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tvorba vědomostní soutě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í soutě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, č. 1 – 8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Já písnička II, III,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jeden hlas nestačí</w:t>
            </w:r>
          </w:p>
          <w:p>
            <w:pPr>
              <w:pStyle w:val="Normal"/>
              <w:rPr/>
            </w:pPr>
            <w:r>
              <w:rPr/>
              <w:t>( polymelodický sloh 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základní formy středověké hud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typické formy renesanční hud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mezí hlavní renesanční skladatelské ško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alespoň čtyři hudební nástroje, používané v renesanční hudb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a základě poslechu rozliší použité interva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Vyhledá znaky tanečnosti trubadúrské pís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osoudí nezvyklost barvy hlasu v ukázce mše G. de Macha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Rozliší hudební nástroje v ukázce mše G. P. da Palest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Porovná ukázky renesanční hudby světové a česk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Zazpívá dle svých možností kán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y</w:t>
            </w:r>
          </w:p>
          <w:p>
            <w:pPr>
              <w:pStyle w:val="Normal"/>
              <w:rPr/>
            </w:pPr>
            <w:r>
              <w:rPr/>
              <w:t>kontrapunkt</w:t>
            </w:r>
          </w:p>
          <w:p>
            <w:pPr>
              <w:pStyle w:val="Normal"/>
              <w:rPr/>
            </w:pPr>
            <w:r>
              <w:rPr/>
              <w:t>akord</w:t>
            </w:r>
          </w:p>
          <w:p>
            <w:pPr>
              <w:pStyle w:val="Normal"/>
              <w:rPr/>
            </w:pPr>
            <w:r>
              <w:rPr/>
              <w:t>konsonance</w:t>
            </w:r>
          </w:p>
          <w:p>
            <w:pPr>
              <w:pStyle w:val="Normal"/>
              <w:rPr/>
            </w:pPr>
            <w:r>
              <w:rPr/>
              <w:t>diso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, č. 9 – 14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Já písnička II, III,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06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0.95pt;width:32.15pt;height:29.7pt" coordorigin="840,1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40;top:1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0;top:45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0;top:7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0;top:1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0;top:1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možné zachytit hudbu</w:t>
            </w:r>
          </w:p>
          <w:p>
            <w:pPr>
              <w:pStyle w:val="Normal"/>
              <w:rPr/>
            </w:pPr>
            <w:r>
              <w:rPr/>
              <w:t>( vývoj notace a zápisu hudby 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estaví dle svých možností vlastní grafický záznam jednoduché pís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Vytvoří dle svých možností jednoduchou partituru pro podložení známé písně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ce </w:t>
            </w:r>
          </w:p>
          <w:p>
            <w:pPr>
              <w:pStyle w:val="Normal"/>
              <w:rPr/>
            </w:pPr>
            <w:r>
              <w:rPr/>
              <w:t>tabulatura</w:t>
            </w:r>
          </w:p>
          <w:p>
            <w:pPr>
              <w:pStyle w:val="Normal"/>
              <w:rPr/>
            </w:pPr>
            <w:r>
              <w:rPr/>
              <w:t>partitu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Ukázky různých partitur</w:t>
            </w:r>
          </w:p>
          <w:p>
            <w:pPr>
              <w:pStyle w:val="Normal"/>
              <w:rPr/>
            </w:pPr>
            <w:r>
              <w:rPr/>
              <w:t>PC učebna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Já písnička II, III, 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arokního majestátu</w:t>
            </w:r>
          </w:p>
          <w:p>
            <w:pPr>
              <w:pStyle w:val="Normal"/>
              <w:rPr/>
            </w:pPr>
            <w:r>
              <w:rPr/>
              <w:t>k rokokové hravosti</w:t>
            </w:r>
          </w:p>
          <w:p>
            <w:pPr>
              <w:pStyle w:val="Normal"/>
              <w:rPr/>
            </w:pPr>
            <w:r>
              <w:rPr/>
              <w:t>( melodicko-harmonické období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hlavní formy barokní hud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uje číslovaný generálbas, basso continuo, barokní operu, oratorium, kantátu, concerto grosso, sui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nejznámější barokní skladatele světové a česk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estaví základní kvintakord a jeho obra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Z několika ukázek zápisu písně s akordickým doprovodem vyhledá dle svých možností základní harmonické fun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Vytvoří dle svých možností jednoduchou harmonizaci známé pís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Rozezná hlavní znaky fu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soudí působení hudby v ukázce „Podzim“ A. Vivaldi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Zjistí na základě poslechu význam slova kolora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ozpozná formu mešní skladby „Cum sancto spiritu“ J. D. Zelen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počítá hudební nástroje, hrající v triové sonátě J. D. Zelen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harakterizuje vlastními slovy hudební výraz v „Sonata vespertina“ P. J. Vejvanovské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Dle svých možností zazpívá píseň „Nebeští kavalérové“ A. Mich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e</w:t>
            </w:r>
          </w:p>
          <w:p>
            <w:pPr>
              <w:pStyle w:val="Normal"/>
              <w:rPr/>
            </w:pPr>
            <w:r>
              <w:rPr/>
              <w:t>generálbas</w:t>
            </w:r>
          </w:p>
          <w:p>
            <w:pPr>
              <w:pStyle w:val="Normal"/>
              <w:rPr/>
            </w:pPr>
            <w:r>
              <w:rPr/>
              <w:t>doprovázená mon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ební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, č. 15 – 22</w:t>
            </w:r>
          </w:p>
          <w:p>
            <w:pPr>
              <w:pStyle w:val="Normal"/>
              <w:rPr/>
            </w:pPr>
            <w:r>
              <w:rPr/>
              <w:t>Zápisy písní s akordickým doprovodem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Já písnička II, III,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635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2.1pt;margin-top:-0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Nonart přichází</w:t>
            </w:r>
          </w:p>
          <w:p>
            <w:pPr>
              <w:pStyle w:val="Normal"/>
              <w:rPr/>
            </w:pPr>
            <w:r>
              <w:rPr/>
              <w:t>( nonartificiální hudb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sní význam stepu, cake-wolku a ragtimu ve vývoji moderní hudby a jazz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hlavní centra provozování jazzové hudby a její představi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hlavní centra provozování swingu a jeho hlavní představit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a základě poslechu spočítá bluesové schéma a najde synkop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Z ukázky rozliší jednotlivé melodie a charakterizuje polyrytm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soudí roli improvizace v jazz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Dle svých možností vytvoří jednoduché aranžmá úryvku písně „In the Mood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V ukázce na CD ( č.27) rozpozná a pojmenuje použitý melodický hudební nástr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ytmicky zpracuje ukázku ve stylu bop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ytmicky doplní základní melodickou linku ve skladbě D. Gillespieh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Dle svých možností zazpívá spirituál „Vozíčku, ke mně leť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onika</w:t>
            </w:r>
          </w:p>
          <w:p>
            <w:pPr>
              <w:pStyle w:val="Normal"/>
              <w:rPr/>
            </w:pPr>
            <w:r>
              <w:rPr/>
              <w:t>riff</w:t>
            </w:r>
          </w:p>
          <w:p>
            <w:pPr>
              <w:pStyle w:val="Normal"/>
              <w:rPr/>
            </w:pPr>
            <w:r>
              <w:rPr/>
              <w:t>spiritu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émového ú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, č. 23 – 30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Rytmické nástroje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Já písnička II, III, 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Nonart míří </w:t>
            </w:r>
          </w:p>
          <w:p>
            <w:pPr>
              <w:pStyle w:val="Normal"/>
              <w:rPr/>
            </w:pPr>
            <w:r>
              <w:rPr/>
              <w:t>do Evropy</w:t>
            </w:r>
          </w:p>
          <w:p>
            <w:pPr>
              <w:pStyle w:val="Normal"/>
              <w:rPr/>
            </w:pPr>
            <w:r>
              <w:rPr/>
              <w:t xml:space="preserve">( Francie, Anglie, Čechy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uvedené poj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jasní úlohu music ha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mezí úlohu šantánů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kabaret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hlavní představitele kabaretní hudby, jazzu, swingu, trampské pís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Na základě ukázky vyhledá hlavní znaky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šanso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Posoudí význam použití kontrastů ve skladbě „Le tems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h. Aznavou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jmenuje rozdíly mezi dechovkovou a lidovkovou pís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tvoří s pomocí rytmických nástrojů jednoduchý doprovod tan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atančí dle svých možností tan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Zhodnotí úlohu jednotlivých skupin nástrojů jazzového orchestr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. A. Dvorskéh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a Melody Bo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 písni „Jen pro ten dnešní den“ najde předvětí, závětí, zhodnotí stavbu melod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soudí fenomén trampská píse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azpívá dle svých možností jednu píseň Osvobozeného divadla,jednu trampskou píse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voří minizpěvní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son</w:t>
            </w:r>
          </w:p>
          <w:p>
            <w:pPr>
              <w:pStyle w:val="Normal"/>
              <w:rPr/>
            </w:pPr>
            <w:r>
              <w:rPr/>
              <w:t>revue</w:t>
            </w:r>
          </w:p>
          <w:p>
            <w:pPr>
              <w:pStyle w:val="Normal"/>
              <w:rPr/>
            </w:pPr>
            <w:r>
              <w:rPr/>
              <w:t>saxo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chová analý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tmická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 hlasová průprava</w:t>
            </w:r>
          </w:p>
          <w:p>
            <w:pPr>
              <w:pStyle w:val="Normal"/>
              <w:rPr/>
            </w:pPr>
            <w:r>
              <w:rPr/>
              <w:t>Posloupný nácv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  <w:p>
            <w:pPr>
              <w:pStyle w:val="Normal"/>
              <w:rPr/>
            </w:pPr>
            <w:r>
              <w:rPr/>
              <w:t>CD, č. 31 – 43</w:t>
            </w:r>
          </w:p>
          <w:p>
            <w:pPr>
              <w:pStyle w:val="Normal"/>
              <w:rPr/>
            </w:pPr>
            <w:r>
              <w:rPr/>
              <w:t>Datavideoprojektor</w:t>
            </w:r>
          </w:p>
          <w:p>
            <w:pPr>
              <w:pStyle w:val="Normal"/>
              <w:rPr/>
            </w:pPr>
            <w:r>
              <w:rPr/>
              <w:t>Prameny odborné literatury</w:t>
            </w:r>
          </w:p>
          <w:p>
            <w:pPr>
              <w:pStyle w:val="Normal"/>
              <w:rPr/>
            </w:pPr>
            <w:r>
              <w:rPr/>
              <w:t>Rytmické nástroje</w:t>
            </w:r>
          </w:p>
          <w:p>
            <w:pPr>
              <w:pStyle w:val="Normal"/>
              <w:rPr/>
            </w:pPr>
            <w:r>
              <w:rPr/>
              <w:t>Já písnička II, III,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98425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82880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14.4pt;width:32.15pt;height:29.7pt" coordorigin="860,288" coordsize="643,594">
                      <v:shape id="shape_0" fillcolor="white" stroked="t" o:allowincell="t" style="position:absolute;left:860;top:28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20;top:72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20;top:34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80;top:28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60;top:28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0396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94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9:00Z</dcterms:created>
  <dc:creator>zlicek</dc:creator>
  <dc:description/>
  <cp:keywords/>
  <dc:language>en-US</dc:language>
  <cp:lastModifiedBy>zlicek</cp:lastModifiedBy>
  <cp:lastPrinted>2009-02-20T09:49:00Z</cp:lastPrinted>
  <dcterms:modified xsi:type="dcterms:W3CDTF">2011-09-15T08:46:00Z</dcterms:modified>
  <cp:revision>23</cp:revision>
  <dc:subject/>
  <dc:title>Předmět:</dc:title>
</cp:coreProperties>
</file>