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Estetická výchova - hudební (EH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 xml:space="preserve">Když zní krásný hlas, dobře se to poslouchá, Od klasiky k romantické zasněnosti, Hra a jej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avidla, Globální pan Nonart, Pan Art a pan Nonar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Sexta a druhý ročník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ice, tématická CD, Já písnička II, III, IV, datavideoprojektor, odborná literatura, hudeb. nástroj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dyž zní krásný hlas, dobře se to poslouch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Na základě různých příkladů pojmenuje rozdíly mezi zvukem a tón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Z běžné životní praxe sestaví základní pravidla hlasové hygie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Na základě poslechu ukázek klasické a populární hudby zhodnotí typy hla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Odhadne a následně ověří výsledek dělení struny na kytaře v určitých délkových poměr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Dle svých možností zazpívá několik různých  typů hlasových cvi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akustik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zvu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ó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lasová mut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rovnání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kupinová prá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s příklady zpěvu klasické a populární hudb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říklady hlasových cvičení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onochord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hřestítka, poklice, housle, klavír, kytar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, IV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2.1pt;margin-top:2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d klasiky k romantické zasněnosti a ještě d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ukázky první věty ze symfonie J. Haydna najde základní znaky sonátové for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vyhledá znaky menuetu, určí hudební formu, rozpozná hudební nástroj, který vytváří kontra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poslechu části klavírní sonáty W. A. Mozarta určí formu skla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>Z poslechu části symfonie č. 9 L. van Beethovena zhodnotí použití sólového a sborového zpěvu v ryze instrumentálním dí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ukázky opery „Tristan a Izolda“ posoudí Wágnerův hudební jaz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najde rozdíly mezi operou a operet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poslechu části „Fantastické symfonie“ H. Berlioze a „Mé vlasti“ B. Smetany rozpozná a charakterizuje ideé fix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Najde motivický materiál 9. symfo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Dvořáka, určí jeho </w:t>
            </w:r>
          </w:p>
          <w:p>
            <w:pPr>
              <w:pStyle w:val="Normal"/>
              <w:tabs>
                <w:tab w:val="left" w:pos="1701" w:leader="none"/>
              </w:tabs>
              <w:ind w:left="120" w:hanging="0"/>
              <w:rPr>
                <w:i/>
                <w:i/>
              </w:rPr>
            </w:pPr>
            <w:r>
              <w:rPr>
                <w:i/>
              </w:rPr>
              <w:t>pův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Dokladuje programnost tvorby M. P. Musorgské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>Charakterizuje znaky impresionismu ve skladbách C. Debussyho a M. Rav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zpívá dle svých možností úryvky 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>
                <w:i/>
                <w:i/>
              </w:rPr>
            </w:pPr>
            <w:r>
              <w:rPr>
                <w:i/>
              </w:rPr>
              <w:t>z „Moravských dvojzpěvů“ A. Dvořáka, Smetanovu „Mou hvězdu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čcový kvartet</w:t>
            </w:r>
          </w:p>
          <w:p>
            <w:pPr>
              <w:pStyle w:val="Normal"/>
              <w:rPr/>
            </w:pPr>
            <w:r>
              <w:rPr/>
              <w:t>symfonie</w:t>
            </w:r>
          </w:p>
          <w:p>
            <w:pPr>
              <w:pStyle w:val="Normal"/>
              <w:rPr/>
            </w:pPr>
            <w:r>
              <w:rPr/>
              <w:t>sonátová forma</w:t>
            </w:r>
          </w:p>
          <w:p>
            <w:pPr>
              <w:pStyle w:val="Normal"/>
              <w:rPr/>
            </w:pPr>
            <w:r>
              <w:rPr/>
              <w:t>wágnerovský model opery</w:t>
            </w:r>
          </w:p>
          <w:p>
            <w:pPr>
              <w:pStyle w:val="Normal"/>
              <w:rPr/>
            </w:pPr>
            <w:r>
              <w:rPr/>
              <w:t>opereta</w:t>
            </w:r>
          </w:p>
          <w:p>
            <w:pPr>
              <w:pStyle w:val="Normal"/>
              <w:rPr/>
            </w:pPr>
            <w:r>
              <w:rPr/>
              <w:t>programní symfonie</w:t>
            </w:r>
          </w:p>
          <w:p>
            <w:pPr>
              <w:pStyle w:val="Normal"/>
              <w:rPr/>
            </w:pPr>
            <w:r>
              <w:rPr/>
              <w:t>symfonická báseň</w:t>
            </w:r>
          </w:p>
          <w:p>
            <w:pPr>
              <w:pStyle w:val="Normal"/>
              <w:rPr/>
            </w:pPr>
            <w:r>
              <w:rPr/>
              <w:t>ideé fixe</w:t>
            </w:r>
          </w:p>
          <w:p>
            <w:pPr>
              <w:pStyle w:val="Normal"/>
              <w:rPr/>
            </w:pPr>
            <w:r>
              <w:rPr/>
              <w:t>leitmot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24460</wp:posOffset>
                      </wp:positionV>
                      <wp:extent cx="408305" cy="377190"/>
                      <wp:effectExtent l="20320" t="19050" r="1905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9.8pt;width:32.15pt;height:29.7pt" coordorigin="3558,196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558;top:19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18;top:62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18;top:25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878;top:19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558;top:19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05pt;margin-top:7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-635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-0.5pt;width:35.95pt;height:26.85pt" coordorigin="3558,-10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896;top:-1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812;top:24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558;top:7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, č. 1 – 25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, IV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ra a její pravid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hodnotí vliv nepravidelně rozmístěných akcentů na metrickou stavbu díla v ukázce „Svěcení jara“ I. Stravinské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Charakterizuje atonalitu, rozpozná změny v ukázce A. Schonberga, zodpoví, o jaké změny j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Dle svých možností zkomponuje jednoduchou dodekafonickou ř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ukázek z díla B. Bartóka a L. Janáčka posoudí folklórní inspiraci a osobitý skladatelský rukop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Vyhledá základní principy neoklasicismu v ukázce „Peter Grimmes“ B. Britt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Sestaví dle svých možností klastr, pracuje s n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úryvek z kantáty B. Martinů „Otvírání studánek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nalita</w:t>
            </w:r>
          </w:p>
          <w:p>
            <w:pPr>
              <w:pStyle w:val="Normal"/>
              <w:rPr/>
            </w:pPr>
            <w:r>
              <w:rPr/>
              <w:t>bitonalita</w:t>
            </w:r>
          </w:p>
          <w:p>
            <w:pPr>
              <w:pStyle w:val="Normal"/>
              <w:rPr/>
            </w:pPr>
            <w:r>
              <w:rPr/>
              <w:t>dodekafonie</w:t>
            </w:r>
          </w:p>
          <w:p>
            <w:pPr>
              <w:pStyle w:val="Normal"/>
              <w:rPr/>
            </w:pPr>
            <w:r>
              <w:rPr/>
              <w:t>neofolklor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, č. 26 – 39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, IV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53035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12.05pt;width:32.15pt;height:29.7pt" coordorigin="922,241" coordsize="643,594">
                      <v:shape id="shape_0" fillcolor="white" stroked="t" o:allowincell="t" style="position:absolute;left:922;top:24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82;top:67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82;top:29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42;top:24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2;top:24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Globální pan Nonar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Uvede základní hudební prameny vzniku rock-and-rol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 xml:space="preserve">Jmenuje divadla malých forem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   </w:t>
            </w:r>
            <w:r>
              <w:rPr/>
              <w:t xml:space="preserve">v Čechách a jejich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   </w:t>
            </w:r>
            <w:r>
              <w:rPr/>
              <w:t>protagoni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 poslechu několika rock-and-rollů posoudí jejich harmonický základ a dle svých možností ho prakticky použí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>Rozpozná hudební nástroje, používané v country mus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několika ukázek zhodnotí působení divadel malých forem, hlavně Semafo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poslechu charakterizuje protestso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Doporučí tvorbu kapely Olymp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poslechu několika ukázek vyhledá rozdíly mezi hard rockem a heavy metal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>Na základě poslechu sestaví základní prvky art rocku, punku a tzv. nové vl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 xml:space="preserve">Zorganizuje poslechovou party s porovnáním a shrnutím vývoje populární hudby u nás v 70., 80. a 90. lete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Dle svých možností zazpívá 1 rock-and-roll, 1 píseň od Beatles, B. Dylena, Olympicu, skupiny Queen, M. Žbirky, skupiny Elá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 xml:space="preserve">Tvoří minizpěvník 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-and-roll</w:t>
            </w:r>
          </w:p>
          <w:p>
            <w:pPr>
              <w:pStyle w:val="Normal"/>
              <w:rPr/>
            </w:pPr>
            <w:r>
              <w:rPr/>
              <w:t>folk and country music</w:t>
            </w:r>
          </w:p>
          <w:p>
            <w:pPr>
              <w:pStyle w:val="Normal"/>
              <w:rPr/>
            </w:pPr>
            <w:r>
              <w:rPr/>
              <w:t>protestsong</w:t>
            </w:r>
          </w:p>
          <w:p>
            <w:pPr>
              <w:pStyle w:val="Normal"/>
              <w:rPr/>
            </w:pPr>
            <w:r>
              <w:rPr/>
              <w:t>hard rock</w:t>
            </w:r>
          </w:p>
          <w:p>
            <w:pPr>
              <w:pStyle w:val="Normal"/>
              <w:rPr/>
            </w:pPr>
            <w:r>
              <w:rPr/>
              <w:t>art rock</w:t>
              <w:br/>
              <w:t>punk</w:t>
            </w:r>
          </w:p>
          <w:p>
            <w:pPr>
              <w:pStyle w:val="Normal"/>
              <w:rPr/>
            </w:pPr>
            <w:r>
              <w:rPr/>
              <w:t>metal</w:t>
            </w:r>
          </w:p>
          <w:p>
            <w:pPr>
              <w:pStyle w:val="Normal"/>
              <w:rPr/>
            </w:pPr>
            <w:r>
              <w:rPr/>
              <w:t>nová vl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kupinová prá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, č. 40 – 59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ideo, DV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C učebn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otový materiál  - Olympic, Beatles, Queen,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. Žbirka, Elá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, IV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3665</wp:posOffset>
                      </wp:positionV>
                      <wp:extent cx="342900" cy="342900"/>
                      <wp:effectExtent l="19050" t="19685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8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0</wp:posOffset>
                      </wp:positionV>
                      <wp:extent cx="408305" cy="37719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9.5pt;width:32.15pt;height:29.7pt" coordorigin="830,190" coordsize="643,594">
                      <v:shape id="shape_0" fillcolor="white" stroked="t" o:allowincell="t" style="position:absolute;left:830;top:19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90;top:62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90;top:24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50;top:19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30;top:19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2700</wp:posOffset>
                  </wp:positionV>
                  <wp:extent cx="520700" cy="5035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an Art a pan Nonar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Uvede několik konkrétních příkladů spojení artificiální a nonarticifiální hu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skladby C. Debussyho „Golliwogg’s Cake-walk vyhledá</w:t>
            </w:r>
          </w:p>
          <w:p>
            <w:pPr>
              <w:pStyle w:val="Normal"/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 charakterizuje prvky</w:t>
            </w:r>
          </w:p>
          <w:p>
            <w:pPr>
              <w:pStyle w:val="Normal"/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jazzu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poslechu několika ukázek F. Zappy zhodnotí a charakterizuje osobité prolínání vážné a populární hu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Posoudí pozici muzikálu ve vztahu k prolínání vážné a populární hu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2 muzikálové pís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rock</w:t>
            </w:r>
          </w:p>
          <w:p>
            <w:pPr>
              <w:pStyle w:val="Normal"/>
              <w:rPr/>
            </w:pPr>
            <w:r>
              <w:rPr/>
              <w:t>hudební minimalismus</w:t>
            </w:r>
          </w:p>
          <w:p>
            <w:pPr>
              <w:pStyle w:val="Normal"/>
              <w:rPr/>
            </w:pPr>
            <w:r>
              <w:rPr/>
              <w:t>blue tón</w:t>
            </w:r>
          </w:p>
          <w:p>
            <w:pPr>
              <w:pStyle w:val="Normal"/>
              <w:rPr/>
            </w:pPr>
            <w:r>
              <w:rPr/>
              <w:t>muzik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30810</wp:posOffset>
                      </wp:positionV>
                      <wp:extent cx="408305" cy="377190"/>
                      <wp:effectExtent l="2032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4pt;margin-top:10.3pt;width:32.15pt;height:29.7pt" coordorigin="3588,206" coordsize="643,594">
                      <v:shape id="shape_0" fillcolor="white" stroked="t" o:allowincell="t" style="position:absolute;left:3588;top:20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48;top:63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48;top:26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908;top:20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588;top:20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, č. 60 – 63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VD – muzikál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otový materiál – muzikál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, IV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27000</wp:posOffset>
                      </wp:positionV>
                      <wp:extent cx="456565" cy="340995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10pt;width:35.9pt;height:26.85pt" coordorigin="807,200" coordsize="718,537">
                      <v:shape id="shape_0" fillcolor="gray" stroked="t" o:allowincell="t" style="position:absolute;left:1145;top:20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61;top:45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07;top:28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9:00Z</dcterms:created>
  <dc:creator>zlicek</dc:creator>
  <dc:description/>
  <cp:keywords/>
  <dc:language>en-US</dc:language>
  <cp:lastModifiedBy>zlicek</cp:lastModifiedBy>
  <cp:lastPrinted>2009-02-20T09:49:00Z</cp:lastPrinted>
  <dcterms:modified xsi:type="dcterms:W3CDTF">2011-09-15T08:52:00Z</dcterms:modified>
  <cp:revision>20</cp:revision>
  <dc:subject/>
  <dc:title>Předmět:</dc:title>
</cp:coreProperties>
</file>