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rakteristika předmětu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</w:t>
      </w:r>
      <w:r>
        <w:rPr/>
        <w:t>ESTETICKÁ VÝCHOVA – VÝTVARNÁ (EVV)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ové, časové a organizační vymezení předmě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/>
        <w:t>Předmět ESTETICKÁ VÝCHOVA - VÝTVARNÁ spadá do vzdělávací oblasti Umění a kultura, která umožňuje žákům jiné než pouze racionální poznávání světa. Vyučuje se v 1. a 2. ročníku v časové dotaci dvou hodin týdně. Předmět je hodnocen kreditním systémem(viz. níže).</w:t>
      </w:r>
    </w:p>
    <w:p>
      <w:pPr>
        <w:pStyle w:val="Zkladntextodsazen3"/>
        <w:rPr/>
      </w:pPr>
      <w:r>
        <w:rPr/>
        <w:t>Vzdělání v této oblasti je založeno na estetickém osvojování světa. V průběhu vzdělávacího procesu dochází k rozvoji výtvarného cítění, tvořivosti, představivosti, fantazie a vnímavosti žáka k uměleckému dílu. Součástí výuky je i orientace žáka v dějinách výtvarného umění, hledání vazeb a souvislostí mezi jednotlivými druhy umění. Dále seznamování se s uměním jiných národů.</w:t>
      </w:r>
    </w:p>
    <w:p>
      <w:pPr>
        <w:pStyle w:val="Normal"/>
        <w:ind w:firstLine="567"/>
        <w:rPr/>
      </w:pPr>
      <w:r>
        <w:rPr/>
        <w:t>Pro vizuálně obrazné vyjádření žák využívá tradiční vyjadřovací prostředky, některé metody uplatňované v současném moderním umění  a digitálních médiích - počítačová grafika, video a další. Vnímá umění jako možnost komunikace. Ověřuje si účinky vybraných vizuálně obrazných vyjádření v sociálních vztazích.</w:t>
      </w:r>
    </w:p>
    <w:p>
      <w:pPr>
        <w:pStyle w:val="Normal"/>
        <w:ind w:firstLine="567"/>
        <w:rPr/>
      </w:pPr>
      <w:r>
        <w:rPr/>
        <w:t>Předmět je vyučován v prvním a druhém ročníku. Hodinová dotace předmětu 2 hodiny týdně. Komplexnost výuky je zajištěna uspořádáním do tematických celků a projektů.</w:t>
      </w:r>
    </w:p>
    <w:p>
      <w:pPr>
        <w:pStyle w:val="Normal"/>
        <w:ind w:firstLine="567"/>
        <w:rPr/>
      </w:pPr>
      <w:r>
        <w:rPr/>
        <w:t>Průřezová témata se probírají v rámci monotematických dní a projektových týdnů viz Učební osnovy EVV. Součástí EVV jsou mezipředmětové projekty, výstavy a výtvarné akc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 EV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fil absolventa estetické výchovy-výtvar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Žák vnímá svět prostřednictvím obrazně-vizuálních znaků</w:t>
      </w:r>
    </w:p>
    <w:p>
      <w:pPr>
        <w:pStyle w:val="Normal"/>
        <w:numPr>
          <w:ilvl w:val="0"/>
          <w:numId w:val="3"/>
        </w:numPr>
        <w:rPr/>
      </w:pPr>
      <w:r>
        <w:rPr/>
        <w:t>Orientuje se v základních pojmech estetiky (estetické, neestetické, kýč…)</w:t>
      </w:r>
    </w:p>
    <w:p>
      <w:pPr>
        <w:pStyle w:val="Normal"/>
        <w:numPr>
          <w:ilvl w:val="0"/>
          <w:numId w:val="3"/>
        </w:numPr>
        <w:rPr/>
      </w:pPr>
      <w:r>
        <w:rPr/>
        <w:t>Žák v rámci svých možností a schopností vytváří vizuálně obrazná vyjádření, při čemž  využívá znalosti dějin umění, výtvarné techniky, vlastní fantazii, intelekt, intuici, tvořivost</w:t>
      </w:r>
    </w:p>
    <w:p>
      <w:pPr>
        <w:pStyle w:val="Normal"/>
        <w:numPr>
          <w:ilvl w:val="0"/>
          <w:numId w:val="3"/>
        </w:numPr>
        <w:rPr/>
      </w:pPr>
      <w:r>
        <w:rPr/>
        <w:t>Samostatně i ve skupině řeší výtvarný problém</w:t>
      </w:r>
    </w:p>
    <w:p>
      <w:pPr>
        <w:pStyle w:val="Normal"/>
        <w:numPr>
          <w:ilvl w:val="0"/>
          <w:numId w:val="3"/>
        </w:numPr>
        <w:rPr/>
      </w:pPr>
      <w:r>
        <w:rPr/>
        <w:t>Žák chápe umění jako specifický a účinný prostředek komunikace, prezentuje své práce</w:t>
      </w:r>
    </w:p>
    <w:p>
      <w:pPr>
        <w:pStyle w:val="Normal"/>
        <w:numPr>
          <w:ilvl w:val="0"/>
          <w:numId w:val="3"/>
        </w:numPr>
        <w:rPr/>
      </w:pPr>
      <w:r>
        <w:rPr/>
        <w:t>Žák si uvědomuje souvislosti mezi stavem společnosti a výtvarným uměním</w:t>
      </w:r>
    </w:p>
    <w:p>
      <w:pPr>
        <w:pStyle w:val="Normal"/>
        <w:numPr>
          <w:ilvl w:val="0"/>
          <w:numId w:val="3"/>
        </w:numPr>
        <w:rPr/>
      </w:pPr>
      <w:r>
        <w:rPr/>
        <w:t>Získá pracovní a organizační návyky spojené s výtvarnou činností</w:t>
      </w:r>
    </w:p>
    <w:p>
      <w:pPr>
        <w:pStyle w:val="Normal"/>
        <w:numPr>
          <w:ilvl w:val="0"/>
          <w:numId w:val="3"/>
        </w:numPr>
        <w:rPr/>
      </w:pPr>
      <w:r>
        <w:rPr/>
        <w:t>Na základě výtvarného prožitku rozvíjí svoji osobnost a zároveň respektuje ostatní</w:t>
      </w:r>
    </w:p>
    <w:p>
      <w:pPr>
        <w:pStyle w:val="Normal"/>
        <w:numPr>
          <w:ilvl w:val="0"/>
          <w:numId w:val="3"/>
        </w:numPr>
        <w:rPr/>
      </w:pPr>
      <w:r>
        <w:rPr/>
        <w:t>Žák zhodnotí výtvarnou práci, obhájí svůj výtvarný názor a řeš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ehodnocení žáka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 reflexi a sebehodnocení vedeme žáky předložením vypracovaného systému srozumitelných kritérií pro hodnocení všech žákovských výstupů. Na jeho základě se pravidelně srovnává vlastní hodnocení a hodnocení učitelem, což vede k objektivizaci sebehodnocení.</w:t>
      </w:r>
    </w:p>
    <w:p>
      <w:pPr>
        <w:pStyle w:val="Normal"/>
        <w:ind w:firstLine="567"/>
        <w:jc w:val="both"/>
        <w:rPr>
          <w:bCs/>
        </w:rPr>
      </w:pPr>
      <w:r>
        <w:rPr/>
        <w:t>Žák je veden k sebereflexi průběžnou prací s vlastním portfoliem (sešitem dějin výtvarného umění), zadáváním srovnávacích testů, tvorbou presentací. Žák srovnává své hodnocení s hodnocením učitele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é a vzdělávací strate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Učitel motivuje žáka prostřednictvím vizuálně obrazných vyjádřeních s přesahem do sféry literární, hudební, dramatické, historické a filosofické. K tomu využívá všech dostupných pomůcek(audiovizuální nahrávky, tištěný text, umělecké dílo, galerijní animaci,…)</w:t>
      </w:r>
    </w:p>
    <w:p>
      <w:pPr>
        <w:pStyle w:val="Normal"/>
        <w:ind w:firstLine="567"/>
        <w:jc w:val="both"/>
        <w:rPr/>
      </w:pPr>
      <w:r>
        <w:rPr/>
        <w:t>Každá hodina má jasně stanovený konkrétní výchovně vzdělávací cíl, umožňující žákovi identifikaci s úkolem a aktivní přijetí požadavku.</w:t>
      </w:r>
    </w:p>
    <w:p>
      <w:pPr>
        <w:pStyle w:val="Normal"/>
        <w:ind w:firstLine="567"/>
        <w:jc w:val="both"/>
        <w:rPr/>
      </w:pPr>
      <w:r>
        <w:rPr/>
        <w:t>Motivujeme rovněž obsahem a dávkováním učiva a vhodným podáváním zpětnovazebních informací. Motivačně působí i zveřejnění presentací v prostorách školy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 oblasti kompetencí k uč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Style w:val="Emphasis"/>
          <w:bCs/>
          <w:i w:val="false"/>
          <w:i w:val="false"/>
        </w:rPr>
      </w:pPr>
      <w:r>
        <w:rPr/>
        <w:t>Učitel vede žáka k samostatnému zpracovávání informací, orientaci v dostupné literatuře a vizuálně obrazných vyjádřeních. Metodami analytickými, syntetickými a komparativními učí žáka hledat a pojmenovávat nová fakta, vnímat a rozumět souvislostem, upevňovat stávající vědomosti, rozšiřovat je a prohlubovat je novými informacemi. Využívá k tomu práci s mentální mapou, práci s pramenným materiálem, s uměleckým dílem, galerijní animaci. Učitel motivuje žáka ke kritickému zkoumání získaných informací, k jejich ověření a komparaci, k n</w:t>
      </w:r>
      <w:r>
        <w:rPr>
          <w:bCs/>
        </w:rPr>
        <w:t xml:space="preserve">avrhování řešení vizuálně obrazných vyjádření, k volbě techniky a výtvarných prostředků k realizaci vlastního díla.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- v oblasti rozvoje kompetencí k řešení problém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>Učitel motivuje žáka k hledání a nalézání vhodného vizuálně znakového vyjádření svých osobních postojů, názorů, myšlenek, představ při využití nejen kognitivních struktur, ale i intuitivních postupů a především tvořivosti. Učitel umožňuje žákům svá díla prezentovat, vzájemně hodnotit, obhájit svůj názor, využívat při tom všech získaných dovedností, schopností a zkušeností.</w:t>
      </w:r>
    </w:p>
    <w:p>
      <w:pPr>
        <w:pStyle w:val="Normal"/>
        <w:ind w:firstLine="567"/>
        <w:rPr/>
      </w:pPr>
      <w:r>
        <w:rPr/>
        <w:t>Učitel učí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žáka vnímat dané téma nejenom jako výtvarný problém, ale hledat v něm  souvislosti s ostatními druhy lidské činnosti. Z dané možnosti výtvarných prostředků navrhovat řešení výtvarného problému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 oblasti rozvoje komunikativní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>Učitel sám přistupuje k umění jako způsobu komunikace a tento postoj předává svým žákům. Nabízí jim ke zkoumání a experimentálnímu vyzkoušení komunikační postupy, se kterými pracuje umění během svého vývoje od počátku až po postupy moderního umění. V tom jsou zahrnuty postupy verbální, neverbální, grafické,  symbolické,…</w:t>
      </w:r>
    </w:p>
    <w:p>
      <w:pPr>
        <w:pStyle w:val="Zkladntextodsazen2"/>
        <w:ind w:left="0" w:firstLine="567"/>
        <w:rPr/>
      </w:pPr>
      <w:r>
        <w:rPr/>
        <w:t>Učitel vede žáka ke schopnosti zdůvodnit odlišné interpretace vizuálně obrazných vyjádření. Navrhnout, vysvětlit a obhájit řešení výtvarného problému. Prezentovat své výsledky práce v prostorách školy. Využívat možnosti možnostmi mediální prezentace. Vnímat proměny komunikačního obsahu v historických, sociálních a kulturních souvislostech.</w:t>
      </w:r>
    </w:p>
    <w:p>
      <w:pPr>
        <w:pStyle w:val="Normal"/>
        <w:ind w:firstLine="567"/>
        <w:rPr/>
      </w:pPr>
      <w:r>
        <w:rPr/>
        <w:t xml:space="preserve">Logicky formulovat problém. Souvisle vyjadřovat svoje pocity, myšlenky a názory. </w:t>
      </w:r>
    </w:p>
    <w:p>
      <w:pPr>
        <w:pStyle w:val="Normal"/>
        <w:ind w:firstLine="567"/>
        <w:rPr/>
      </w:pPr>
      <w:r>
        <w:rPr/>
        <w:t>Používá prostředky mimoslovní komunikace (mimika, gesta). Využívat komunikaci jako jeden z prostředků výtvarného vyjádření (happening, umění akce, bodypainting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 oblasti rozvoje sociálních a personálních kompete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>Učitel upozorňuje žáky prostřednictvím vizuálně obrazných znaků na strukturu společnosti, na vnímání shod a rozdílů ve společnosti. Nezbytnou součástí výuky dějin umění je spolupráce mezi žáky, žáky a učitelem. S tím souvisí rozdělení kompetencí v rámci týmové práce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</w:t>
      </w:r>
      <w:r>
        <w:rPr/>
        <w:t>Učitel motivuje žáka vytvářet jedinečná vizuálně obrazná vyjádření. Prostřednictvím výtvarného vyjádření vnímat shody a rozdíly ve společnosti. Tolerance je nedílnou součástí vnímání okolní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 oblasti rozvoje občanských kompetenc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/>
        <w:t xml:space="preserve">Učitel vede žáka prostřednictvím pochopení uměleckých směrů pramenících z odlišných společenských a dobových situací a událostí k respektování názorů a hodnot občanů, k uvědomování si základních principů, na kterých je postavena naše společnost a k řešení konfliktních situ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- v oblasti rozvoje kompetencí k podnikav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b/>
          <w:b/>
          <w:bCs/>
        </w:rPr>
      </w:pPr>
      <w:r>
        <w:rPr/>
        <w:t>Učitel pomáhá žákovi v rozhodování se o svém budoucím zaměření, rozvíjí jeho osobní potenciál, tvořivost. Motivuje žáka k dosažení úspěchu, převzetí iniciativy při plánování vlastních aktivit. Proaktivní postupy  jsou nedílnou součástí výuky.  Prostřednictvím umění učitel představuje žákům kreativitu jako nedílnou a základní součást plánování svého života a své budoucnosti.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Hodnocení předmětu EV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  <w:t>EVV je hodnocena kreditním způsobem. Kritéria udělování kreditů jsou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ální vybavení ž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Pomůcky: tempery, tuš, vodové barvy, anilínové barvy, tužka, guma, pero s násadkou, </w:t>
        <w:br/>
        <w:t>2 ploché štětce, 2 kulaté štětce, nůžky, lepidlo, rudka, uhel, řezák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 kredit za každý výtvarný blok (16 kreditů ročně)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lnění procedurálních výstupů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Vypracuje zadanou výtvarnou aktivitu v rámci svých možností a schopností, 12 výtvarných prací za pololetí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firstLine="567"/>
        <w:rPr/>
      </w:pPr>
      <w:r>
        <w:rPr/>
        <w:t>3 kredity- žák pečlivě vypracoval práci v rámci svých možností a schopností, dodržel        časový limit, uklidil pracovní místo</w:t>
      </w:r>
    </w:p>
    <w:p>
      <w:pPr>
        <w:pStyle w:val="Normal"/>
        <w:ind w:firstLine="567"/>
        <w:rPr/>
      </w:pPr>
      <w:r>
        <w:rPr/>
        <w:t>2 kredity</w:t>
      </w:r>
    </w:p>
    <w:p>
      <w:pPr>
        <w:pStyle w:val="Normal"/>
        <w:ind w:firstLine="567"/>
        <w:rPr/>
      </w:pPr>
      <w:r>
        <w:rPr/>
        <w:t>1-kredit</w:t>
      </w:r>
    </w:p>
    <w:p>
      <w:pPr>
        <w:pStyle w:val="Normal"/>
        <w:ind w:firstLine="567"/>
        <w:rPr/>
      </w:pPr>
      <w:r>
        <w:rPr/>
        <w:t>0-kredi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lnění vědomostních výstupů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/>
        <w:t>Referáty, vedení sešitu, test vědomostí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Referát</w:t>
      </w:r>
      <w:r>
        <w:rPr/>
        <w:t xml:space="preserve"> (1 krát za pololetí)</w:t>
      </w:r>
    </w:p>
    <w:p>
      <w:pPr>
        <w:pStyle w:val="Normal"/>
        <w:ind w:firstLine="567"/>
        <w:rPr/>
      </w:pPr>
      <w:r>
        <w:rPr/>
        <w:t>5 kreditů-100%-91% splnění referátu</w:t>
      </w:r>
    </w:p>
    <w:p>
      <w:pPr>
        <w:pStyle w:val="Normal"/>
        <w:ind w:firstLine="567"/>
        <w:rPr/>
      </w:pPr>
      <w:r>
        <w:rPr/>
        <w:t>4 kredity-90%-81% splnění referátu</w:t>
      </w:r>
    </w:p>
    <w:p>
      <w:pPr>
        <w:pStyle w:val="Normal"/>
        <w:ind w:firstLine="567"/>
        <w:rPr/>
      </w:pPr>
      <w:r>
        <w:rPr/>
        <w:t>3 kredity-80%-71% splnění referátu</w:t>
      </w:r>
    </w:p>
    <w:p>
      <w:pPr>
        <w:pStyle w:val="Normal"/>
        <w:ind w:firstLine="567"/>
        <w:rPr/>
      </w:pPr>
      <w:r>
        <w:rPr/>
        <w:t>2 kredity-70%-61% splnění referátu</w:t>
      </w:r>
    </w:p>
    <w:p>
      <w:pPr>
        <w:pStyle w:val="Normal"/>
        <w:ind w:firstLine="567"/>
        <w:rPr/>
      </w:pPr>
      <w:r>
        <w:rPr/>
        <w:t>1 kredit  -60%- 51% splnění referátu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Vedení sešitu</w:t>
      </w:r>
      <w:r>
        <w:rPr/>
        <w:t xml:space="preserve"> (1 krát za pololetí)</w:t>
      </w:r>
    </w:p>
    <w:p>
      <w:pPr>
        <w:pStyle w:val="Normal"/>
        <w:ind w:firstLine="567"/>
        <w:rPr/>
      </w:pPr>
      <w:r>
        <w:rPr/>
        <w:t xml:space="preserve">10 kreditů- 100%-91% </w:t>
      </w:r>
    </w:p>
    <w:p>
      <w:pPr>
        <w:pStyle w:val="Normal"/>
        <w:ind w:firstLine="567"/>
        <w:rPr/>
      </w:pPr>
      <w:r>
        <w:rPr/>
        <w:t xml:space="preserve">8 kreditů- 90%-81% </w:t>
      </w:r>
    </w:p>
    <w:p>
      <w:pPr>
        <w:pStyle w:val="Normal"/>
        <w:ind w:firstLine="567"/>
        <w:rPr/>
      </w:pPr>
      <w:r>
        <w:rPr/>
        <w:t xml:space="preserve">6 kreditů-80%-71% </w:t>
      </w:r>
    </w:p>
    <w:p>
      <w:pPr>
        <w:pStyle w:val="Normal"/>
        <w:ind w:firstLine="567"/>
        <w:rPr/>
      </w:pPr>
      <w:r>
        <w:rPr/>
        <w:t>4 kredity-70%-61%</w:t>
      </w:r>
    </w:p>
    <w:p>
      <w:pPr>
        <w:pStyle w:val="Normal"/>
        <w:ind w:firstLine="567"/>
        <w:rPr/>
      </w:pPr>
      <w:r>
        <w:rPr/>
        <w:t>2 kredity- 60%- 51%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Test vědomostí</w:t>
      </w:r>
      <w:r>
        <w:rPr/>
        <w:t xml:space="preserve"> (1 krát za pololetí)</w:t>
      </w:r>
    </w:p>
    <w:p>
      <w:pPr>
        <w:pStyle w:val="Normal"/>
        <w:ind w:firstLine="567"/>
        <w:rPr/>
      </w:pPr>
      <w:r>
        <w:rPr/>
        <w:t>5 kreditů- 100%-91%</w:t>
      </w:r>
    </w:p>
    <w:p>
      <w:pPr>
        <w:pStyle w:val="Normal"/>
        <w:ind w:firstLine="567"/>
        <w:rPr/>
      </w:pPr>
      <w:r>
        <w:rPr/>
        <w:t xml:space="preserve">4 kredity- 90%-81% </w:t>
      </w:r>
    </w:p>
    <w:p>
      <w:pPr>
        <w:pStyle w:val="Normal"/>
        <w:ind w:firstLine="567"/>
        <w:rPr/>
      </w:pPr>
      <w:r>
        <w:rPr/>
        <w:t xml:space="preserve">3 kredity-80%-71% </w:t>
      </w:r>
    </w:p>
    <w:p>
      <w:pPr>
        <w:pStyle w:val="Normal"/>
        <w:ind w:firstLine="567"/>
        <w:rPr/>
      </w:pPr>
      <w:r>
        <w:rPr/>
        <w:t xml:space="preserve">2 kredity-70%-61% </w:t>
      </w:r>
    </w:p>
    <w:p>
      <w:pPr>
        <w:pStyle w:val="Normal"/>
        <w:ind w:firstLine="567"/>
        <w:rPr/>
      </w:pPr>
      <w:r>
        <w:rPr/>
        <w:t xml:space="preserve">1 kredit- 60%- 51%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tivita spojená s EVV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Výzdoba a prezentace školy, instalace výstavy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Toto hodnocení je nadstandardní. </w:t>
      </w:r>
    </w:p>
    <w:p>
      <w:pPr>
        <w:pStyle w:val="Normal"/>
        <w:ind w:firstLine="567"/>
        <w:rPr/>
      </w:pPr>
      <w:r>
        <w:rPr/>
        <w:t>Je uděleno po dohodě s vedoucím projek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Celkové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/>
        <w:t>Výborně</w:t>
        <w:tab/>
        <w:tab/>
        <w:tab/>
        <w:t>72 - 65 kreditů</w:t>
      </w:r>
    </w:p>
    <w:p>
      <w:pPr>
        <w:pStyle w:val="Normal"/>
        <w:ind w:firstLine="567"/>
        <w:rPr/>
      </w:pPr>
      <w:r>
        <w:rPr/>
        <w:t>Chvalitebně</w:t>
        <w:tab/>
        <w:tab/>
        <w:t>64 - 57 kreditů</w:t>
      </w:r>
    </w:p>
    <w:p>
      <w:pPr>
        <w:pStyle w:val="Normal"/>
        <w:ind w:firstLine="567"/>
        <w:rPr/>
      </w:pPr>
      <w:r>
        <w:rPr/>
        <w:t>Dobře</w:t>
        <w:tab/>
        <w:tab/>
        <w:tab/>
        <w:t>56 - 49 kreditů</w:t>
      </w:r>
    </w:p>
    <w:p>
      <w:pPr>
        <w:pStyle w:val="Normal"/>
        <w:ind w:firstLine="567"/>
        <w:rPr/>
      </w:pPr>
      <w:r>
        <w:rPr/>
        <w:t>Dostatečně</w:t>
        <w:tab/>
        <w:tab/>
        <w:t>48 - 41 kreditů</w:t>
      </w:r>
    </w:p>
    <w:p>
      <w:pPr>
        <w:pStyle w:val="Normal"/>
        <w:ind w:firstLine="567"/>
        <w:rPr/>
      </w:pPr>
      <w:r>
        <w:rPr/>
        <w:t>Nedostatečně</w:t>
        <w:tab/>
        <w:tab/>
        <w:t>40 -   0 kreditů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57" w:firstLine="567"/>
    </w:pPr>
    <w:rPr/>
  </w:style>
  <w:style w:type="paragraph" w:styleId="Zkladntextodsazen3">
    <w:name w:val="Základní text odsazený 3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02:00Z</dcterms:created>
  <dc:creator>aa</dc:creator>
  <dc:description/>
  <cp:keywords/>
  <dc:language>en-US</dc:language>
  <cp:lastModifiedBy>Gymnazium</cp:lastModifiedBy>
  <dcterms:modified xsi:type="dcterms:W3CDTF">2009-07-20T12:05:00Z</dcterms:modified>
  <cp:revision>3</cp:revision>
  <dc:subject/>
  <dc:title>Předmět:</dc:title>
</cp:coreProperties>
</file>