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0"/>
        </w:rPr>
        <w:t>Estetická výchova výtvarná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            </w:t>
      </w:r>
      <w:r>
        <w:rPr>
          <w:b/>
          <w:sz w:val="28"/>
          <w:szCs w:val="28"/>
        </w:rPr>
        <w:t>Seznámení se s výtvarnou kulturou a uměním prostřednictvím obrazně vizuálních vyjádřen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0"/>
        </w:rPr>
        <w:t>1. ročník a kvinta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  <w:r>
        <w:rPr>
          <w:sz w:val="28"/>
          <w:szCs w:val="20"/>
        </w:rPr>
        <w:t>2 hodiny týdně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můcky:        Projektor, PC, výtvarné pomůcky, DVD, Černá, M.: Dějiny výtvarného umění, Pichoan, J.: Dějin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mění, umělecké dílo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Úvod do esteti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ytváří definici slova ký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dhaduje význam pojmů brak, estetické, neestetické, umělecké, mimoumělecké, uvádí příklady ze světa kolem seb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ý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estetick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umění  neestetick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Řeč bare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Žák samostatně míchá barvy, navrhne a vyrobí barevné spektr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rozpoznává účinky barevných odstí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definuje barvu metaforou (Např. fialová je štíhlá dáma s elegantním kloboukem…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arvy základ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rvy doplňkov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rvy stude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rvy tep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70802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4.7pt;margin-top:55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ávštěva jeskyn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výtvarnými prostředky zanechá otisk své osob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se seznámí s uměním pravěk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jeskynní mal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ituá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vířecí ma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mpoz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írodní pigmen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Megalitické stav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Žák navrhne, naplánuje a zorganizuje landartovou instalaci teré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Využije přírodní materiály a podmínky krajiny. Obhájí svou prác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egalitické stavb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enhi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olm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omle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skupinová práce v přír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9497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31.1pt;width:32.15pt;height:29.7pt" coordorigin="694,622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94;top:62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54;top:105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54;top:67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14;top:62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4;top:62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edměty běžného živo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nímá předmět trojrozměrně, uvědomuje si prostorové vzta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robí vlastní funkční předmě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užité umění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eram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Černá zem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popíše vlastními slovy schéma pyrami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ysvětlí princip egyptské pohřební kul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Nakreslí egyptské znaky, pracuje s motivy egyptských hieroglyf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ieroglyf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apyr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yrami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hřební k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íny starověk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hledá souvislosti mezi kulturou současnou a starově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amýšlí se nad problémem zobrazení „já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střednictvím egyptského zobrazovacího kánonu ztvární dvoj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hledá významy barev v období starověku, zařadí atributy egyptských božstev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tribu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gyptská myt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pracovními listy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 obrazovým materiá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abyri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lastními slovy definuje pojem labyr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Navrhne vlastní koncepci labyrintu, zvolí vhodnou techniku a vyrobí h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é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kupinová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brazový průvodce Fórem Roman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se seznámí s odkazem antické kul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ybere jednu památku, seznámí se s její historií, vyhledá fotodokument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Žák se pokusí se o vlastní rekonstrukci památk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řecký chr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alokaghat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Žák vytvoří studijní kresbu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lidské po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eznámí se s proporčními vzta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užívá měřítko, stínuj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á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alokaghat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rap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oomorfní sty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vymodeluje dekorativní předmět s využitím zoomorfních stylizovaných motiv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ředrománské umě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zoomorf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řesťanská mys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Žák srovná antiku s románským uměním, definuje základní rozdíly, rozpozná sochu antickou a románs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střednictvím výtvarně zobrazovacích prostředků vytvoří středověký motiv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ománský sl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ajemství starých iluminac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se seznámí s životem románského klášt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</w:t>
            </w:r>
            <w:r>
              <w:rPr>
                <w:i/>
                <w:szCs w:val="20"/>
              </w:rPr>
              <w:t>ytvoří stránku kodexu s vlastní iniciálou a iluminac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de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lumin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niciá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 tex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35687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ajemství chrám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yhledá informace o určité části Chrámu sv. Barb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 xml:space="preserve">Informace </w:t>
            </w:r>
            <w:r>
              <w:rPr>
                <w:szCs w:val="20"/>
              </w:rPr>
              <w:t>p</w:t>
            </w:r>
            <w:r>
              <w:rPr>
                <w:i/>
                <w:szCs w:val="20"/>
              </w:rPr>
              <w:t>rezentuje svým spolužáků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ot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atedrá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dborným textem a obrazovou dokument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amenná krá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Žák vybere architektonický detail z celku, zvětší ho na požadovaný formát a překresl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et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yperrealism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k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Žák vytvoří vykrývací výtvarnou technikou gotické ok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Vlastními slovy vysvětlí pojem rozeta, vitrá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Vyjmenuje katedrály s nejkrásnějšími vitrážem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otické ok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oze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vitrá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Objevné plav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Žák vyhledá informace o starých renesančních map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tvoří model země podle dobových renesančních před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tvoří mapu ve starém duch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enes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4673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43.05pt;width:27pt;height:27pt" coordorigin="694,861" coordsize="540,540">
                      <v:shape id="shape_0" stroked="t" o:allowincell="t" style="position:absolute;left:694;top:86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30;top:114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 zemi anděl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Žák se seznámí s životem a dílem Leoparda da Vinci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Navrhne a vyrobí model některého z Leonardových vynález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eonardo da Vi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detail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prostřednictvím vizuálně obrazného vyjádření vypracuje strukturální kresbu a mal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myslí příběh inspirovaný daným materiálem (textilní látka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rapér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truk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ytm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im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mimikou vyjádří emoci a provede trojrozměrnou vizuálně obrazovou realizac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e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xpre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aro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atyáš Bernard Brau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vět věc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naaranžuje zátiší v duchu bar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átiší vyfotí, vytiskne a okoloruj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arravagg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vět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á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po přečtení básně vztahující se k období jara navrhne a provede ilustrac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lust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rokní vari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Žák se orientuje v lidových zvycích (Velikonoce) spojených s výtvarnou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tvoří výrobek spjatý s lidovou tradic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lidové zvyky spjaté s Velikonoc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 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úz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Žák navrhuje a vyrábí vizuálně obrazná vyjádření spojená s aktivitami škol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mpoz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írod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Žák se seznámí s uměním rea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ealizuje realistické náměty ve svých vizuálně obrazných vyjádřeních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raj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á proch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edializ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vlastními slovy vysvětlí pojem kompozice, plakát, graf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rostřednictvím vizuálně obrazného vyjádření vyrobí propagační materiál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mpoz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laká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raf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í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ve skupinách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vět kolem ná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Žák prostřednictvím vizuálně obrazného vyjádření zachycuje okolní realit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os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 obrazovým materiálem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57" w:firstLine="567"/>
    </w:pPr>
    <w:rPr/>
  </w:style>
  <w:style w:type="paragraph" w:styleId="Zkladntextodsazen3">
    <w:name w:val="Základní text odsazený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2:00Z</dcterms:created>
  <dc:creator>aa</dc:creator>
  <dc:description/>
  <cp:keywords/>
  <dc:language>en-US</dc:language>
  <cp:lastModifiedBy>mpekova</cp:lastModifiedBy>
  <dcterms:modified xsi:type="dcterms:W3CDTF">2011-09-07T10:08:00Z</dcterms:modified>
  <cp:revision>5</cp:revision>
  <dc:subject/>
  <dc:title>Předmět:</dc:title>
</cp:coreProperties>
</file>