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0"/>
        </w:rPr>
        <w:t>Estetická výchova výtvarná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Seznámení se s výtvarnou kulturou a uměním prostřednictvím obrazně vizuálních vyjádření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0"/>
        </w:rPr>
        <w:t>. ročník a sexta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Pomůcky:</w:t>
        <w:tab/>
        <w:t>Projektor, PC, výtvarné pomůcky, DVD, Černá, M.: Dějiny výtvarného umění, Pichoan, J.: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mění, umělecké dílo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stetická výcho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Žák vlastními slovy vyjádří termín estetika, etika (opakov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Na základě předchozích výtvarných zkušeností rozpozná kýč od umění a své stanovisko dokáže obháj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tvoří tabulku znaků umění a ký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tvoří tabulku znaků volného a užitého uměn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stet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t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ý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vol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umění už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 interpretace výtvarných d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ealismus a symbol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charakterizuje hlavní znaky realismu na konkrétním uměleckém dí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charakterizuje hlavní znaky symbolismu na konkrétním uměleckém dí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vná rozdíly realismu a symbo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Žák pomocí výtvarných prostředků ztvární danou skutečnost způsobem realistickým a symbolistický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eal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ozitiv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ymbol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Impresion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charakterizuje hlavní znaky impresesionismu na konkrétním uměleckém dí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Žák ztvární světlo bez valérového stín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Žák pomocí výtvarných prostředků ztvární danou skutečnost způsobem impresionistický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mpre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ba v plené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91694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1.85pt;margin-top:72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timpresion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Žák definuje hlavní znaky díla. Gaugu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v.Gog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H. T. d.Lautre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Cezannea na jejich              díl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charakterizuje hlavní znaky neoimpresesionismu na konkrétním uměleckém dí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Žák pomocí výtvarných prostředků ztvární danou skutečnost způsobem charakteristickým pro vybrané autor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eoimpresion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Gaugu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v.Gog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.T. .Lautr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P.Cezan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 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ece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charakterizuje hlavní znaky secese na konkrétních uměleckých díl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mocí výtvarných prostředků aplikuje secesní tvarosloví na vlastní tvorb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ece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žitá graf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laká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olá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styliza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Klim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Much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česká se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skupinová práce interpretace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3405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45.15pt;width:35.95pt;height:26.85pt" coordorigin="522,90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860;top:90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76;top:115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22;top:98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xpresion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rozpozná hlavní znaky fauvismu, expresion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lastními slovy charakterizuje tvorbu vybraných aut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ytvoří teorii o příčinách vzniku expresionismu v Němec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mocí barev a tvarové deformace vyjádří emoc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auv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xpresion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německý expresionismu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 xml:space="preserve">práce ve dvojicíc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9121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62.3pt;width:32.15pt;height:29.7pt" coordorigin="697,1246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97;top:124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57;top:167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57;top:130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17;top:124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7;top:124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Kub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Žák srovná obraz P. Picassa Avignonské slečny a Rubensův obraz Tři grá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Vytvoří tabulku znaků kubismu (moderního umění a  staréh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>
                <w:szCs w:val="20"/>
              </w:rPr>
              <w:t>umě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mocí výtvarných prostředků aplikuje kubistické tvarosloví na vlastní tvorb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ub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 Picass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Braq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ubofuturismus, rondokubism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819150</wp:posOffset>
                      </wp:positionV>
                      <wp:extent cx="408305" cy="377190"/>
                      <wp:effectExtent l="19685" t="19050" r="1905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64.5pt;width:32.15pt;height:29.7pt" coordorigin="851,1290" coordsize="643,594">
                      <v:shape id="shape_0" fillcolor="white" stroked="t" o:allowincell="t" style="position:absolute;left:851;top:129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11;top:172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11;top:134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71;top:129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1;top:129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utur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rozpozná pohybové prvky na ob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vrhne výtvarné možnosti vyjádření pohyb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utur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práce s tex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Surrealismus, dada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přiřadí texty snů k vybraným ilustrac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píše text k vybraným ilustrac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Vytvoří záznam ze svého vlastního snu formou deníku s ilustr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rozpozná hlavní znaky surrealismu a vyhledá informace o hlavních představitelích surrealism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urreal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utomatická kres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etafyzická malba frotá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olá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interpretace obraz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tex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97472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76.75pt;width:27pt;height:27pt" coordorigin="781,1535" coordsize="540,540">
                      <v:shape id="shape_0" stroked="t" o:allowincell="t" style="position:absolute;left:781;top:153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17;top:181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klo a ocel (konstruktivismus, funkcionalismu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Žák porovná bydlení v rodinném domě, paneláku, chalupě a činžovním domě. Vytvoří tabulku výhod a nevýhod bydlení v jednotlivých objek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pojmenuje hlavní znaky moderní architektu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nstruktiv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unkcionalism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ům- „stroj na bydlení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tex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eometrická abstrak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mocí výtvarných prostředků aplikuje geometrickou abstrakci na vlastní tvorbu. Vytvoří návrh abstraktního vzoru využitelného pro potřeby bytové archite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ci zjistí informace o hnutí Bauhau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bstra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uha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užitá tvor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metoda čtyř roh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bstraktní expresion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mocí výtvarných prostředků nalezne paralelu mezi tónem hudebním a tónem barevný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bstra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xpre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337185</wp:posOffset>
                  </wp:positionV>
                  <wp:extent cx="520700" cy="5035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Akční malb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Žák použije nové techniky k vytvoření vlastní akční mal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Polloc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akční mal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 xml:space="preserve">skupinová prá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3815</wp:posOffset>
                  </wp:positionV>
                  <wp:extent cx="520700" cy="5035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ody ar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  <w:szCs w:val="20"/>
              </w:rPr>
              <w:t>Žák použije vlastní tělo jako výtvarný prostředek k vytvoření uměleckého díl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body 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03835</wp:posOffset>
                      </wp:positionV>
                      <wp:extent cx="456565" cy="340995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6.05pt;width:35.95pt;height:26.85pt" coordorigin="750,321" coordsize="719,537">
                      <v:shape id="shape_0" fillcolor="gray" stroked="t" o:allowincell="t" style="position:absolute;left:1088;top:32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4;top:57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0;top:40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ceptuální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Žák navrhne koncept happeningu. Naplánuje, zorganizuje a zrealiz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yhledá nové informace o představitelích a dílech konceptuálního uměn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ncep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appen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niž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práce ve dvojicí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tex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na 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04495</wp:posOffset>
                      </wp:positionV>
                      <wp:extent cx="408305" cy="377190"/>
                      <wp:effectExtent l="203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31.85pt;width:32.15pt;height:29.7pt" coordorigin="616,637" coordsize="643,594">
                      <v:shape id="shape_0" fillcolor="white" stroked="t" o:allowincell="t" style="position:absolute;left:616;top:63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76;top:106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76;top:69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36;top:63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6;top:63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and ar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yhledá nové informace o představitelích a dílech land a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Žák přetvoří část krajiny podle návrh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land-a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v teré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tmoderní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pojmenuje hlavní znaky jednotlivých projevů postmoderní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ané téma zpracuje jedním s postmoderních přístup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nform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inetické umě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inimal a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t bru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ová figura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p-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ráce obrazovým materiá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úz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Žák navrhuje a vyrábí vizuálně obrazná vyjádření spojená s aktivitami škol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mpoz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obrazovým materiá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írod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se seznámí s uměním rea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ealizuje realistické náměty ve svých vizuálně obrazných vyjádřeních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lené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obrazovým materiálem</w:t>
            </w:r>
          </w:p>
          <w:p>
            <w:pPr>
              <w:pStyle w:val="Normal"/>
              <w:spacing w:before="80" w:after="0"/>
              <w:rPr/>
            </w:pPr>
            <w:r>
              <w:rPr/>
              <w:t>výtvarná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35305</wp:posOffset>
                      </wp:positionV>
                      <wp:extent cx="456565" cy="340995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42.15pt;width:35.9pt;height:26.85pt" coordorigin="752,843" coordsize="718,537">
                      <v:shape id="shape_0" fillcolor="gray" stroked="t" o:allowincell="t" style="position:absolute;left:1090;top:84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6;top:109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2;top:92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edializ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lastními slovy vysvětlí pojem kompozice, plakát, graf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střednictvím vizuálně obrazného vyjádření vyrobí propagační materiál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mpoz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laká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raf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obrazovým materiá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461010</wp:posOffset>
                  </wp:positionV>
                  <wp:extent cx="520700" cy="50355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vět kolem ná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prostřednictvím vizuálně obrazného vyjádření zachycuje okolní realit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realism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ýtvarná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57" w:firstLine="567"/>
    </w:pPr>
    <w:rPr/>
  </w:style>
  <w:style w:type="paragraph" w:styleId="Zkladntextodsazen3">
    <w:name w:val="Základní text odsazený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3:00Z</dcterms:created>
  <dc:creator>aa</dc:creator>
  <dc:description/>
  <cp:keywords/>
  <dc:language>en-US</dc:language>
  <cp:lastModifiedBy>mpekova</cp:lastModifiedBy>
  <dcterms:modified xsi:type="dcterms:W3CDTF">2011-09-09T06:53:00Z</dcterms:modified>
  <cp:revision>5</cp:revision>
  <dc:subject/>
  <dc:title>Předmět:</dc:title>
</cp:coreProperties>
</file>