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mět:                     </w:t>
      </w:r>
      <w:r>
        <w:rPr>
          <w:b/>
          <w:sz w:val="28"/>
          <w:szCs w:val="28"/>
        </w:rPr>
        <w:t>Francouzský jazyk (FRJ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                         </w:t>
      </w:r>
      <w:r>
        <w:rPr>
          <w:b/>
          <w:sz w:val="28"/>
          <w:szCs w:val="28"/>
        </w:rPr>
        <w:t>První roční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Počet hodin:               4 hodiny týdně</w:t>
      </w:r>
    </w:p>
    <w:p>
      <w:pPr>
        <w:pStyle w:val="Normal"/>
        <w:rPr/>
      </w:pPr>
      <w:r>
        <w:rPr>
          <w:sz w:val="28"/>
          <w:szCs w:val="28"/>
        </w:rPr>
        <w:t xml:space="preserve">Poznámka:                  Po každé lekci se napíše gramatický test, event. esej. Na konci 1. ročníku žák dosáhne úrovně A1 -  A1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ůcky pro výuku:  Mapa Francie, audionahrávky, videonahrávky, DVD, dokumenty k reáliím, rozšiřující články, slovníky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obrazový materiál dle potře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99"/>
        <w:gridCol w:w="3414"/>
        <w:gridCol w:w="2951"/>
        <w:gridCol w:w="2510"/>
      </w:tblGrid>
      <w:tr>
        <w:trPr>
          <w:tblHeader w:val="true"/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e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draví, představí sebe i spolužáky, hláskuje a napíše jméno, rozumí jednoduchému rozhovoru týkajícího se představování, napíše h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loví a poděkuje, dotáže se na jméno, národnost a pův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rPr/>
            </w:pPr>
            <w:r>
              <w:rPr/>
              <w:t>Na základě vědomostí ze zeměpisu určí polohu Francie, hlavní město, počet obyvatel, sousední stá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rPr/>
            </w:pPr>
            <w:r>
              <w:rPr/>
              <w:t>Pojmenuje sousední evropské a frankofonní země, města, ukáže je na map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rPr/>
            </w:pPr>
            <w:r>
              <w:rPr>
                <w:i/>
              </w:rPr>
              <w:t>Napíše několik vět o Francii a České republ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Porovnává způsoby zdravení u nás a ve Francii 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>Pomocí písničky hláskuje abecedu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/>
              <w:t xml:space="preserve">Porovná časování francouzského zvratného slovesa s českým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ítomný čas slovesa </w:t>
            </w:r>
            <w:r>
              <w:rPr>
                <w:i/>
              </w:rPr>
              <w:t>s‘appel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le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řádek slov ve francouzšti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áz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předložky </w:t>
            </w:r>
            <w:r>
              <w:rPr>
                <w:i/>
              </w:rPr>
              <w:t xml:space="preserve">en, de, </w:t>
            </w:r>
            <w:r>
              <w:rPr>
                <w:i/>
                <w:lang w:val="fr-FR"/>
              </w:rPr>
              <w:t>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nožné číslo podstatných j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davná jména (rod, číslo, sho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dravy, obraty při představování, pokyny ve tří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ěkteré země, národ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francouzské hlásky vč. nosových, abeceda</w:t>
            </w:r>
          </w:p>
          <w:p>
            <w:pPr>
              <w:pStyle w:val="Normal"/>
              <w:rPr/>
            </w:pPr>
            <w:r>
              <w:rPr/>
              <w:t xml:space="preserve">[i ] × [y 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/>
              </w:rPr>
              <w:t>ɑ</w:t>
            </w:r>
            <w:r>
              <w:rPr/>
              <w:t>̃] [</w:t>
            </w:r>
            <w:r>
              <w:rPr>
                <w:rFonts w:eastAsia="MS Mincho;ＭＳ 明朝"/>
              </w:rPr>
              <w:t>ɛ</w:t>
            </w:r>
            <w:r>
              <w:rPr/>
              <w:t>̃ ] [</w:t>
            </w:r>
            <w:r>
              <w:rPr>
                <w:rFonts w:eastAsia="MS Mincho;ＭＳ 明朝"/>
              </w:rPr>
              <w:t>ɔ</w:t>
            </w:r>
            <w:r>
              <w:rPr/>
              <w:t xml:space="preserve">̃]    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/>
              </w:rPr>
              <w:t>ɑ</w:t>
            </w:r>
            <w:r>
              <w:rPr/>
              <w:t xml:space="preserve">̃]× [an] 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/>
              </w:rPr>
              <w:t>ɔ</w:t>
            </w:r>
            <w:r>
              <w:rPr/>
              <w:t xml:space="preserve">̃] × [on ] 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/>
              </w:rPr>
              <w:t>ɛ</w:t>
            </w:r>
            <w:r>
              <w:rPr/>
              <w:t xml:space="preserve">̃] × [en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rozhovor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tní produkce (pozdravení, představení se, poděkov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tná práce s textem (vyhledání informace, doplnění informac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vodní dialogy ve skup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ledávání reálií Francie z autentických dokumentů (fotografie, časopisy, internet) a m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Poz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On y va  - Avant de commencer, U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77470</wp:posOffset>
                      </wp:positionV>
                      <wp:extent cx="360045" cy="360045"/>
                      <wp:effectExtent l="19685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pt;margin-top:6.1pt;width:28.35pt;height:28.35pt" coordorigin="1628,122" coordsize="567,567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28;top:122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769;top:534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769;top:172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910;top:122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628;top:122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1280</wp:posOffset>
                      </wp:positionV>
                      <wp:extent cx="360045" cy="360045"/>
                      <wp:effectExtent l="19685" t="19685" r="1841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0.85pt;margin-top:6.4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1280</wp:posOffset>
                      </wp:positionV>
                      <wp:extent cx="360045" cy="359410"/>
                      <wp:effectExtent l="19050" t="19685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6.4pt;width:28.35pt;height:28.3pt" coordorigin="737,128" coordsize="567,566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04;top:128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37;top:397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37;top:217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 :</w:t>
            </w:r>
          </w:p>
          <w:p>
            <w:pPr>
              <w:pStyle w:val="Normal"/>
              <w:spacing w:before="80" w:after="0"/>
              <w:rPr/>
            </w:pPr>
            <w:r>
              <w:rPr/>
              <w:t>Co vím o Francii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ředstavování se, Rodina a Věci kolem ná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vá způsoby představování se (chování při pozdravu) ve Francii a u nás, mezi osobami rozdílného vě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Porovnává pomocí obrazového materiálu typické kulturní a přírodní jevy ve Francii a u nás (památky, příroda – krajina, vegetace, průmysl, potraviny, významné osobnosti apod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lechem a reprodukcí textu písně si osvojí čís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zdraví, rozloučí se  odpovídajícími gesty, představí sebe, svého spolužáka, své rodiče, stručně se informuje, sám podá informaci, odpoví kladně/záporně podle situace, počítá 0-1000, na základě znalostí ze zeměpisu, dějepisu, literatury, tisku a televize pojmenuje příklady specifického kulturního a přírodního bohatstv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jmenuje a lokalizuje známé předměty, které nás obklopují, určí jejich počet, barvu a vlastní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ovoří o své rodině, přátelích, dotáže se na věk, povol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ádří své př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ytvoří rodinný strom a popíše j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určité členy </w:t>
            </w:r>
            <w:r>
              <w:rPr>
                <w:i/>
              </w:rPr>
              <w:t>le, la, l´, l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sobní zájmena </w:t>
            </w:r>
            <w:r>
              <w:rPr>
                <w:i/>
              </w:rPr>
              <w:t>je, tu, il, elle, nous, vous, ils, elles</w:t>
            </w:r>
          </w:p>
          <w:p>
            <w:pPr>
              <w:pStyle w:val="Normal"/>
              <w:rPr/>
            </w:pPr>
            <w:r>
              <w:rPr/>
              <w:t>přítomný čas způsobu oznamovacího slovesa být (</w:t>
            </w:r>
            <w:r>
              <w:rPr>
                <w:i/>
              </w:rPr>
              <w:t>être)</w:t>
            </w:r>
            <w:r>
              <w:rPr/>
              <w:t xml:space="preserve"> a pravidelných sloves zakončených  </w:t>
            </w:r>
            <w:r>
              <w:rPr>
                <w:i/>
              </w:rPr>
              <w:t>–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yjádření záporu: </w:t>
            </w:r>
            <w:r>
              <w:rPr>
                <w:i/>
              </w:rPr>
              <w:t>ne … pas</w:t>
            </w:r>
          </w:p>
          <w:p>
            <w:pPr>
              <w:pStyle w:val="Normal"/>
              <w:rPr/>
            </w:pPr>
            <w:r>
              <w:rPr>
                <w:i/>
              </w:rPr>
              <w:t>si</w:t>
            </w:r>
            <w:r>
              <w:rPr/>
              <w:t xml:space="preserve"> ve významu -  ano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avoir</w:t>
            </w:r>
          </w:p>
          <w:p>
            <w:pPr>
              <w:pStyle w:val="Normal"/>
              <w:rPr/>
            </w:pPr>
            <w:r>
              <w:rPr/>
              <w:t>přivlastňovací zájmena nesamostat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kální jednotky:</w:t>
            </w:r>
          </w:p>
          <w:p>
            <w:pPr>
              <w:pStyle w:val="Normal"/>
              <w:rPr/>
            </w:pPr>
            <w:r>
              <w:rPr/>
              <w:t>čísla 0-1000</w:t>
            </w:r>
          </w:p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  <w:t>běžné předměty, které nás obklopují (ve škole a doma)</w:t>
            </w:r>
          </w:p>
          <w:p>
            <w:pPr>
              <w:pStyle w:val="Normal"/>
              <w:rPr/>
            </w:pPr>
            <w:r>
              <w:rPr/>
              <w:t>některá přídavná jména (</w:t>
            </w:r>
            <w:r>
              <w:rPr>
                <w:i/>
              </w:rPr>
              <w:t xml:space="preserve">petit, grand, blanc, noir </w:t>
            </w:r>
            <w:r>
              <w:rPr/>
              <w:t>apod.)</w:t>
            </w:r>
          </w:p>
          <w:p>
            <w:pPr>
              <w:pStyle w:val="Normal"/>
              <w:rPr/>
            </w:pPr>
            <w:r>
              <w:rPr/>
              <w:t xml:space="preserve">Předložky </w:t>
            </w:r>
            <w:r>
              <w:rPr>
                <w:i/>
              </w:rPr>
              <w:t>sur/sous</w:t>
            </w:r>
          </w:p>
          <w:p>
            <w:pPr>
              <w:pStyle w:val="Normal"/>
              <w:rPr/>
            </w:pPr>
            <w:r>
              <w:rPr/>
              <w:t>spojení:</w:t>
            </w:r>
          </w:p>
          <w:p>
            <w:pPr>
              <w:pStyle w:val="Normal"/>
              <w:rPr/>
            </w:pPr>
            <w:r>
              <w:rPr>
                <w:i/>
              </w:rPr>
              <w:t>Qu’est-ce que c’est? C’est/Ce sont</w:t>
            </w:r>
          </w:p>
          <w:p>
            <w:pPr>
              <w:pStyle w:val="Normal"/>
              <w:rPr/>
            </w:pPr>
            <w:r>
              <w:rPr>
                <w:i/>
              </w:rPr>
              <w:t>Où est…? Combien de….. as-tu? A qui est…? Quel âge as-tu? Quel est leur profession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melodie věty tázací a oznamovací</w:t>
            </w:r>
          </w:p>
          <w:p>
            <w:pPr>
              <w:pStyle w:val="Normal"/>
              <w:rPr/>
            </w:pPr>
            <w:r>
              <w:rPr/>
              <w:t>vázání, vokalické řetězení slov</w:t>
            </w:r>
          </w:p>
          <w:p>
            <w:pPr>
              <w:pStyle w:val="Normal"/>
              <w:rPr/>
            </w:pPr>
            <w:r>
              <w:rPr/>
              <w:t>e-caduc (nestálé e)</w:t>
            </w:r>
          </w:p>
          <w:p>
            <w:pPr>
              <w:pStyle w:val="Normal"/>
              <w:rPr/>
            </w:pPr>
            <w:r>
              <w:rPr/>
              <w:t xml:space="preserve">[e ] x [ε], [e ] x [ø] ,[ e ] × [i ]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>Dramatizace (jeu de rôle) – představování se, dotazování se na osoby a věci, počítá a dává jednoduché příkl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lňování textu podle poslec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řazování obrázků k text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ísemná produkce podle model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 autentickými text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Ústní produk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Dialogy ve skupiná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ráce s vlastními materiál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 xml:space="preserve">Pozn. On y va U  2, 3 a Revision I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7465</wp:posOffset>
                      </wp:positionV>
                      <wp:extent cx="360045" cy="360045"/>
                      <wp:effectExtent l="19685" t="19685" r="18415" b="596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.9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7465</wp:posOffset>
                      </wp:positionV>
                      <wp:extent cx="360045" cy="283210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283320"/>
                                <a:chOff x="0" y="0"/>
                                <a:chExt cx="360000" cy="283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9560" y="134640"/>
                                  <a:ext cx="190440" cy="148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0"/>
                                  <a:ext cx="190440" cy="148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0"/>
                                  <a:ext cx="190440" cy="148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2.95pt;width:28.35pt;height:22.3pt" coordorigin="737,59" coordsize="567,446">
                      <v:shape id="shape_0" fillcolor="gray" stroked="t" o:allowincell="t" style="position:absolute;left:1004;top:271;width:299;height:233;flip:y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37;top:59;width:299;height:233;flip:y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37;top:201;width:299;height:233;flip:y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7465</wp:posOffset>
                      </wp:positionV>
                      <wp:extent cx="360045" cy="360045"/>
                      <wp:effectExtent l="19685" t="19685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2.95pt;width:28.35pt;height:28.35pt" coordorigin="1637,59" coordsize="567,567">
                      <v:shape id="shape_0" fillcolor="white" stroked="t" o:allowincell="t" style="position:absolute;left:1637;top:59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778;top:471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778;top:109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918;top:59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637;top:59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měty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Přírodní a kulturní bohatství Francie a Paří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kulturní bohatství Franc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chování při pozdravu (polibky, gesta, stisk ruky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Život francouzské rodi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Jacques Prévert – francouzský básník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Škola, Volný čas, Počas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opíše svou školu, vyučovací předmě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rozvrh hodin ve francouzšti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Vyjádří, že někde něco je vazbou </w:t>
            </w:r>
            <w:r>
              <w:rPr>
                <w:i/>
              </w:rPr>
              <w:t>il y 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jádří, co se mu líbí/nelíbí, co rád a nerad dělá, co umí a neumí uděl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dopis příteli o škole, spolužácích, hodinách francouzštiny, zálib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, co ví o školství ve Francii a u ná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činnosti konané ve volném č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, které sporty pěstuje, na které hudební nástroje hr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píše svůj vík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ede interview o trávení volného času, odpovídá na otázky, napíše shrnutí formou článku do školního časop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Zeptá se na čas a odpoví, kolik je ho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Hovoří o počasí, podnebí ve Francii a u nás při použití základní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Domluví si schůz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píše svůj denní/týdenní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píše slohovou práci</w:t>
            </w:r>
            <w:r>
              <w:rPr/>
              <w:t xml:space="preserve"> La saison de l‘année que j‘ai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Vazba </w:t>
            </w:r>
            <w:r>
              <w:rPr>
                <w:i/>
              </w:rPr>
              <w:t xml:space="preserve">Il y a </w:t>
            </w:r>
          </w:p>
          <w:p>
            <w:pPr>
              <w:pStyle w:val="Normal"/>
              <w:rPr/>
            </w:pPr>
            <w:r>
              <w:rPr/>
              <w:t>Ukazovací zájmena nesamostatná</w:t>
            </w:r>
          </w:p>
          <w:p>
            <w:pPr>
              <w:pStyle w:val="Normal"/>
              <w:rPr/>
            </w:pPr>
            <w:r>
              <w:rPr/>
              <w:t xml:space="preserve">Člen určitý s předložkami </w:t>
            </w:r>
            <w:r>
              <w:rPr>
                <w:i/>
              </w:rPr>
              <w:t xml:space="preserve">de </w:t>
            </w:r>
            <w:r>
              <w:rPr/>
              <w:t>a</w:t>
            </w:r>
            <w:r>
              <w:rPr>
                <w:i/>
              </w:rPr>
              <w:t xml:space="preserve">  à</w:t>
            </w:r>
          </w:p>
          <w:p>
            <w:pPr>
              <w:pStyle w:val="Normal"/>
              <w:rPr/>
            </w:pPr>
            <w:r>
              <w:rPr/>
              <w:t xml:space="preserve">Tázací zájmeno nesamostatné – </w:t>
            </w:r>
            <w:r>
              <w:rPr>
                <w:i/>
              </w:rPr>
              <w:t>quel</w:t>
            </w:r>
          </w:p>
          <w:p>
            <w:pPr>
              <w:pStyle w:val="Normal"/>
              <w:rPr/>
            </w:pPr>
            <w:r>
              <w:rPr/>
              <w:t xml:space="preserve">Neurčité zájmeno – </w:t>
            </w:r>
            <w:r>
              <w:rPr>
                <w:i/>
              </w:rPr>
              <w:t>tout</w:t>
            </w:r>
          </w:p>
          <w:p>
            <w:pPr>
              <w:pStyle w:val="Normal"/>
              <w:rPr/>
            </w:pPr>
            <w:r>
              <w:rPr/>
              <w:t xml:space="preserve">Nepravidelná slovesa: </w:t>
            </w:r>
            <w:r>
              <w:rPr>
                <w:i/>
              </w:rPr>
              <w:t>savoir, dire, faire, aller, prendre, venir, écrire</w:t>
            </w:r>
          </w:p>
          <w:p>
            <w:pPr>
              <w:pStyle w:val="Normal"/>
              <w:rPr/>
            </w:pPr>
            <w:r>
              <w:rPr/>
              <w:t xml:space="preserve">Slovesa 2. tř. - vzor </w:t>
            </w:r>
            <w:r>
              <w:rPr>
                <w:i/>
              </w:rPr>
              <w:t>finir</w:t>
            </w:r>
          </w:p>
          <w:p>
            <w:pPr>
              <w:pStyle w:val="Normal"/>
              <w:rPr/>
            </w:pPr>
            <w:r>
              <w:rPr/>
              <w:t>Vyjádření data, hodin</w:t>
            </w:r>
          </w:p>
          <w:p>
            <w:pPr>
              <w:pStyle w:val="Normal"/>
              <w:rPr/>
            </w:pPr>
            <w:r>
              <w:rPr/>
              <w:t>Stupňování přídavných jmen a příslovcí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pojky </w:t>
            </w:r>
            <w:r>
              <w:rPr>
                <w:i/>
              </w:rPr>
              <w:t>si/que</w:t>
            </w:r>
            <w:r>
              <w:rPr/>
              <w:t xml:space="preserve">, příslovce </w:t>
            </w:r>
            <w:r>
              <w:rPr>
                <w:i/>
              </w:rPr>
              <w:t>aussi/non plus, beaucoup/beaucoup de/trè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exikální jednotky:</w:t>
            </w:r>
          </w:p>
          <w:p>
            <w:pPr>
              <w:pStyle w:val="Normal"/>
              <w:rPr/>
            </w:pPr>
            <w:r>
              <w:rPr/>
              <w:t xml:space="preserve">Škola, školní předměty </w:t>
            </w:r>
          </w:p>
          <w:p>
            <w:pPr>
              <w:pStyle w:val="Normal"/>
              <w:rPr/>
            </w:pPr>
            <w:r>
              <w:rPr/>
              <w:t>Volnočasové aktivity</w:t>
            </w:r>
          </w:p>
          <w:p>
            <w:pPr>
              <w:pStyle w:val="Normal"/>
              <w:rPr/>
            </w:pPr>
            <w:r>
              <w:rPr/>
              <w:t>Sporty</w:t>
            </w:r>
          </w:p>
          <w:p>
            <w:pPr>
              <w:pStyle w:val="Normal"/>
              <w:rPr/>
            </w:pPr>
            <w:r>
              <w:rPr/>
              <w:t xml:space="preserve">Klima, roční období   </w:t>
            </w:r>
          </w:p>
          <w:p>
            <w:pPr>
              <w:pStyle w:val="Normal"/>
              <w:rPr/>
            </w:pPr>
            <w:r>
              <w:rPr/>
              <w:t xml:space="preserve">Dny v týdnu, hodiny  </w:t>
            </w:r>
          </w:p>
          <w:p>
            <w:pPr>
              <w:pStyle w:val="Normal"/>
              <w:rPr/>
            </w:pPr>
            <w:r>
              <w:rPr/>
              <w:t>Výraz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-ce qu’il y a  ..?    Qu’est-ce qu’il y a…?    Quel sport fais-tu?   De quel instrument de musique joue ta copine? Quel jour sommes-nous? Quelle heure est-il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[i ]  × [y ]  x [u]</w:t>
            </w:r>
          </w:p>
          <w:p>
            <w:pPr>
              <w:pStyle w:val="Normal"/>
              <w:rPr/>
            </w:pPr>
            <w:r>
              <w:rPr/>
              <w:t>[e]  x [e</w:t>
            </w:r>
            <w:r>
              <w:rPr>
                <w:rFonts w:eastAsia="MS Mincho;ＭＳ 明朝"/>
              </w:rPr>
              <w:t>ʁ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/>
              </w:rPr>
              <w:t>ɛ</w:t>
            </w:r>
            <w:r>
              <w:rPr/>
              <w:t xml:space="preserve">̃]  × [in]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>
                <w:rFonts w:eastAsia="MS Mincho;ＭＳ 明朝"/>
              </w:rPr>
              <w:t>ɥ</w:t>
            </w:r>
            <w:r>
              <w:rPr/>
              <w:t xml:space="preserve"> ]  (huit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ø ]  [o]  [</w:t>
            </w:r>
            <w:r>
              <w:rPr>
                <w:rFonts w:eastAsia="MS Mincho;ＭＳ 明朝"/>
              </w:rPr>
              <w:t>ɔ</w:t>
            </w:r>
            <w:r>
              <w:rPr/>
              <w:t>]  ]  [</w:t>
            </w:r>
            <w:r>
              <w:rPr>
                <w:rFonts w:eastAsia="MS Mincho;ＭＳ 明朝"/>
              </w:rPr>
              <w:t>ɔ</w:t>
            </w:r>
            <w:r>
              <w:rPr/>
              <w:t>̃]  [</w:t>
            </w:r>
            <w:r>
              <w:rPr>
                <w:rFonts w:eastAsia="MS Mincho;ＭＳ 明朝"/>
              </w:rPr>
              <w:t>ɛ</w:t>
            </w:r>
            <w:r>
              <w:rPr/>
              <w:t xml:space="preserve">]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Ústní a písemná produk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Dialogy ve skupiná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hová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e souvislým tex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lňování textu podle audionahrá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ktáty podle audionahrá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(jeux de rôles) ve dvojicích, ve skupině např. dotazování o trávení volného času, informace o počasí,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. On y va I, U 4, 5, 6 a révis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56515</wp:posOffset>
                  </wp:positionV>
                  <wp:extent cx="520700" cy="50355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4615</wp:posOffset>
                      </wp:positionV>
                      <wp:extent cx="360045" cy="360045"/>
                      <wp:effectExtent l="19685" t="19685" r="18415" b="596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custGeom>
                                <a:avLst/>
                                <a:gdLst>
                                  <a:gd name="textAreaLeft" fmla="*/ 47880 w 204120"/>
                                  <a:gd name="textAreaRight" fmla="*/ 156240 w 204120"/>
                                  <a:gd name="textAreaTop" fmla="*/ 23760 h 204120"/>
                                  <a:gd name="textAreaBottom" fmla="*/ 1281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7.45pt;width:28.3pt;height:28.3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3190</wp:posOffset>
                      </wp:positionV>
                      <wp:extent cx="360045" cy="360045"/>
                      <wp:effectExtent l="19685" t="19685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5pt;margin-top:9.7pt;width:28.35pt;height:28.35pt" coordorigin="1277,194" coordsize="567,567">
                      <v:shape id="shape_0" fillcolor="white" stroked="t" o:allowincell="t" style="position:absolute;left:1277;top:194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418;top:606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418;top:244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558;top:194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77;top:194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8890</wp:posOffset>
                      </wp:positionV>
                      <wp:extent cx="360045" cy="359410"/>
                      <wp:effectExtent l="19050" t="19685" r="2032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0.7pt;width:28.35pt;height:28.3pt" coordorigin="377,14" coordsize="567,566">
                      <v:shape id="shape_0" fillcolor="gray" stroked="t" o:allowincell="t" style="position:absolute;left:644;top:14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577;top:283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77;top:103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měty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Srovnání základních informací o školství v ČR a ve Francii, porovnání trávení volného čas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Bydlení, Mé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íše město, čtvrť a dům, ve kterém bydl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táže se na adresu, telefon a odpov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uje o změně bydliště, a porovná předchozí a současné bydl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Napíše dopis, ve kterém popíše nové bydlišt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Vylíčí atmosféru domu, kde bydl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Popíše části města a označí některé významné budov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 xml:space="preserve">Popíše, co dělal včera, dělá dnes a bude dělat zítra </w:t>
            </w:r>
            <w:r>
              <w:rPr>
                <w:i/>
              </w:rPr>
              <w:t>hier, aujourd’hui, dem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Pohovoří o četbě, kulturním životě, medií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Informuje o programu televize, kina, divadla, rozhla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Jednoduše argumentuje o svém názoru na programy televize a rád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>Vyjádří souhlas, nesouhlas, neochotu, nadš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estaví program televi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opíše jedno odpoledne v domě, kde bydl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Naučí se a přednese  básničku/písničku  podle svého výbě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/>
              <w:t xml:space="preserve">Slovesa končící na </w:t>
            </w:r>
            <w:r>
              <w:rPr>
                <w:i/>
              </w:rPr>
              <w:t xml:space="preserve"> –re</w:t>
            </w:r>
          </w:p>
          <w:p>
            <w:pPr>
              <w:pStyle w:val="Normal"/>
              <w:rPr/>
            </w:pPr>
            <w:r>
              <w:rPr/>
              <w:t xml:space="preserve">Blízká budoucnost se slovesem </w:t>
            </w:r>
            <w:r>
              <w:rPr>
                <w:i/>
              </w:rPr>
              <w:t>all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Řadové číslovk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odmínková souvětí v přítomnosti a budoucnost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lovesa: </w:t>
            </w:r>
            <w:r>
              <w:rPr>
                <w:i/>
              </w:rPr>
              <w:t>pouvoir, vouloir, lire, sorti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Zvratná slovesa v přítomnosti, např. </w:t>
            </w:r>
            <w:r>
              <w:rPr>
                <w:i/>
              </w:rPr>
              <w:t>se lever</w:t>
            </w:r>
            <w:r>
              <w:rPr/>
              <w:t>- vstáva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říslovce –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Omezovací konstrukce </w:t>
            </w:r>
            <w:r>
              <w:rPr>
                <w:i/>
              </w:rPr>
              <w:t>ne….qu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Zestručnění věty infinitivní vazbou </w:t>
            </w:r>
            <w:r>
              <w:rPr>
                <w:i/>
              </w:rPr>
              <w:t>avant de+ infinitiv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assé composé s pomocným slovesem avoir</w:t>
            </w:r>
          </w:p>
          <w:p>
            <w:pPr>
              <w:pStyle w:val="Normal"/>
              <w:rPr/>
            </w:pPr>
            <w:r>
              <w:rPr/>
              <w:t xml:space="preserve">Nechat si něco udělat – </w:t>
            </w:r>
            <w:r>
              <w:rPr>
                <w:i/>
              </w:rPr>
              <w:t xml:space="preserve">faire fair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exikální jednotky:</w:t>
            </w:r>
          </w:p>
          <w:p>
            <w:pPr>
              <w:pStyle w:val="Normal"/>
              <w:rPr/>
            </w:pPr>
            <w:r>
              <w:rPr/>
              <w:t>Bydlení a adresa, části města, některé budovy a jejich podlaží</w:t>
            </w:r>
          </w:p>
          <w:p>
            <w:pPr>
              <w:pStyle w:val="Normal"/>
              <w:rPr/>
            </w:pPr>
            <w:r>
              <w:rPr/>
              <w:t xml:space="preserve">Média – rozhlas a televize </w:t>
            </w:r>
          </w:p>
          <w:p>
            <w:pPr>
              <w:pStyle w:val="Normal"/>
              <w:rPr/>
            </w:pPr>
            <w:r>
              <w:rPr/>
              <w:t xml:space="preserve">Denní program </w:t>
            </w:r>
          </w:p>
          <w:p>
            <w:pPr>
              <w:pStyle w:val="Normal"/>
              <w:rPr/>
            </w:pPr>
            <w:r>
              <w:rPr/>
              <w:t>Výrazy: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</w:rPr>
              <w:t>Voulez-vous…, veux-tu.., A quel étage habitent-ils?,  Je voudrais…., Il faut + inf. slovesa,  Il y a deux jours/ depuis deux moins, ça y est, D’après moi…, Je pense…., Et moi, je …. Il a toujours beaucoup à faire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Fonetika:</w:t>
            </w:r>
          </w:p>
          <w:p>
            <w:pPr>
              <w:pStyle w:val="Normal"/>
              <w:rPr/>
            </w:pPr>
            <w:r>
              <w:rPr/>
              <w:t>e-caduc</w:t>
            </w:r>
          </w:p>
          <w:p>
            <w:pPr>
              <w:pStyle w:val="Normal"/>
              <w:rPr/>
            </w:pPr>
            <w:r>
              <w:rPr/>
              <w:t>[i ]  × [y ]  x [e]</w:t>
            </w:r>
          </w:p>
          <w:p>
            <w:pPr>
              <w:pStyle w:val="Normal"/>
              <w:rPr/>
            </w:pPr>
            <w:r>
              <w:rPr/>
              <w:t xml:space="preserve">[i ]  × [y ]  </w:t>
            </w:r>
          </w:p>
          <w:p>
            <w:pPr>
              <w:pStyle w:val="Normal"/>
              <w:rPr/>
            </w:pPr>
            <w:r>
              <w:rPr/>
              <w:t>[e]  x  [ø ] , [</w:t>
            </w:r>
            <w:r>
              <w:rPr>
                <w:rFonts w:eastAsia="MS Mincho;ＭＳ 明朝"/>
              </w:rPr>
              <w:t>e</w:t>
            </w:r>
            <w:r>
              <w:rPr/>
              <w:t>]  ]   [</w:t>
            </w:r>
            <w:r>
              <w:rPr>
                <w:rFonts w:eastAsia="MS Mincho;ＭＳ 明朝"/>
              </w:rPr>
              <w:t>ɛ</w:t>
            </w:r>
            <w:r>
              <w:rPr>
                <w:rFonts w:eastAsia="Batang;바탕"/>
              </w:rPr>
              <w:t>ː</w:t>
            </w:r>
            <w:r>
              <w:rPr/>
              <w:t xml:space="preserve">] 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MS Mincho;ＭＳ 明朝"/>
              </w:rPr>
              <w:t>ɛ</w:t>
            </w:r>
            <w:r>
              <w:rPr/>
              <w:t xml:space="preserve">̃]  × [in] , [ə]  [e ] [ε] </w:t>
            </w:r>
          </w:p>
          <w:p>
            <w:pPr>
              <w:pStyle w:val="Normal"/>
              <w:rPr/>
            </w:pPr>
            <w:r>
              <w:rPr/>
              <w:t>intonace, frázován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 – Pro/proti televizi/rád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e souvislým tex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lňování textu podle audionahrá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(jeux de rôles) ve dvojicích, ve skupině na téma bydlení, televize a ostatní média, rozhovor v rádiu/televizi, kulturní život, četba ap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obrázky (popis, představení situace, dialogy na dané téma, písemné vyjádř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lová  a překladová cvičení v pracovním seši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Pozn. On y va I, U 7, 8, 9 a révis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měty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Srovnání stylu a konvencí v bydlení, rytmu práce a odpočinku v různých zemích, významu médií a jejich vlivu v ČR a ve Franc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765</wp:posOffset>
                      </wp:positionV>
                      <wp:extent cx="360045" cy="360045"/>
                      <wp:effectExtent l="19685" t="19685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6172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31680"/>
                                  <a:ext cx="179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95pt;width:28.35pt;height:28.35pt" coordorigin="17,39" coordsize="567,567">
                      <v:shape id="shape_0" fillcolor="white" stroked="t" o:allowincell="t" style="position:absolute;left:17;top:39;width:566;height:566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58;top:451;width:282;height:102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58;top:89;width:282;height:102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99;top:39;width:282;height:566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7;top:39;width:282;height:566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70815</wp:posOffset>
                      </wp:positionV>
                      <wp:extent cx="360045" cy="359410"/>
                      <wp:effectExtent l="19050" t="19685" r="1968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59280"/>
                                <a:chOff x="0" y="0"/>
                                <a:chExt cx="36000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064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190440" cy="1886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13.45pt;width:28.35pt;height:28.25pt" coordorigin="737,269" coordsize="567,565">
                      <v:shape id="shape_0" fillcolor="gray" stroked="t" o:allowincell="t" style="position:absolute;left:1004;top:269;width:299;height:296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37;top:537;width:299;height:296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37;top:358;width:299;height:296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120015</wp:posOffset>
                  </wp:positionV>
                  <wp:extent cx="520700" cy="50355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Styl bydlení, rytmus práce a odpočinku, kulturní život a média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Monotematický den - Moje škol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rPr/>
            </w:pPr>
            <w:r>
              <w:rPr/>
              <w:t>Užije své znalosti z tématu Škola, Volný čas, Počasí a Představování se, Rodina a Věci kolem nás a popíše svoji školu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rPr/>
            </w:pPr>
            <w:r>
              <w:rPr/>
              <w:t>Pohovoří o předmětech, které se učí, které má rád a nerad a pro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Zmapuje aktivity, se kterými se již seznámi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í všech dosud probraných gramatických struktur a slovní zásoby ke dni konání akc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tematický den – formu práce zvolí vyučují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konání určuje ško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VP FRJ 1.ročník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5:00Z</dcterms:created>
  <dc:creator>Alena Literova</dc:creator>
  <dc:description/>
  <cp:keywords/>
  <dc:language>en-US</dc:language>
  <cp:lastModifiedBy>literova</cp:lastModifiedBy>
  <cp:lastPrinted>2010-06-28T22:03:00Z</cp:lastPrinted>
  <dcterms:modified xsi:type="dcterms:W3CDTF">2011-09-12T11:08:00Z</dcterms:modified>
  <cp:revision>6</cp:revision>
  <dc:subject/>
  <dc:title>Předmět:</dc:title>
</cp:coreProperties>
</file>