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701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ředmět: </w:t>
        <w:tab/>
      </w:r>
      <w:r>
        <w:rPr>
          <w:b/>
          <w:sz w:val="28"/>
          <w:szCs w:val="28"/>
        </w:rPr>
        <w:t>Francouzský jazyk (FRJ)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sz w:val="28"/>
          <w:szCs w:val="28"/>
        </w:rPr>
        <w:t xml:space="preserve">Náplň: </w:t>
        <w:tab/>
      </w:r>
      <w:r>
        <w:rPr>
          <w:b/>
          <w:sz w:val="28"/>
          <w:szCs w:val="28"/>
        </w:rPr>
        <w:t>Na konci 1. ročníku žák dosáhne úrovně A1 až A1+</w:t>
      </w:r>
    </w:p>
    <w:p>
      <w:pPr>
        <w:pStyle w:val="Normal"/>
        <w:tabs>
          <w:tab w:val="clear" w:pos="709"/>
          <w:tab w:val="left" w:pos="1701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Třída: </w:t>
        <w:tab/>
      </w:r>
      <w:r>
        <w:rPr>
          <w:b/>
          <w:sz w:val="28"/>
          <w:szCs w:val="28"/>
        </w:rPr>
        <w:t>1. ročník, kvinta</w:t>
      </w:r>
    </w:p>
    <w:p>
      <w:pPr>
        <w:pStyle w:val="Normal"/>
        <w:tabs>
          <w:tab w:val="clear" w:pos="709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Počet hodin:</w:t>
        <w:tab/>
        <w:t>4 hodiny týdně</w:t>
      </w:r>
    </w:p>
    <w:p>
      <w:pPr>
        <w:pStyle w:val="Normal"/>
        <w:tabs>
          <w:tab w:val="clear" w:pos="709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Pomůcky:</w:t>
        <w:tab/>
        <w:t>Počítač, dataprojektor, interaktivní tabule, audio a video technika, plány měst, mapy, slovníky</w:t>
      </w:r>
    </w:p>
    <w:p>
      <w:pPr>
        <w:pStyle w:val="Normal"/>
        <w:tabs>
          <w:tab w:val="clear" w:pos="709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99"/>
        <w:gridCol w:w="3414"/>
        <w:gridCol w:w="2951"/>
        <w:gridCol w:w="2510"/>
      </w:tblGrid>
      <w:tr>
        <w:trPr>
          <w:tblHeader w:val="true"/>
          <w:trHeight w:val="7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ma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ýstupy vědomostní</w:t>
            </w:r>
          </w:p>
          <w:p>
            <w:pPr>
              <w:pStyle w:val="Heading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ýstupy procedurální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jmy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ody a formy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námky</w:t>
            </w:r>
          </w:p>
        </w:tc>
      </w:tr>
      <w:tr>
        <w:trPr>
          <w:trHeight w:val="4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avení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zdraví, představí sebe i spolužáky, hláskuje a napíše jméno, rozumí jednoduchému rozhovoru týkajícího se představování, napíše ho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sloví a poděkuje, dotáže se na jméno, národnost a půvo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01" w:leader="none"/>
              </w:tabs>
              <w:rPr/>
            </w:pPr>
            <w:r>
              <w:rPr/>
              <w:t>Na základě vědomostí ze zeměpisu určí polohu Francie, hlavní město, počet obyvatel, sousední stá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01" w:leader="none"/>
              </w:tabs>
              <w:rPr/>
            </w:pPr>
            <w:r>
              <w:rPr/>
              <w:t>Pojmenuje sousední evropské a frankofonní země, města, ukáže je na map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01" w:leader="none"/>
              </w:tabs>
              <w:rPr/>
            </w:pPr>
            <w:r>
              <w:rPr>
                <w:i/>
              </w:rPr>
              <w:t>Napíše několik vět o Francii a České republi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01" w:leader="none"/>
              </w:tabs>
              <w:rPr/>
            </w:pPr>
            <w:r>
              <w:rPr>
                <w:i/>
              </w:rPr>
              <w:t xml:space="preserve">Porovnává způsoby zdravení u nás a ve Francii </w:t>
            </w:r>
          </w:p>
          <w:p>
            <w:pPr>
              <w:pStyle w:val="Normal"/>
              <w:numPr>
                <w:ilvl w:val="3"/>
                <w:numId w:val="2"/>
              </w:numPr>
              <w:rPr/>
            </w:pPr>
            <w:r>
              <w:rPr/>
              <w:t>Pomocí písničky hláskuje abecedu</w:t>
            </w:r>
          </w:p>
          <w:p>
            <w:pPr>
              <w:pStyle w:val="Normal"/>
              <w:numPr>
                <w:ilvl w:val="3"/>
                <w:numId w:val="2"/>
              </w:numPr>
              <w:rPr/>
            </w:pPr>
            <w:r>
              <w:rPr>
                <w:i/>
              </w:rPr>
              <w:t>Po vyslechnutím nahrávky a vyplnění pracovního listu najde zvláštnosti slovesa s´appeler</w:t>
            </w:r>
          </w:p>
          <w:p>
            <w:pPr>
              <w:pStyle w:val="Normal"/>
              <w:numPr>
                <w:ilvl w:val="3"/>
                <w:numId w:val="2"/>
              </w:numPr>
              <w:rPr/>
            </w:pPr>
            <w:r>
              <w:rPr/>
              <w:t xml:space="preserve">Porovná časování francouzského zvratného slovesa s českým 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amatické struktury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řítomný čas slovesa </w:t>
            </w:r>
            <w:r>
              <w:rPr>
                <w:i/>
              </w:rPr>
              <w:t>s‘appeler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člen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řádek slov ve francouzštin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tázk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/>
              <w:t xml:space="preserve">předložky </w:t>
            </w:r>
            <w:r>
              <w:rPr>
                <w:i/>
              </w:rPr>
              <w:t xml:space="preserve">en, de, </w:t>
            </w:r>
            <w:r>
              <w:rPr>
                <w:i/>
                <w:lang w:val="fr-FR"/>
              </w:rPr>
              <w:t>à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nožné číslo podstatných jm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řídavná jména (rod, číslo, shod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exikální jednotky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zdravy, obraty při představování, pokyny ve tříd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ěkteré země, národnos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onetika: </w:t>
            </w:r>
          </w:p>
          <w:p>
            <w:pPr>
              <w:pStyle w:val="Normal"/>
              <w:rPr/>
            </w:pPr>
            <w:r>
              <w:rPr/>
              <w:t>francouzské hlásky vč. nosových, abeceda</w:t>
            </w:r>
          </w:p>
          <w:p>
            <w:pPr>
              <w:pStyle w:val="Normal"/>
              <w:rPr/>
            </w:pPr>
            <w:r>
              <w:rPr/>
              <w:t xml:space="preserve">[i ]  × [y ] </w:t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rPr>
                <w:rFonts w:eastAsia="MS Mincho;ＭＳ 明朝" w:cs="MS Mincho;ＭＳ 明朝" w:ascii="MS Mincho;ＭＳ 明朝" w:hAnsi="MS Mincho;ＭＳ 明朝"/>
              </w:rPr>
              <w:t>ɑ</w:t>
            </w:r>
            <w:r>
              <w:rPr/>
              <w:t>̃] [</w:t>
            </w:r>
            <w:r>
              <w:rPr>
                <w:rFonts w:eastAsia="MS Mincho;ＭＳ 明朝" w:cs="MS Mincho;ＭＳ 明朝" w:ascii="MS Mincho;ＭＳ 明朝" w:hAnsi="MS Mincho;ＭＳ 明朝"/>
              </w:rPr>
              <w:t>ɛ</w:t>
            </w:r>
            <w:r>
              <w:rPr/>
              <w:t>̃ ]   [</w:t>
            </w:r>
            <w:r>
              <w:rPr>
                <w:rFonts w:eastAsia="MS Mincho;ＭＳ 明朝" w:cs="MS Mincho;ＭＳ 明朝" w:ascii="MS Mincho;ＭＳ 明朝" w:hAnsi="MS Mincho;ＭＳ 明朝"/>
              </w:rPr>
              <w:t>ɔ</w:t>
            </w:r>
            <w:r>
              <w:rPr/>
              <w:t xml:space="preserve">̃]     </w:t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rPr>
                <w:rFonts w:eastAsia="MS Mincho;ＭＳ 明朝" w:cs="MS Mincho;ＭＳ 明朝" w:ascii="MS Mincho;ＭＳ 明朝" w:hAnsi="MS Mincho;ＭＳ 明朝"/>
              </w:rPr>
              <w:t>ɑ</w:t>
            </w:r>
            <w:r>
              <w:rPr/>
              <w:t>̃]× [an]  [</w:t>
            </w:r>
            <w:r>
              <w:rPr>
                <w:rFonts w:eastAsia="MS Mincho;ＭＳ 明朝" w:cs="MS Mincho;ＭＳ 明朝" w:ascii="MS Mincho;ＭＳ 明朝" w:hAnsi="MS Mincho;ＭＳ 明朝"/>
              </w:rPr>
              <w:t>ɔ</w:t>
            </w:r>
            <w:r>
              <w:rPr/>
              <w:t xml:space="preserve">̃]   × [on ]  </w:t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rPr>
                <w:rFonts w:eastAsia="MS Mincho;ＭＳ 明朝" w:cs="MS Mincho;ＭＳ 明朝" w:ascii="MS Mincho;ＭＳ 明朝" w:hAnsi="MS Mincho;ＭＳ 明朝"/>
              </w:rPr>
              <w:t>ɛ</w:t>
            </w:r>
            <w:r>
              <w:rPr/>
              <w:t xml:space="preserve">̃]  × [en]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Reálie :</w:t>
            </w:r>
          </w:p>
          <w:p>
            <w:pPr>
              <w:pStyle w:val="Normal"/>
              <w:rPr/>
            </w:pPr>
            <w:r>
              <w:rPr/>
              <w:t>Co vím o Francii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lech a četba autentických rozhovorů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Ústní produkce (pozdravení, představení se, poděkování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yplnění pracovního listu v pracovním sešitě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mostatná práce s textem (vyhledání informace, doplnění informací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Úvodní dialogy ve skupiná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yhledávání reálií Francie z autentických dokumentů (fotografie, časopisy, internet) a map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 xml:space="preserve">Pozn.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On y va  - Avant de commencer, U1 +  Forum I, U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pa Francie </w:t>
            </w:r>
          </w:p>
          <w:p>
            <w:pPr>
              <w:pStyle w:val="Normal"/>
              <w:rPr/>
            </w:pPr>
            <w:r>
              <w:rPr/>
              <w:t>audionahrávky, píseň abcd,</w:t>
            </w:r>
          </w:p>
          <w:p>
            <w:pPr>
              <w:pStyle w:val="Normal"/>
              <w:rPr/>
            </w:pPr>
            <w:r>
              <w:rPr/>
              <w:t>videonahrávky,</w:t>
            </w:r>
          </w:p>
          <w:p>
            <w:pPr>
              <w:pStyle w:val="Normal"/>
              <w:rPr/>
            </w:pPr>
            <w:r>
              <w:rPr/>
              <w:t>autentické dokumenty k reáliím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33780</wp:posOffset>
                      </wp:positionH>
                      <wp:positionV relativeFrom="paragraph">
                        <wp:posOffset>77470</wp:posOffset>
                      </wp:positionV>
                      <wp:extent cx="360045" cy="360045"/>
                      <wp:effectExtent l="19685" t="19685" r="1905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0000" cy="360000"/>
                                <a:chOff x="0" y="0"/>
                                <a:chExt cx="36000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0000" cy="36000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40" y="261720"/>
                                  <a:ext cx="17964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9640" y="31680"/>
                                  <a:ext cx="17964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8920" y="0"/>
                                  <a:ext cx="179640" cy="36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9640" cy="36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1.4pt;margin-top:6.1pt;width:28.35pt;height:28.35pt" coordorigin="1628,122" coordsize="567,567">
                      <v:shapetype id="_x0000_t124" coordsize="21600,21600" o:spt="124" path="m,10800qy@7@8qx@9@10qy@11@12qx@13@14xnsem10800,l10800,21600m,10800l21600,10800nfem,10800qy@7@8qx@9@10qy@11@12qx@13@14xnf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fillcolor="white" stroked="t" o:allowincell="t" style="position:absolute;left:1628;top:122;width:566;height:566;mso-wrap-style:none;v-text-anchor:middle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1769;top:534;width:282;height:102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1769;top:172;width:282;height:102;flip:y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1910;top:122;width:282;height:566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1628;top:122;width:282;height:566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81280</wp:posOffset>
                      </wp:positionV>
                      <wp:extent cx="360045" cy="360045"/>
                      <wp:effectExtent l="19685" t="19685" r="18415" b="5969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custGeom>
                                <a:avLst/>
                                <a:gdLst>
                                  <a:gd name="textAreaLeft" fmla="*/ 47880 w 204120"/>
                                  <a:gd name="textAreaRight" fmla="*/ 156240 w 204120"/>
                                  <a:gd name="textAreaTop" fmla="*/ 23760 h 204120"/>
                                  <a:gd name="textAreaBottom" fmla="*/ 128160 h 20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stroked="t" o:allowincell="t" style="position:absolute;margin-left:0.85pt;margin-top:6.4pt;width:28.3pt;height:28.3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81280</wp:posOffset>
                      </wp:positionV>
                      <wp:extent cx="360045" cy="359410"/>
                      <wp:effectExtent l="19050" t="19685" r="19685" b="190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0000" cy="359280"/>
                                <a:chOff x="0" y="0"/>
                                <a:chExt cx="360000" cy="359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9560" y="0"/>
                                  <a:ext cx="190440" cy="18864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170640"/>
                                  <a:ext cx="190440" cy="18864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6520"/>
                                  <a:ext cx="190440" cy="18864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85pt;margin-top:6.4pt;width:28.35pt;height:28.3pt" coordorigin="737,128" coordsize="567,566">
  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  <v:stroke joinstyle="miter"/>
                        <v:formulas>
                          <v:f eqn="val #0"/>
                          <v:f eqn="prod width 4969 21699"/>
                          <v:f eqn="val 6215"/>
                          <v:f eqn="val 13135"/>
                          <v:f eqn="val 16640"/>
                          <v:f eqn="val 7570"/>
                          <v:f eqn="val 16515"/>
                          <v:f eqn="sum @6 0 @0"/>
                          <v:f eqn="sum @6 @0 0"/>
                          <v:f eqn="prod 2 @0 1"/>
                          <v:f eqn="sum @8 @9 0"/>
                          <v:f eqn="sumangle 0 45 0"/>
                          <v:f eqn="cos 10800 @11"/>
                          <v:f eqn="sin 10800 @11"/>
                          <v:f eqn="sum 10800 0 @12"/>
                          <v:f eqn="sum 10800 @12 0"/>
                          <v:f eqn="sum 10800 0 @13"/>
                          <v:f eqn="sum 10800 @13 0"/>
                          <v:f eqn="val 1125"/>
                          <v:f eqn="sum 10800 0 0"/>
                          <v:f eqn="sum 0 10800 10800"/>
                          <v:f eqn="sum 10800 @19 0"/>
                          <v:f eqn="sum 10800 @20 0"/>
                          <v:f eqn="sum 0 @21 10800"/>
                          <v:f eqn="sum 10800 @22 0"/>
                          <v:f eqn="sum 0 @23 10800"/>
                          <v:f eqn="sum 0 @24 10800"/>
                          <v:f eqn="sum @18 @2 0"/>
                          <v:f eqn="sum 0 @5 @18"/>
                          <v:f eqn="sum @18 @27 0"/>
                          <v:f eqn="sum @18 @28 0"/>
                          <v:f eqn="sum 0 @29 @18"/>
                          <v:f eqn="sum @18 @30 0"/>
                          <v:f eqn="sum 0 @31 @18"/>
                          <v:f eqn="sum 0 @32 @18"/>
                          <v:f eqn="sum @18 @3 0"/>
                          <v:f eqn="sum @18 @35 0"/>
                          <v:f eqn="sum 0 @36 @18"/>
                          <v:f eqn="sum 0 @37 @18"/>
                          <v:f eqn="sum 0 10800 @1"/>
                          <v:f eqn="prod 2 @39 3"/>
                          <v:f eqn="sum @1 @40 0"/>
                          <v:f eqn="sum 0 @4 @1"/>
                          <v:f eqn="prod 1 @42 3"/>
                          <v:f eqn="sum @41 @43 0"/>
                          <v:f eqn="sum 0 @10 @7"/>
                          <v:f eqn="prod 2 @45 3"/>
                          <v:f eqn="sum @7 @46 0"/>
                          <v:f eqn="sum 0 @7 @7"/>
                          <v:f eqn="prod 1 @48 3"/>
                          <v:f eqn="sum @47 @49 0"/>
                        </v:formulas>
                        <v:path gradientshapeok="t" o:connecttype="rect" textboxrect="@14,@16,@15,@17"/>
                        <v:handles>
                          <v:h position="10800,@8"/>
                        </v:handles>
                      </v:shapetype>
                      <v:shape id="shape_0" fillcolor="gray" stroked="t" o:allowincell="t" style="position:absolute;left:1004;top:128;width:299;height:296;mso-wrap-style:none;v-text-anchor:middle" type="_x0000_t96">
                        <v:fill o:detectmouseclick="t" type="solid" color2="#7f7f7f"/>
                        <v:stroke color="black" weight="38160" joinstyle="miter" endcap="flat"/>
                        <w10:wrap type="none"/>
                      </v:shape>
                      <v:shape id="shape_0" fillcolor="silver" stroked="t" o:allowincell="t" style="position:absolute;left:937;top:397;width:299;height:296;mso-wrap-style:none;v-text-anchor:middle" type="_x0000_t96">
                        <v:fill o:detectmouseclick="t" type="solid" color2="#3f3f3f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737;top:217;width:299;height:296;mso-wrap-style:none;v-text-anchor:middle" type="_x0000_t96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matický okruh:</w:t>
            </w:r>
          </w:p>
          <w:p>
            <w:pPr>
              <w:pStyle w:val="Normal"/>
              <w:rPr/>
            </w:pPr>
            <w:r>
              <w:rPr/>
              <w:t>Morálka všedního dne, Globalizace, Sociokulturní rozdíly</w:t>
            </w:r>
          </w:p>
          <w:p>
            <w:pPr>
              <w:pStyle w:val="Normal"/>
              <w:rPr/>
            </w:pPr>
            <w:r>
              <w:rPr/>
              <w:t>Námět</w:t>
            </w:r>
            <w:r>
              <w:rPr>
                <w:i/>
              </w:rPr>
              <w:t>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</w:t>
            </w:r>
            <w:r>
              <w:rPr/>
              <w:t>pecifické rysy jazyků, naslouchání druhým, vstřícný postoj k odlišnostem</w:t>
            </w:r>
          </w:p>
          <w:p>
            <w:pPr>
              <w:pStyle w:val="Normal"/>
              <w:rPr/>
            </w:pPr>
            <w:r>
              <w:rPr/>
              <w:t>Učivo:</w:t>
            </w:r>
          </w:p>
          <w:p>
            <w:pPr>
              <w:pStyle w:val="Normal"/>
              <w:rPr/>
            </w:pPr>
            <w:r>
              <w:rPr/>
              <w:t>Písemná i ústní komunikace, zdvořilostní zvyky, porovnání francouzštiny a češtiny</w:t>
            </w:r>
          </w:p>
          <w:p>
            <w:pPr>
              <w:pStyle w:val="Normal"/>
              <w:spacing w:before="80" w:after="0"/>
              <w:rPr/>
            </w:pPr>
            <w:r>
              <w:rPr/>
              <w:t>Francie, Evropská unie, naši sousedé, některá velká města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Představování se, Rodina a Věci kolem nás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>Žák porovnává způsoby představování se (chování při pozdravu) ve Francii a u nás,  mezi osobami rozdílného věku, pohlaví, postavení na základě videonahrávky a obrázků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i/>
              </w:rPr>
              <w:t>Porovnává pomocí obrazového materiálu typické kulturní  a přírodní jevy ve Francii a u nás (památky, příroda – krajina, vegetace-, průmysl, potraviny, významné osobnosti apod.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oslechem a reprodukcí textu písně si osvojí čísl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Na základě četby a poslechu vyplní pracovní listy se slovesem „être“ a pravidelnými slovesy na –„-er“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i/>
              </w:rPr>
              <w:t xml:space="preserve">Vytvoří tabulku s názvy povolání a srovná jejich mužské a ženské podoby s ČJ (např. ve FRJ jen mužský tvar </w:t>
            </w:r>
            <w:r>
              <w:rPr/>
              <w:t>le professeur</w:t>
            </w:r>
            <w:r>
              <w:rPr>
                <w:i/>
              </w:rPr>
              <w:t xml:space="preserve">, v ČJ i podoba přechýlená – </w:t>
            </w:r>
            <w:r>
              <w:rPr/>
              <w:t>profesor-ka</w:t>
            </w:r>
            <w:r>
              <w:rPr>
                <w:i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i/>
              </w:rPr>
              <w:t>Doplní do pracovních listů názvy národností,  jména zemí a příslušné jazyk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ozdraví, rozloučí se  odpovídajícími gesty, představí sebe, svého spolužáka, své rodiče, stručně se informuje, sám podá informaci, odpoví kladně/záporně podle situac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ojmenuje a lokalizuje předměty, které nás obklopují, určí jejich počet, barvu a vlastník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ohovoří o své rodině, přátelích, dotáže se na věk, povolání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yjádří  své přání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Vytvoří rodinný strom a popíše jej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/>
              <w:t>N</w:t>
            </w:r>
            <w:r>
              <w:rPr>
                <w:i/>
              </w:rPr>
              <w:t>avrhne text pro svou vizitku, vyplní formulář se základními informacemi o sobě, porozumí krátkému vzkazu a sám ho napíše, přečte a napíše krátký mail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amatické struktury: </w:t>
            </w:r>
          </w:p>
          <w:p>
            <w:pPr>
              <w:pStyle w:val="Normal"/>
              <w:rPr/>
            </w:pPr>
            <w:r>
              <w:rPr/>
              <w:t xml:space="preserve">určité členy </w:t>
            </w:r>
            <w:r>
              <w:rPr>
                <w:i/>
              </w:rPr>
              <w:t>le, la, l´, les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osobní zájmena </w:t>
            </w:r>
            <w:r>
              <w:rPr>
                <w:i/>
              </w:rPr>
              <w:t>je, tu, il, elle, nous, vous, ils, elles</w:t>
            </w:r>
          </w:p>
          <w:p>
            <w:pPr>
              <w:pStyle w:val="Normal"/>
              <w:rPr/>
            </w:pPr>
            <w:r>
              <w:rPr/>
              <w:t>přítomný čas způsobu oznamovacího slovesa být (</w:t>
            </w:r>
            <w:r>
              <w:rPr>
                <w:i/>
              </w:rPr>
              <w:t>être)</w:t>
            </w:r>
            <w:r>
              <w:rPr/>
              <w:t xml:space="preserve"> a pravidelných sloves zakončených </w:t>
            </w:r>
            <w:r>
              <w:rPr>
                <w:i/>
              </w:rPr>
              <w:t>–er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vyjádření záporu: </w:t>
            </w:r>
            <w:r>
              <w:rPr>
                <w:i/>
              </w:rPr>
              <w:t>ne … pas</w:t>
            </w:r>
          </w:p>
          <w:p>
            <w:pPr>
              <w:pStyle w:val="Normal"/>
              <w:rPr/>
            </w:pPr>
            <w:r>
              <w:rPr>
                <w:i/>
              </w:rPr>
              <w:t>si</w:t>
            </w:r>
            <w:r>
              <w:rPr/>
              <w:t xml:space="preserve"> ve významu -  ano</w:t>
            </w:r>
          </w:p>
          <w:p>
            <w:pPr>
              <w:pStyle w:val="Normal"/>
              <w:rPr/>
            </w:pPr>
            <w:r>
              <w:rPr/>
              <w:t xml:space="preserve">sloveso </w:t>
            </w:r>
            <w:r>
              <w:rPr>
                <w:i/>
              </w:rPr>
              <w:t>avoir</w:t>
            </w:r>
          </w:p>
          <w:p>
            <w:pPr>
              <w:pStyle w:val="Normal"/>
              <w:rPr/>
            </w:pPr>
            <w:r>
              <w:rPr/>
              <w:t>přivlastňovací zájmena nesamostatn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xikální jednotky:</w:t>
            </w:r>
          </w:p>
          <w:p>
            <w:pPr>
              <w:pStyle w:val="Normal"/>
              <w:rPr/>
            </w:pPr>
            <w:r>
              <w:rPr/>
              <w:t>čísla 0-69</w:t>
            </w:r>
          </w:p>
          <w:p>
            <w:pPr>
              <w:pStyle w:val="Normal"/>
              <w:rPr/>
            </w:pPr>
            <w:r>
              <w:rPr/>
              <w:t>názvy profesí</w:t>
            </w:r>
          </w:p>
          <w:p>
            <w:pPr>
              <w:pStyle w:val="Normal"/>
              <w:rPr/>
            </w:pPr>
            <w:r>
              <w:rPr/>
              <w:t>rodina</w:t>
            </w:r>
          </w:p>
          <w:p>
            <w:pPr>
              <w:pStyle w:val="Normal"/>
              <w:rPr/>
            </w:pPr>
            <w:r>
              <w:rPr/>
              <w:t>běžné předměty, které nás obklopují (ve škole a doma)</w:t>
            </w:r>
          </w:p>
          <w:p>
            <w:pPr>
              <w:pStyle w:val="Normal"/>
              <w:rPr/>
            </w:pPr>
            <w:r>
              <w:rPr/>
              <w:t>některá přídavná jména (</w:t>
            </w:r>
            <w:r>
              <w:rPr>
                <w:i/>
              </w:rPr>
              <w:t xml:space="preserve">petit, grand, blanc, noir </w:t>
            </w:r>
            <w:r>
              <w:rPr/>
              <w:t>apod.)</w:t>
            </w:r>
          </w:p>
          <w:p>
            <w:pPr>
              <w:pStyle w:val="Normal"/>
              <w:rPr/>
            </w:pPr>
            <w:r>
              <w:rPr/>
              <w:t xml:space="preserve">Předložky </w:t>
            </w:r>
            <w:r>
              <w:rPr>
                <w:i/>
              </w:rPr>
              <w:t>sur/sous</w:t>
            </w:r>
          </w:p>
          <w:p>
            <w:pPr>
              <w:pStyle w:val="Normal"/>
              <w:rPr/>
            </w:pPr>
            <w:r>
              <w:rPr/>
              <w:t>spojení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Qu’est-ce que c’est? C’est/Ce sont</w:t>
            </w:r>
          </w:p>
          <w:p>
            <w:pPr>
              <w:pStyle w:val="Normal"/>
              <w:rPr/>
            </w:pPr>
            <w:r>
              <w:rPr>
                <w:i/>
              </w:rPr>
              <w:t>Où est…? Combien de….. as-tu? A qui est…? Quel âge as-tu? Quel est leur profession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netika:</w:t>
            </w:r>
          </w:p>
          <w:p>
            <w:pPr>
              <w:pStyle w:val="Normal"/>
              <w:rPr/>
            </w:pPr>
            <w:r>
              <w:rPr/>
              <w:t>melodie věty tázací a oznamovací</w:t>
            </w:r>
          </w:p>
          <w:p>
            <w:pPr>
              <w:pStyle w:val="Normal"/>
              <w:rPr/>
            </w:pPr>
            <w:r>
              <w:rPr/>
              <w:t>vázání, vokalické řetězení slov</w:t>
            </w:r>
          </w:p>
          <w:p>
            <w:pPr>
              <w:pStyle w:val="Normal"/>
              <w:rPr/>
            </w:pPr>
            <w:r>
              <w:rPr/>
              <w:t>e-caduc (nestálé e)</w:t>
            </w:r>
          </w:p>
          <w:p>
            <w:pPr>
              <w:pStyle w:val="Normal"/>
              <w:rPr/>
            </w:pPr>
            <w:r>
              <w:rPr/>
              <w:t xml:space="preserve">[e ] x [ε], [e ] x [ø] ,[ e ]  × [i ]  </w:t>
            </w:r>
          </w:p>
          <w:p>
            <w:pPr>
              <w:pStyle w:val="Normal"/>
              <w:rPr/>
            </w:pPr>
            <w:r>
              <w:rPr/>
              <w:t>Reálie:</w:t>
            </w:r>
          </w:p>
          <w:p>
            <w:pPr>
              <w:pStyle w:val="Normal"/>
              <w:rPr/>
            </w:pPr>
            <w:r>
              <w:rPr/>
              <w:t>kulturní bohatství Franci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chování při pozdravu (polibky, gesta, stisk ruky)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Značky francouzských automobilů, některých francouzských výrobků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Život francouzské rodiny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Jacques Prévert – francouzský básník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lech autentických dialogů </w:t>
            </w:r>
          </w:p>
          <w:p>
            <w:pPr>
              <w:pStyle w:val="Normal"/>
              <w:rPr/>
            </w:pPr>
            <w:r>
              <w:rPr/>
              <w:t>Dramatizace (jeu de rôle) – představování se, dotazování se na osoby a věci, počítá a dává jednoduché příklad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oplňování textu podle poslechu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řiřazování obrázků k textům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yplnění pracovních listů v pracovním sešit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ísemná produkce podle modelu (tvorba vlastní vizitky)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Práce s autentickými texty (vizitkou, formulářem, e-mailem) – doplňování údajů, vyhledávání informací, frází, úprava textu, vytvoření stručné odpovědi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Ústní produkc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Dialogy ve skupinách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Práce s vlastními materiály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Práce s „Carnet de route“ při evaluaci své práce a hodnocení dosažených znalostí v Portfoliu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Pozn. On y va U  2,3 a Revision I + Forum U 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dio a videonahrávky; </w:t>
            </w:r>
          </w:p>
          <w:p>
            <w:pPr>
              <w:pStyle w:val="Normal"/>
              <w:rPr/>
            </w:pPr>
            <w:r>
              <w:rPr/>
              <w:t>píseň na memorizaci čísel;</w:t>
            </w:r>
          </w:p>
          <w:p>
            <w:pPr>
              <w:pStyle w:val="Normal"/>
              <w:rPr/>
            </w:pPr>
            <w:r>
              <w:rPr/>
              <w:t>autentické písemné dokumenty (vizitka, formulář, e-mail);</w:t>
            </w:r>
          </w:p>
          <w:p>
            <w:pPr>
              <w:pStyle w:val="Normal"/>
              <w:rPr/>
            </w:pPr>
            <w:r>
              <w:rPr/>
              <w:t>obrázky  se slovní zásobou na téma povolání, event. obrázkový slovník;</w:t>
            </w:r>
          </w:p>
          <w:p>
            <w:pPr>
              <w:pStyle w:val="Normal"/>
              <w:rPr/>
            </w:pPr>
            <w:r>
              <w:rPr/>
              <w:t>obrazový materiál (obrázky, pohlednice, reprodukce a  fotky) k reáliím;</w:t>
            </w:r>
          </w:p>
          <w:p>
            <w:pPr>
              <w:pStyle w:val="Normal"/>
              <w:rPr/>
            </w:pPr>
            <w:r>
              <w:rPr/>
              <w:t>překladové slovníky, výkladový slovník;</w:t>
            </w:r>
          </w:p>
          <w:p>
            <w:pPr>
              <w:pStyle w:val="Normal"/>
              <w:rPr/>
            </w:pPr>
            <w:r>
              <w:rPr/>
              <w:t xml:space="preserve">Školní atlas světa, příp. nástěnná mapa Evropy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37465</wp:posOffset>
                      </wp:positionV>
                      <wp:extent cx="360045" cy="360045"/>
                      <wp:effectExtent l="19685" t="19685" r="18415" b="5969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custGeom>
                                <a:avLst/>
                                <a:gdLst>
                                  <a:gd name="textAreaLeft" fmla="*/ 47880 w 204120"/>
                                  <a:gd name="textAreaRight" fmla="*/ 156240 w 204120"/>
                                  <a:gd name="textAreaTop" fmla="*/ 23760 h 204120"/>
                                  <a:gd name="textAreaBottom" fmla="*/ 128160 h 20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85pt;margin-top:2.95pt;width:28.3pt;height:28.3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37465</wp:posOffset>
                      </wp:positionV>
                      <wp:extent cx="360045" cy="283210"/>
                      <wp:effectExtent l="19050" t="19685" r="19685" b="190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0000" cy="283320"/>
                                <a:chOff x="0" y="0"/>
                                <a:chExt cx="360000" cy="2833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69560" y="134640"/>
                                  <a:ext cx="190440" cy="1486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7080" y="0"/>
                                  <a:ext cx="190440" cy="1486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90000"/>
                                  <a:ext cx="190440" cy="1486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85pt;margin-top:2.95pt;width:28.35pt;height:22.3pt" coordorigin="737,59" coordsize="567,446">
                      <v:shape id="shape_0" fillcolor="gray" stroked="t" o:allowincell="t" style="position:absolute;left:1004;top:271;width:299;height:233;flip:y;mso-wrap-style:none;v-text-anchor:middle" type="_x0000_t96">
                        <v:fill o:detectmouseclick="t" type="solid" color2="#7f7f7f"/>
                        <v:stroke color="black" weight="38160" joinstyle="miter" endcap="flat"/>
                        <w10:wrap type="none"/>
                      </v:shape>
                      <v:shape id="shape_0" fillcolor="silver" stroked="t" o:allowincell="t" style="position:absolute;left:937;top:59;width:299;height:233;flip:y;mso-wrap-style:none;v-text-anchor:middle" type="_x0000_t96">
                        <v:fill o:detectmouseclick="t" type="solid" color2="#3f3f3f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737;top:201;width:299;height:233;flip:y;mso-wrap-style:none;v-text-anchor:middle" type="_x0000_t96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39495</wp:posOffset>
                      </wp:positionH>
                      <wp:positionV relativeFrom="paragraph">
                        <wp:posOffset>37465</wp:posOffset>
                      </wp:positionV>
                      <wp:extent cx="360045" cy="360045"/>
                      <wp:effectExtent l="19685" t="19685" r="19050" b="190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0000" cy="360000"/>
                                <a:chOff x="0" y="0"/>
                                <a:chExt cx="36000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0000" cy="36000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40" y="261720"/>
                                  <a:ext cx="17964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9640" y="31680"/>
                                  <a:ext cx="17964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8920" y="0"/>
                                  <a:ext cx="179640" cy="36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9640" cy="36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1.85pt;margin-top:2.95pt;width:28.35pt;height:28.35pt" coordorigin="1637,59" coordsize="567,567">
                      <v:shape id="shape_0" fillcolor="white" stroked="t" o:allowincell="t" style="position:absolute;left:1637;top:59;width:566;height:566;mso-wrap-style:none;v-text-anchor:middle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1778;top:471;width:282;height:102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1778;top:109;width:282;height:102;flip:y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1918;top:59;width:282;height:566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1637;top:59;width:282;height:566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matický okruh:</w:t>
            </w:r>
          </w:p>
          <w:p>
            <w:pPr>
              <w:pStyle w:val="Normal"/>
              <w:rPr/>
            </w:pPr>
            <w:r>
              <w:rPr/>
              <w:t>Globalizace, Sociokulturní rozdíly</w:t>
            </w:r>
          </w:p>
          <w:p>
            <w:pPr>
              <w:pStyle w:val="Normal"/>
              <w:rPr/>
            </w:pPr>
            <w:r>
              <w:rPr/>
              <w:t>Námět</w:t>
            </w:r>
            <w:r>
              <w:rPr>
                <w:i/>
              </w:rPr>
              <w:t>:</w:t>
            </w:r>
          </w:p>
          <w:p>
            <w:pPr>
              <w:pStyle w:val="Normal"/>
              <w:rPr/>
            </w:pPr>
            <w:r>
              <w:rPr/>
              <w:t>Přírodní a kulturní bohatství Francie a Paříže</w:t>
            </w:r>
          </w:p>
          <w:p>
            <w:pPr>
              <w:pStyle w:val="Normal"/>
              <w:rPr/>
            </w:pPr>
            <w:r>
              <w:rPr/>
              <w:t>Učivo:</w:t>
            </w:r>
          </w:p>
          <w:p>
            <w:pPr>
              <w:pStyle w:val="Normal"/>
              <w:rPr/>
            </w:pPr>
            <w:r>
              <w:rPr/>
              <w:t>Základní poznatky o Franc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Škola, Volný čas, Počasí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/>
              <w:t>Popíše svou školu, vyučovací předmě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Napíše rozvrh hodin ve francouzštin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/>
              <w:t xml:space="preserve">Vyjádří, že někde něco je vazbou </w:t>
            </w:r>
            <w:r>
              <w:rPr>
                <w:i/>
              </w:rPr>
              <w:t>il y a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/>
              <w:t>Vyjádří, co se mu líbí/nelíbí, co rád a nerad dělá, co umí a neumí uděla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>Napíše dopis příteli o škole, spolužácích, hodinách francouzštiny, zálibá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Porovná, co ví o školství ve Francii a u ná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jmenuje činnosti konané ve volném čas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yjádří, které sporty pěstuje, na které hudební nástroje hraj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Popíše svůj víken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Vede interview o trávení volného času, odpovídá na otázky, napíše shrnutí formou článku do  školního časopis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/>
              <w:t>Zeptá se na čas a odpoví  kolik je hodi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/>
              <w:t>Hovoří o počasí, podnebí ve Francii a u nás při použití základní slovní zásob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/>
              <w:t>Domluví si schůzk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Popíše svůj denní/týdenní progra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Napíše slohovou práci</w:t>
            </w:r>
            <w:r>
              <w:rPr/>
              <w:t xml:space="preserve"> La saison de l‘année que j‘aim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amatické struktury: </w:t>
            </w:r>
          </w:p>
          <w:p>
            <w:pPr>
              <w:pStyle w:val="Normal"/>
              <w:rPr/>
            </w:pPr>
            <w:r>
              <w:rPr/>
              <w:t xml:space="preserve">Vazba </w:t>
            </w:r>
            <w:r>
              <w:rPr>
                <w:i/>
              </w:rPr>
              <w:t xml:space="preserve">Il y a </w:t>
            </w:r>
          </w:p>
          <w:p>
            <w:pPr>
              <w:pStyle w:val="Normal"/>
              <w:rPr/>
            </w:pPr>
            <w:r>
              <w:rPr/>
              <w:t>Ukazovací zájmena nesamostatná</w:t>
            </w:r>
          </w:p>
          <w:p>
            <w:pPr>
              <w:pStyle w:val="Normal"/>
              <w:rPr/>
            </w:pPr>
            <w:r>
              <w:rPr/>
              <w:t xml:space="preserve">Člen určitý s předložkami </w:t>
            </w:r>
            <w:r>
              <w:rPr>
                <w:i/>
              </w:rPr>
              <w:t xml:space="preserve">de </w:t>
            </w:r>
            <w:r>
              <w:rPr/>
              <w:t>a</w:t>
            </w:r>
            <w:r>
              <w:rPr>
                <w:i/>
              </w:rPr>
              <w:t xml:space="preserve">  à</w:t>
            </w:r>
          </w:p>
          <w:p>
            <w:pPr>
              <w:pStyle w:val="Normal"/>
              <w:rPr/>
            </w:pPr>
            <w:r>
              <w:rPr/>
              <w:t xml:space="preserve">Tázací zájmeno nesamostatné – </w:t>
            </w:r>
            <w:r>
              <w:rPr>
                <w:i/>
              </w:rPr>
              <w:t>quel</w:t>
            </w:r>
          </w:p>
          <w:p>
            <w:pPr>
              <w:pStyle w:val="Normal"/>
              <w:rPr/>
            </w:pPr>
            <w:r>
              <w:rPr/>
              <w:t xml:space="preserve">Neurčité zájmeno – </w:t>
            </w:r>
            <w:r>
              <w:rPr>
                <w:i/>
              </w:rPr>
              <w:t>tout</w:t>
            </w:r>
          </w:p>
          <w:p>
            <w:pPr>
              <w:pStyle w:val="Normal"/>
              <w:rPr/>
            </w:pPr>
            <w:r>
              <w:rPr/>
              <w:t xml:space="preserve">Nepravidelná slovesa: </w:t>
            </w:r>
            <w:r>
              <w:rPr>
                <w:i/>
              </w:rPr>
              <w:t>savoir, dire, faire, aller, prendre, venir, écrire</w:t>
            </w:r>
          </w:p>
          <w:p>
            <w:pPr>
              <w:pStyle w:val="Normal"/>
              <w:rPr/>
            </w:pPr>
            <w:r>
              <w:rPr/>
              <w:t xml:space="preserve">Slovesa 2. tř. - vzor </w:t>
            </w:r>
            <w:r>
              <w:rPr>
                <w:i/>
              </w:rPr>
              <w:t>finir</w:t>
            </w:r>
          </w:p>
          <w:p>
            <w:pPr>
              <w:pStyle w:val="Normal"/>
              <w:rPr/>
            </w:pPr>
            <w:r>
              <w:rPr/>
              <w:t>Vyjádření data, hodin</w:t>
            </w:r>
          </w:p>
          <w:p>
            <w:pPr>
              <w:pStyle w:val="Normal"/>
              <w:rPr/>
            </w:pPr>
            <w:r>
              <w:rPr/>
              <w:t>Stupňování přídavných jmen a příslovcí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Spojky </w:t>
            </w:r>
            <w:r>
              <w:rPr>
                <w:i/>
              </w:rPr>
              <w:t>si/que</w:t>
            </w:r>
            <w:r>
              <w:rPr/>
              <w:t xml:space="preserve">, příslovce </w:t>
            </w:r>
            <w:r>
              <w:rPr>
                <w:i/>
              </w:rPr>
              <w:t>aussi/non plus, beaucoup/beaucoup de/trè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Lexikální jednotky:</w:t>
            </w:r>
          </w:p>
          <w:p>
            <w:pPr>
              <w:pStyle w:val="Normal"/>
              <w:rPr/>
            </w:pPr>
            <w:r>
              <w:rPr/>
              <w:t xml:space="preserve">Škola, školní předměty </w:t>
            </w:r>
          </w:p>
          <w:p>
            <w:pPr>
              <w:pStyle w:val="Normal"/>
              <w:rPr/>
            </w:pPr>
            <w:r>
              <w:rPr/>
              <w:t>Volnočasové aktivity</w:t>
            </w:r>
          </w:p>
          <w:p>
            <w:pPr>
              <w:pStyle w:val="Normal"/>
              <w:rPr/>
            </w:pPr>
            <w:r>
              <w:rPr/>
              <w:t>Sporty</w:t>
            </w:r>
          </w:p>
          <w:p>
            <w:pPr>
              <w:pStyle w:val="Normal"/>
              <w:rPr/>
            </w:pPr>
            <w:r>
              <w:rPr/>
              <w:t xml:space="preserve">Klima, roční období   </w:t>
            </w:r>
          </w:p>
          <w:p>
            <w:pPr>
              <w:pStyle w:val="Normal"/>
              <w:rPr/>
            </w:pPr>
            <w:r>
              <w:rPr/>
              <w:t xml:space="preserve">Dny v týdnu, hodiny  </w:t>
            </w:r>
          </w:p>
          <w:p>
            <w:pPr>
              <w:pStyle w:val="Normal"/>
              <w:rPr/>
            </w:pPr>
            <w:r>
              <w:rPr/>
              <w:t xml:space="preserve">Výrazy: </w:t>
            </w:r>
          </w:p>
          <w:p>
            <w:pPr>
              <w:pStyle w:val="Normal"/>
              <w:rPr/>
            </w:pPr>
            <w:r>
              <w:rPr>
                <w:i/>
              </w:rPr>
              <w:t>Est-ce qu’il y a ..?Qu’est-ce qu’il y a…?  Quel sport fais-tu?   De quel instrument de musique joue ta copine? Quel jour sommes-nous? Quelle heure est-il?</w:t>
            </w:r>
          </w:p>
          <w:p>
            <w:pPr>
              <w:pStyle w:val="Normal"/>
              <w:rPr/>
            </w:pPr>
            <w:r>
              <w:rPr/>
              <w:t>Fonetika:</w:t>
            </w:r>
          </w:p>
          <w:p>
            <w:pPr>
              <w:pStyle w:val="Normal"/>
              <w:rPr/>
            </w:pPr>
            <w:r>
              <w:rPr/>
              <w:t>[i ]  × [y ]  x [u], [e]  x [e</w:t>
            </w:r>
            <w:r>
              <w:rPr>
                <w:rFonts w:eastAsia="MS Mincho;ＭＳ 明朝" w:cs="MS Mincho;ＭＳ 明朝" w:ascii="MS Mincho;ＭＳ 明朝" w:hAnsi="MS Mincho;ＭＳ 明朝"/>
              </w:rPr>
              <w:t>ʁ</w:t>
            </w:r>
            <w:r>
              <w:rPr/>
              <w:t>], [</w:t>
            </w:r>
            <w:r>
              <w:rPr>
                <w:rFonts w:eastAsia="MS Mincho;ＭＳ 明朝" w:cs="MS Mincho;ＭＳ 明朝" w:ascii="MS Mincho;ＭＳ 明朝" w:hAnsi="MS Mincho;ＭＳ 明朝"/>
              </w:rPr>
              <w:t>ɛ</w:t>
            </w:r>
            <w:r>
              <w:rPr/>
              <w:t xml:space="preserve">̃]  × [in]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[</w:t>
            </w:r>
            <w:r>
              <w:rPr>
                <w:rFonts w:eastAsia="MS Mincho;ＭＳ 明朝" w:cs="MS Mincho;ＭＳ 明朝" w:ascii="MS Mincho;ＭＳ 明朝" w:hAnsi="MS Mincho;ＭＳ 明朝"/>
              </w:rPr>
              <w:t>ɥ</w:t>
            </w:r>
            <w:r>
              <w:rPr/>
              <w:t xml:space="preserve"> ]  (huit) , [ø ]  [o]  [</w:t>
            </w:r>
            <w:r>
              <w:rPr>
                <w:rFonts w:eastAsia="MS Mincho;ＭＳ 明朝" w:cs="MS Mincho;ＭＳ 明朝" w:ascii="MS Mincho;ＭＳ 明朝" w:hAnsi="MS Mincho;ＭＳ 明朝"/>
              </w:rPr>
              <w:t>ɔ</w:t>
            </w:r>
            <w:r>
              <w:rPr/>
              <w:t>]  ]  [</w:t>
            </w:r>
            <w:r>
              <w:rPr>
                <w:rFonts w:eastAsia="MS Mincho;ＭＳ 明朝" w:cs="MS Mincho;ＭＳ 明朝" w:ascii="MS Mincho;ＭＳ 明朝" w:hAnsi="MS Mincho;ＭＳ 明朝"/>
              </w:rPr>
              <w:t>ɔ</w:t>
            </w:r>
            <w:r>
              <w:rPr/>
              <w:t>̃]  [</w:t>
            </w:r>
            <w:r>
              <w:rPr>
                <w:rFonts w:eastAsia="MS Mincho;ＭＳ 明朝" w:cs="MS Mincho;ＭＳ 明朝" w:ascii="MS Mincho;ＭＳ 明朝" w:hAnsi="MS Mincho;ＭＳ 明朝"/>
              </w:rPr>
              <w:t>ɛ</w:t>
            </w:r>
            <w:r>
              <w:rPr/>
              <w:t xml:space="preserve">] 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lech a četba autentických dialogů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Ústní a písemná produkc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Dialogy ve skupinách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lohová práce</w:t>
            </w:r>
          </w:p>
          <w:p>
            <w:pPr>
              <w:pStyle w:val="Normal"/>
              <w:rPr/>
            </w:pPr>
            <w:r>
              <w:rPr/>
              <w:t>Práce se souvislým textem</w:t>
            </w:r>
          </w:p>
          <w:p>
            <w:pPr>
              <w:pStyle w:val="Normal"/>
              <w:rPr/>
            </w:pPr>
            <w:r>
              <w:rPr/>
              <w:t>Doplňování textu podle audionahrávky</w:t>
            </w:r>
          </w:p>
          <w:p>
            <w:pPr>
              <w:pStyle w:val="Normal"/>
              <w:rPr/>
            </w:pPr>
            <w:r>
              <w:rPr/>
              <w:t>Diktáty podle audionahrávky</w:t>
            </w:r>
          </w:p>
          <w:p>
            <w:pPr>
              <w:pStyle w:val="Normal"/>
              <w:rPr/>
            </w:pPr>
            <w:r>
              <w:rPr/>
              <w:t>Drilová  a překladová cvičení v pracovním sešitě</w:t>
            </w:r>
          </w:p>
          <w:p>
            <w:pPr>
              <w:pStyle w:val="Normal"/>
              <w:rPr/>
            </w:pPr>
            <w:r>
              <w:rPr/>
              <w:t>Dramatizace (jeux de rôles) ve dvojicích, ve skupině např. dotazování o trávení volného času, informace o počasí, ško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zn. On y va I, U 4, 5, 6 a révision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ionahrávky</w:t>
            </w:r>
          </w:p>
          <w:p>
            <w:pPr>
              <w:pStyle w:val="Normal"/>
              <w:rPr/>
            </w:pPr>
            <w:r>
              <w:rPr/>
              <w:t>Autentické texty</w:t>
            </w:r>
          </w:p>
          <w:p>
            <w:pPr>
              <w:pStyle w:val="Normal"/>
              <w:rPr/>
            </w:pPr>
            <w:r>
              <w:rPr/>
              <w:t>Obrazový materiál k volnočasovým aktivitám</w:t>
            </w:r>
          </w:p>
          <w:p>
            <w:pPr>
              <w:pStyle w:val="Normal"/>
              <w:rPr/>
            </w:pPr>
            <w:r>
              <w:rPr/>
              <w:t>Překladový slovník</w:t>
            </w:r>
          </w:p>
          <w:p>
            <w:pPr>
              <w:pStyle w:val="Normal"/>
              <w:rPr/>
            </w:pPr>
            <w:r>
              <w:rPr/>
              <w:t>Vlastní obrázkový materiál (dokumentaci) k tématu Škola, Volný čas a Počasí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919480</wp:posOffset>
                  </wp:positionH>
                  <wp:positionV relativeFrom="paragraph">
                    <wp:posOffset>168910</wp:posOffset>
                  </wp:positionV>
                  <wp:extent cx="520700" cy="503555"/>
                  <wp:effectExtent l="0" t="0" r="0" b="0"/>
                  <wp:wrapNone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0" r="-5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Mapa Francie, ČR a Evropy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62280</wp:posOffset>
                      </wp:positionH>
                      <wp:positionV relativeFrom="paragraph">
                        <wp:posOffset>161290</wp:posOffset>
                      </wp:positionV>
                      <wp:extent cx="360045" cy="359410"/>
                      <wp:effectExtent l="19050" t="20320" r="19685" b="190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0000" cy="359280"/>
                                <a:chOff x="0" y="0"/>
                                <a:chExt cx="360000" cy="359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9560" y="0"/>
                                  <a:ext cx="190440" cy="18864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170640"/>
                                  <a:ext cx="190440" cy="18864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6520"/>
                                  <a:ext cx="190440" cy="18864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4pt;margin-top:12.7pt;width:28.35pt;height:28.25pt" coordorigin="728,254" coordsize="567,565">
                      <v:shape id="shape_0" fillcolor="gray" stroked="t" o:allowincell="t" style="position:absolute;left:995;top:254;width:299;height:296;mso-wrap-style:none;v-text-anchor:middle" type="_x0000_t96">
                        <v:fill o:detectmouseclick="t" type="solid" color2="#7f7f7f"/>
                        <v:stroke color="black" weight="38160" joinstyle="miter" endcap="flat"/>
                        <w10:wrap type="none"/>
                      </v:shape>
                      <v:shape id="shape_0" fillcolor="silver" stroked="t" o:allowincell="t" style="position:absolute;left:928;top:523;width:299;height:296;mso-wrap-style:none;v-text-anchor:middle" type="_x0000_t96">
                        <v:fill o:detectmouseclick="t" type="solid" color2="#3f3f3f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728;top:343;width:299;height:296;mso-wrap-style:none;v-text-anchor:middle" type="_x0000_t96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63195</wp:posOffset>
                      </wp:positionV>
                      <wp:extent cx="360045" cy="360045"/>
                      <wp:effectExtent l="19685" t="19685" r="18415" b="5969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custGeom>
                                <a:avLst/>
                                <a:gdLst>
                                  <a:gd name="textAreaLeft" fmla="*/ 47880 w 204120"/>
                                  <a:gd name="textAreaRight" fmla="*/ 156240 w 204120"/>
                                  <a:gd name="textAreaTop" fmla="*/ 23760 h 204120"/>
                                  <a:gd name="textAreaBottom" fmla="*/ 128160 h 20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85pt;margin-top:12.85pt;width:28.3pt;height:28.3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39495</wp:posOffset>
                      </wp:positionH>
                      <wp:positionV relativeFrom="paragraph">
                        <wp:posOffset>78740</wp:posOffset>
                      </wp:positionV>
                      <wp:extent cx="360045" cy="360045"/>
                      <wp:effectExtent l="19685" t="19685" r="19050" b="190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0000" cy="360000"/>
                                <a:chOff x="0" y="0"/>
                                <a:chExt cx="36000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0000" cy="36000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40" y="261720"/>
                                  <a:ext cx="17964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9640" y="31680"/>
                                  <a:ext cx="17964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8920" y="0"/>
                                  <a:ext cx="179640" cy="36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9640" cy="36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1.85pt;margin-top:6.2pt;width:28.35pt;height:28.35pt" coordorigin="1637,124" coordsize="567,567">
                      <v:shape id="shape_0" fillcolor="white" stroked="t" o:allowincell="t" style="position:absolute;left:1637;top:124;width:566;height:566;mso-wrap-style:none;v-text-anchor:middle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1778;top:536;width:282;height:102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1778;top:174;width:282;height:102;flip:y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1918;top:124;width:282;height:566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1637;top:124;width:282;height:566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matický okruh:</w:t>
            </w:r>
          </w:p>
          <w:p>
            <w:pPr>
              <w:pStyle w:val="Normal"/>
              <w:rPr/>
            </w:pPr>
            <w:r>
              <w:rPr/>
              <w:t>Lidské vztahy, Globalizace a kulturní změny</w:t>
            </w:r>
          </w:p>
          <w:p>
            <w:pPr>
              <w:pStyle w:val="Normal"/>
              <w:rPr/>
            </w:pPr>
            <w:r>
              <w:rPr/>
              <w:t>Námět</w:t>
            </w:r>
            <w:r>
              <w:rPr>
                <w:i/>
              </w:rPr>
              <w:t>:</w:t>
            </w:r>
          </w:p>
          <w:p>
            <w:pPr>
              <w:pStyle w:val="Normal"/>
              <w:rPr/>
            </w:pPr>
            <w:r>
              <w:rPr/>
              <w:t>Srovnání základních informací o školství  v ČR a ve Francii, porovnání trávení volného času</w:t>
            </w:r>
          </w:p>
          <w:p>
            <w:pPr>
              <w:pStyle w:val="Normal"/>
              <w:rPr/>
            </w:pPr>
            <w:r>
              <w:rPr/>
              <w:t>Učivo:</w:t>
            </w:r>
          </w:p>
          <w:p>
            <w:pPr>
              <w:pStyle w:val="Normal"/>
              <w:rPr/>
            </w:pPr>
            <w:r>
              <w:rPr/>
              <w:t>Školství ve Francii, způsob trávení volného času u nás a ve Francii, oblíbené sporty, Olympijské hry, sváteční dny, podnebí Francie a ČR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Doprava a komunikace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>
                <w:i/>
              </w:rPr>
              <w:t>Přiřazuje obrázky osob v různých  komunikačních situacích k odpovídajícím textům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i/>
              </w:rPr>
              <w:t xml:space="preserve">Porovnává způsob výběru peněz z bankomatu a nákupního lístku z automatické pokladny ve Francii se svými osobními zkušenostmi u nás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>
                <w:i/>
              </w:rPr>
              <w:t>Vybírá z textu fráze a spojení označující místo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i/>
              </w:rPr>
              <w:t>Pozoruje obrázky nádražních piktogramů</w:t>
            </w:r>
            <w:r>
              <w:rPr/>
              <w:t xml:space="preserve"> a </w:t>
            </w:r>
            <w:r>
              <w:rPr>
                <w:i/>
              </w:rPr>
              <w:t>odhaduje jejich význam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i/>
              </w:rPr>
              <w:t>Vyhledává údaje</w:t>
            </w:r>
            <w:r>
              <w:rPr/>
              <w:t xml:space="preserve"> </w:t>
            </w:r>
            <w:r>
              <w:rPr>
                <w:i/>
              </w:rPr>
              <w:t>na</w:t>
            </w:r>
            <w:r>
              <w:rPr/>
              <w:t xml:space="preserve"> francouzské </w:t>
            </w:r>
            <w:r>
              <w:rPr>
                <w:i/>
              </w:rPr>
              <w:t>vlakové jízdence</w:t>
            </w:r>
            <w:r>
              <w:rPr/>
              <w:t xml:space="preserve"> a </w:t>
            </w:r>
            <w:r>
              <w:rPr>
                <w:i/>
              </w:rPr>
              <w:t>srovnává ji</w:t>
            </w:r>
            <w:r>
              <w:rPr/>
              <w:t xml:space="preserve"> s českou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Z textu </w:t>
            </w:r>
            <w:r>
              <w:rPr>
                <w:i/>
              </w:rPr>
              <w:t>vybere tvary sloves</w:t>
            </w:r>
            <w:r>
              <w:rPr/>
              <w:t xml:space="preserve"> avoir-mít, aller-jít, jet, partir-odejít, venir-přijít, prendre-vzít, brát </w:t>
            </w:r>
            <w:r>
              <w:rPr>
                <w:i/>
              </w:rPr>
              <w:t>a</w:t>
            </w:r>
            <w:r>
              <w:rPr/>
              <w:t xml:space="preserve"> </w:t>
            </w:r>
            <w:r>
              <w:rPr>
                <w:i/>
              </w:rPr>
              <w:t>doplní je do pracovních listů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i/>
              </w:rPr>
              <w:t xml:space="preserve">Pozoruje text dialogů a doplní podle nich do pracovních listů tvary členů a tázacího zájmena </w:t>
            </w:r>
            <w:r>
              <w:rPr/>
              <w:t>quel - který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i/>
              </w:rPr>
              <w:t>V textech vyhledá výrazy z okruhu dopravní prostředky, doprava a telefonování a vytvoří si tabulku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i/>
              </w:rPr>
              <w:t>Pozoruje text pohlednice a určí v něm úvodní a závěrečné formule,  formu adresy ve Francii a poté navrhne odpověď a sám napíše vlastní pozdrav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>
                <w:i/>
              </w:rPr>
              <w:t xml:space="preserve">Porovnává způsob telefonování ve Francii a u nás, dříve a dnes (chování při telefonování, čísla tísňového volání, mobilní telefony, telefonování do a z Francie)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i/>
              </w:rPr>
              <w:t>Porovnává dopravní prostředky a dopravní síť u nás a ve Francii (prostředky, MHD, dálnice, silnice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sloví a pozdraví druhou osobu adekvátním způsobem za doprovodu náležitých gest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Klade jednoduché otázky ohledně vlastních potřeb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otáže se na směr cesty a cestu sám popíše, orientuje se v prostoru, rozumí jednoduchým pokynům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Telefonuje za pomoci základních konverzačních obratů na téma týkající se osobních potřeb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očítá zpaměti  a správně vyslovuje  číslovky do 100, zachytí jejich zvukovou podobu a zapíše je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matické struktury:</w:t>
            </w:r>
          </w:p>
          <w:p>
            <w:pPr>
              <w:pStyle w:val="Normal"/>
              <w:rPr/>
            </w:pPr>
            <w:r>
              <w:rPr/>
              <w:t xml:space="preserve">nepravidelné sloveso: sloves </w:t>
            </w:r>
            <w:r>
              <w:rPr>
                <w:i/>
              </w:rPr>
              <w:t>partir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člen určitý a neurčitý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, la, les, un, une, des</w:t>
            </w:r>
          </w:p>
          <w:p>
            <w:pPr>
              <w:pStyle w:val="Normal"/>
              <w:rPr/>
            </w:pPr>
            <w:r>
              <w:rPr/>
              <w:t>otázky uvozené tázacími zájmeny a zájmennými příslovci: kdo, co , který, kde, odkud</w:t>
            </w:r>
          </w:p>
          <w:p>
            <w:pPr>
              <w:pStyle w:val="Normal"/>
              <w:rPr/>
            </w:pPr>
            <w:r>
              <w:rPr/>
              <w:t xml:space="preserve">předložky a příslovce místa:  </w:t>
            </w:r>
            <w:r>
              <w:rPr>
                <w:i/>
              </w:rPr>
              <w:t>à gauche, à droite, entre, parmi, devant, derriè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xikální jednotky:</w:t>
            </w:r>
          </w:p>
          <w:p>
            <w:pPr>
              <w:pStyle w:val="Normal"/>
              <w:rPr/>
            </w:pPr>
            <w:r>
              <w:rPr/>
              <w:t>čísla nad 70</w:t>
            </w:r>
          </w:p>
          <w:p>
            <w:pPr>
              <w:pStyle w:val="Normal"/>
              <w:rPr/>
            </w:pPr>
            <w:r>
              <w:rPr/>
              <w:t>slovní zásoba a fráze z okruhu hromadná doprava, telefonování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la gare, le train, le billet, la voie, le tableau des départs, la réservation, le distributeur, le départ, l‘arrivée, le métro, le bus, atd.; un moment, s’il vous plait, ne quittez pas, je vous passe, vous rappelez plus tard?, Vous laissez un message? apod</w:t>
            </w:r>
            <w:r>
              <w:rPr/>
              <w:t>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netika:</w:t>
            </w:r>
          </w:p>
          <w:p>
            <w:pPr>
              <w:pStyle w:val="Normal"/>
              <w:rPr/>
            </w:pPr>
            <w:r>
              <w:rPr/>
              <w:t>opozice temných samohlásek a otevřených</w:t>
            </w:r>
          </w:p>
          <w:p>
            <w:pPr>
              <w:pStyle w:val="Normal"/>
              <w:rPr/>
            </w:pPr>
            <w:r>
              <w:rPr/>
              <w:t xml:space="preserve">[ Ø] [Œ ]  × [e ] [ε] </w:t>
            </w:r>
          </w:p>
          <w:p>
            <w:pPr>
              <w:pStyle w:val="Normal"/>
              <w:rPr/>
            </w:pPr>
            <w:r>
              <w:rPr/>
              <w:t>výslovnost číslov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vopis:</w:t>
            </w:r>
          </w:p>
          <w:p>
            <w:pPr>
              <w:pStyle w:val="Normal"/>
              <w:rPr/>
            </w:pPr>
            <w:r>
              <w:rPr/>
              <w:t xml:space="preserve">změna písmena e/é v è u sloves typu  </w:t>
            </w:r>
            <w:r>
              <w:rPr>
                <w:i/>
              </w:rPr>
              <w:t>se lever</w:t>
            </w:r>
            <w:r>
              <w:rPr/>
              <w:t xml:space="preserve"> – vstávat</w:t>
            </w:r>
          </w:p>
          <w:p>
            <w:pPr>
              <w:pStyle w:val="Normal"/>
              <w:rPr/>
            </w:pPr>
            <w:r>
              <w:rPr/>
              <w:t>grafické podoby hlásky [ s] –s,ss, c, ç, k, 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álie:</w:t>
            </w:r>
          </w:p>
          <w:p>
            <w:pPr>
              <w:pStyle w:val="Normal"/>
              <w:rPr/>
            </w:pPr>
            <w:r>
              <w:rPr/>
              <w:t>hromadná doprava ve Francii silniční sí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efonování ve Francii, telefonní čísla, mobilní telefony, zelené telef. linky, čísla první pomoci, police, hasič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lech a četba autentických dialogů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amatizace – rozhovory na nádraží: dotazy, koupě lístků, výběr peněz z bankomatu a telefonování (jeu de role) komunikační situace:</w:t>
            </w:r>
          </w:p>
          <w:p>
            <w:pPr>
              <w:pStyle w:val="Normal"/>
              <w:rPr/>
            </w:pPr>
            <w:r>
              <w:rPr/>
              <w:t>scénky (jeu de role)</w:t>
            </w:r>
          </w:p>
          <w:p>
            <w:pPr>
              <w:pStyle w:val="Normal"/>
              <w:rPr/>
            </w:pPr>
            <w:r>
              <w:rPr/>
              <w:t>dotazy na odjezdy a příjezdy vlaků, nákup lístků, oznámení doby příjezdu</w:t>
            </w:r>
          </w:p>
          <w:p>
            <w:pPr>
              <w:pStyle w:val="Normal"/>
              <w:rPr/>
            </w:pPr>
            <w:r>
              <w:rPr/>
              <w:t>telefonický rozhovor podle vzoru,</w:t>
            </w:r>
          </w:p>
          <w:p>
            <w:pPr>
              <w:pStyle w:val="Normal"/>
              <w:rPr/>
            </w:pPr>
            <w:r>
              <w:rPr/>
              <w:t xml:space="preserve">porozumí obratům užívaným při telefonován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řiřazování obrázků k textům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yplnění pracovních list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ísemná produkce podle modelu (odpověď na pozdrav a sestavení vlastního pozdravu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áce s autentickými texty (vlakové jízdenky, nádražní piktogramy, texty z bankomatu, reklama na mobily, mapa silniční a dálniční sítě ve Francii a u nás, mapa Paříže a její MHD, texty pohlednic) – doplňování údajů, vyhledávání informací, frází, úprava textu, vytvoření stručné odpovědi, tvorba textu vlastního pozdravu - Intern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vorba lexikální sítě a tabulky pro slovní zásobu z okruhu dopravní prostředky a telefonová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řížovka (na procvičení výrazů z okruhu „nádraží“)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Pozn. Forum I, U 3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Práce s „Carnet de route“ při evaluaci své práce a hodnocení dosažených znalostí v Portfoliu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io a videonahrávk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Autentické písemné dokument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rázky  se slovní zásobou na téma doprava a telefonování, event. obrázkový slovní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razový materiál (obrázky, pohlednice,   fotky, prospekty) k reálií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řekladové slovníky, výkladový slovní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Školní atlas světa,  mapa Paříže, automapa Francie a ČR, telefonní seznam, jízdní řády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66040</wp:posOffset>
                      </wp:positionV>
                      <wp:extent cx="360045" cy="360045"/>
                      <wp:effectExtent l="19685" t="19685" r="18415" b="5969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custGeom>
                                <a:avLst/>
                                <a:gdLst>
                                  <a:gd name="textAreaLeft" fmla="*/ 47880 w 204120"/>
                                  <a:gd name="textAreaRight" fmla="*/ 156240 w 204120"/>
                                  <a:gd name="textAreaTop" fmla="*/ 23760 h 204120"/>
                                  <a:gd name="textAreaBottom" fmla="*/ 128160 h 20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85pt;margin-top:5.2pt;width:28.3pt;height:28.3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2540</wp:posOffset>
                      </wp:positionV>
                      <wp:extent cx="360045" cy="359410"/>
                      <wp:effectExtent l="19050" t="19685" r="19685" b="190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0000" cy="359280"/>
                                <a:chOff x="0" y="0"/>
                                <a:chExt cx="360000" cy="359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9560" y="0"/>
                                  <a:ext cx="190440" cy="18864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170640"/>
                                  <a:ext cx="190440" cy="18864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6520"/>
                                  <a:ext cx="190440" cy="18864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85pt;margin-top:0.2pt;width:28.35pt;height:28.25pt" coordorigin="557,4" coordsize="567,565">
                      <v:shape id="shape_0" fillcolor="gray" stroked="t" o:allowincell="t" style="position:absolute;left:824;top:4;width:299;height:296;mso-wrap-style:none;v-text-anchor:middle" type="_x0000_t96">
                        <v:fill o:detectmouseclick="t" type="solid" color2="#7f7f7f"/>
                        <v:stroke color="black" weight="38160" joinstyle="miter" endcap="flat"/>
                        <w10:wrap type="none"/>
                      </v:shape>
                      <v:shape id="shape_0" fillcolor="silver" stroked="t" o:allowincell="t" style="position:absolute;left:757;top:273;width:299;height:296;mso-wrap-style:none;v-text-anchor:middle" type="_x0000_t96">
                        <v:fill o:detectmouseclick="t" type="solid" color2="#3f3f3f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557;top:93;width:299;height:296;mso-wrap-style:none;v-text-anchor:middle" type="_x0000_t96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99.85pt;margin-top:0.2pt;width:17.95pt;height:27.15pt;mso-wrap-style:none;v-text-anchor:middle" type="_x0000_t136">
                  <v:path textpathok="t"/>
                  <v:textpath on="t" fitshape="t" string="§" style="font-family:&quot;Arial Black&quot;;font-size:40pt"/>
                  <v:fill o:detectmouseclick="t" type="solid" color2="black"/>
                  <v:stroke color="black" weight="381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10895</wp:posOffset>
                      </wp:positionH>
                      <wp:positionV relativeFrom="paragraph">
                        <wp:posOffset>87630</wp:posOffset>
                      </wp:positionV>
                      <wp:extent cx="360045" cy="360045"/>
                      <wp:effectExtent l="19685" t="19685" r="19050" b="190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0000" cy="360000"/>
                                <a:chOff x="0" y="0"/>
                                <a:chExt cx="36000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0000" cy="36000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40" y="261720"/>
                                  <a:ext cx="17964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9640" y="31680"/>
                                  <a:ext cx="17964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8920" y="0"/>
                                  <a:ext cx="179640" cy="36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9640" cy="36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3.85pt;margin-top:6.9pt;width:28.35pt;height:28.35pt" coordorigin="1277,138" coordsize="567,567">
                      <v:shape id="shape_0" fillcolor="white" stroked="t" o:allowincell="t" style="position:absolute;left:1277;top:138;width:566;height:566;mso-wrap-style:none;v-text-anchor:middle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1418;top:550;width:282;height:102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1418;top:188;width:282;height:102;flip:y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1558;top:138;width:282;height:566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1277;top:138;width:282;height:566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matický okruh:</w:t>
            </w:r>
          </w:p>
          <w:p>
            <w:pPr>
              <w:pStyle w:val="Normal"/>
              <w:rPr/>
            </w:pPr>
            <w:r>
              <w:rPr/>
              <w:t>Lidské vztahy</w:t>
            </w:r>
          </w:p>
          <w:p>
            <w:pPr>
              <w:pStyle w:val="Normal"/>
              <w:rPr/>
            </w:pPr>
            <w:r>
              <w:rPr/>
              <w:t>Námět</w:t>
            </w:r>
            <w:r>
              <w:rPr>
                <w:i/>
              </w:rPr>
              <w:t>:</w:t>
            </w:r>
          </w:p>
          <w:p>
            <w:pPr>
              <w:pStyle w:val="Normal"/>
              <w:rPr/>
            </w:pPr>
            <w:r>
              <w:rPr/>
              <w:t>Srovnání životního stylu a konvencí v ČR a ve Francii</w:t>
            </w:r>
          </w:p>
          <w:p>
            <w:pPr>
              <w:pStyle w:val="Normal"/>
              <w:rPr/>
            </w:pPr>
            <w:r>
              <w:rPr/>
              <w:t>Učivo:</w:t>
            </w:r>
          </w:p>
          <w:p>
            <w:pPr>
              <w:pStyle w:val="Normal"/>
              <w:rPr/>
            </w:pPr>
            <w:r>
              <w:rPr/>
              <w:t xml:space="preserve">některé rysy stylu života lidí ve Francii a jejich konvence, zásady slušného chování: </w:t>
            </w:r>
          </w:p>
          <w:p>
            <w:pPr>
              <w:pStyle w:val="Normal"/>
              <w:rPr/>
            </w:pPr>
            <w:r>
              <w:rPr/>
              <w:t>telefonování, psaní osobních e-mailů, pozdravů, chování na veřejnosti, např. při cestování na nádraží, hromadnou dopravou, autem (oslovení, slušná žádost, prosba)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Bydlení, Média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opíše město, čtvrť a dům, ve kterém bydlí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otáže se na adresu, telefon a odpoví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nformuje o změně bydliště, a porovná předchozí a současné bydlení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>
                <w:i/>
              </w:rPr>
              <w:t>Napíše dopis, ve kterém popíše nové bydlišt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/>
              <w:t>Vylíčí atmosféru domu, kde bydlí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/>
              <w:t>Popíše části města a označí některé významné budovy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Popíše, co dělal včera, dělá dnes a bude dělat zítra </w:t>
            </w:r>
            <w:r>
              <w:rPr>
                <w:i/>
              </w:rPr>
              <w:t>hier, aujourd’hui, demai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/>
              <w:t>Sdělí, čím se zabývá, co ho baví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/>
              <w:t>Pohovoří o četbě, kulturním životě, mediích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/>
              <w:t>Informuje o programu televize, kina, divadla, rozhlasu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/>
              <w:t>Argumentuje o svém názoru na programy televize a  rádi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/>
              <w:t>Rozliší jednotlivé pořady v programu televize a najde zadané pořad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/>
              <w:t>Vyjádří souhlas, nesouhlas, neochotu, nadšení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>
                <w:i/>
              </w:rPr>
              <w:t>Sestaví program televiz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>
                <w:i/>
              </w:rPr>
              <w:t>Popíše jedno odpoledne v domě, kde bydlí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i/>
              </w:rPr>
              <w:t>Naučí se a přednese báseň/píseň dle svého výběru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matické struktury:</w:t>
            </w:r>
          </w:p>
          <w:p>
            <w:pPr>
              <w:pStyle w:val="Normal"/>
              <w:rPr/>
            </w:pPr>
            <w:r>
              <w:rPr/>
              <w:t>Slovesa končící na</w:t>
            </w:r>
            <w:r>
              <w:rPr>
                <w:i/>
              </w:rPr>
              <w:t xml:space="preserve"> –dre</w:t>
            </w:r>
          </w:p>
          <w:p>
            <w:pPr>
              <w:pStyle w:val="Normal"/>
              <w:rPr/>
            </w:pPr>
            <w:r>
              <w:rPr/>
              <w:t xml:space="preserve">Blízká budoucnost se slovesem </w:t>
            </w:r>
            <w:r>
              <w:rPr>
                <w:i/>
              </w:rPr>
              <w:t>aller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Řadové číslovky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Podmínková souvětí v přítomnosti a budoucnosti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Slovesa: </w:t>
            </w:r>
            <w:r>
              <w:rPr>
                <w:i/>
              </w:rPr>
              <w:t>pouvoir, vouloir, lire, sortir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Zvratná slovesa v přítomnosti, např. </w:t>
            </w:r>
            <w:r>
              <w:rPr>
                <w:i/>
              </w:rPr>
              <w:t>se lever</w:t>
            </w:r>
            <w:r>
              <w:rPr/>
              <w:t>- vstávat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Příslovce – </w:t>
            </w:r>
            <w:r>
              <w:rPr>
                <w:i/>
              </w:rPr>
              <w:t>y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Omezovací konstrukce </w:t>
            </w:r>
            <w:r>
              <w:rPr>
                <w:i/>
              </w:rPr>
              <w:t>ne….que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Zestručnění věty infinitivní vazbou </w:t>
            </w:r>
            <w:r>
              <w:rPr>
                <w:i/>
              </w:rPr>
              <w:t>avant de+ infinitiv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Passé composé s pomocným slovesem avoir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Nechat si něco udělat – </w:t>
            </w:r>
            <w:r>
              <w:rPr>
                <w:i/>
              </w:rPr>
              <w:t xml:space="preserve">faire faire </w:t>
            </w:r>
          </w:p>
          <w:p>
            <w:pPr>
              <w:pStyle w:val="Normal"/>
              <w:rPr/>
            </w:pPr>
            <w:r>
              <w:rPr/>
              <w:t>Lexikální jednotky:</w:t>
            </w:r>
          </w:p>
          <w:p>
            <w:pPr>
              <w:pStyle w:val="Normal"/>
              <w:rPr/>
            </w:pPr>
            <w:r>
              <w:rPr/>
              <w:t>Bydlení a adresa, části města, některé budovy a jejich podlaží</w:t>
            </w:r>
          </w:p>
          <w:p>
            <w:pPr>
              <w:pStyle w:val="Normal"/>
              <w:rPr/>
            </w:pPr>
            <w:r>
              <w:rPr/>
              <w:t xml:space="preserve">Média – rozhlas a televize </w:t>
            </w:r>
          </w:p>
          <w:p>
            <w:pPr>
              <w:pStyle w:val="Normal"/>
              <w:rPr/>
            </w:pPr>
            <w:r>
              <w:rPr/>
              <w:t xml:space="preserve">Denní program </w:t>
            </w:r>
          </w:p>
          <w:p>
            <w:pPr>
              <w:pStyle w:val="Normal"/>
              <w:rPr/>
            </w:pPr>
            <w:r>
              <w:rPr/>
              <w:t>Výrazy:</w:t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</w:rPr>
              <w:t>Voulez-vous…, veux-tu.., A quel étage habitent-ils?,  Je voudrais…., Il faut + inf. slovesa,  Il y a deux jours/ depuis deux moins, ça y est, D’après moi…, Je pense…., Et moi, je …. Il a toujours beaucoup à faire</w:t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rPr/>
            </w:pPr>
            <w:r>
              <w:rPr/>
              <w:t>Fonetika:</w:t>
            </w:r>
          </w:p>
          <w:p>
            <w:pPr>
              <w:pStyle w:val="Normal"/>
              <w:rPr/>
            </w:pPr>
            <w:r>
              <w:rPr/>
              <w:t>intonace, frázování</w:t>
            </w:r>
          </w:p>
          <w:p>
            <w:pPr>
              <w:pStyle w:val="Normal"/>
              <w:rPr/>
            </w:pPr>
            <w:r>
              <w:rPr/>
              <w:t>e-caduc</w:t>
            </w:r>
          </w:p>
          <w:p>
            <w:pPr>
              <w:pStyle w:val="Normal"/>
              <w:rPr/>
            </w:pPr>
            <w:r>
              <w:rPr/>
              <w:t>[i ]  × [y ]  x [e]</w:t>
            </w:r>
          </w:p>
          <w:p>
            <w:pPr>
              <w:pStyle w:val="Normal"/>
              <w:rPr/>
            </w:pPr>
            <w:r>
              <w:rPr/>
              <w:t>[i ]  × [y ]  , [e]  x  [ø ] , [</w:t>
            </w:r>
            <w:r>
              <w:rPr>
                <w:rFonts w:eastAsia="MS Mincho;ＭＳ 明朝" w:cs="MS Mincho;ＭＳ 明朝" w:ascii="MS Mincho;ＭＳ 明朝" w:hAnsi="MS Mincho;ＭＳ 明朝"/>
              </w:rPr>
              <w:t>e</w:t>
            </w:r>
            <w:r>
              <w:rPr/>
              <w:t>]  ]   [</w:t>
            </w:r>
            <w:r>
              <w:rPr>
                <w:rFonts w:eastAsia="MS Mincho;ＭＳ 明朝" w:cs="MS Mincho;ＭＳ 明朝" w:ascii="MS Mincho;ＭＳ 明朝" w:hAnsi="MS Mincho;ＭＳ 明朝"/>
              </w:rPr>
              <w:t>ɛ</w:t>
            </w:r>
            <w:r>
              <w:rPr>
                <w:rFonts w:eastAsia="Batang;바탕" w:cs="Batang;바탕" w:ascii="Batang;바탕" w:hAnsi="Batang;바탕"/>
              </w:rPr>
              <w:t>ː</w:t>
            </w:r>
            <w:r>
              <w:rPr/>
              <w:t xml:space="preserve">]  </w:t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rPr>
                <w:rFonts w:eastAsia="MS Mincho;ＭＳ 明朝" w:cs="MS Mincho;ＭＳ 明朝" w:ascii="MS Mincho;ＭＳ 明朝" w:hAnsi="MS Mincho;ＭＳ 明朝"/>
              </w:rPr>
              <w:t>ɛ</w:t>
            </w:r>
            <w:r>
              <w:rPr/>
              <w:t xml:space="preserve">̃]  × [in] , [ə]  [e ] [ε]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álie:</w:t>
            </w:r>
          </w:p>
          <w:p>
            <w:pPr>
              <w:pStyle w:val="Normal"/>
              <w:rPr/>
            </w:pPr>
            <w:r>
              <w:rPr/>
              <w:t>Styl bydlení, rytmus práce a odpočinku, kulturní život a média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lech a četba autentických dialogů </w:t>
            </w:r>
          </w:p>
          <w:p>
            <w:pPr>
              <w:pStyle w:val="Normal"/>
              <w:rPr/>
            </w:pPr>
            <w:r>
              <w:rPr/>
              <w:t>Písemná produkce – Pro/proti televizi/rádiu</w:t>
            </w:r>
          </w:p>
          <w:p>
            <w:pPr>
              <w:pStyle w:val="Normal"/>
              <w:rPr/>
            </w:pPr>
            <w:r>
              <w:rPr/>
              <w:t>Práce se souvislým textem</w:t>
            </w:r>
          </w:p>
          <w:p>
            <w:pPr>
              <w:pStyle w:val="Normal"/>
              <w:rPr/>
            </w:pPr>
            <w:r>
              <w:rPr/>
              <w:t>Doplňování textu podle audionahrávky</w:t>
            </w:r>
          </w:p>
          <w:p>
            <w:pPr>
              <w:pStyle w:val="Normal"/>
              <w:rPr/>
            </w:pPr>
            <w:r>
              <w:rPr/>
              <w:t>Drilová  a překladová cvičení v pracovním sešitě</w:t>
            </w:r>
          </w:p>
          <w:p>
            <w:pPr>
              <w:pStyle w:val="Normal"/>
              <w:rPr/>
            </w:pPr>
            <w:r>
              <w:rPr/>
              <w:t>Dramatizace (jeux de rôles) ve dvojicích, ve skupině na téma bydlení, televize a ostatní média, rozhovor v rádiu/televizi, kulturní život, četba apod.</w:t>
            </w:r>
          </w:p>
          <w:p>
            <w:pPr>
              <w:pStyle w:val="Normal"/>
              <w:rPr/>
            </w:pPr>
            <w:r>
              <w:rPr/>
              <w:t>Práce s obrázky (popis, představení situace, dialogy na dané téma, písemné vyjádření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Pozn. On y va I, U 7, 8, 9 a révision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ionahrávky</w:t>
            </w:r>
          </w:p>
          <w:p>
            <w:pPr>
              <w:pStyle w:val="Normal"/>
              <w:rPr/>
            </w:pPr>
            <w:r>
              <w:rPr/>
              <w:t>Autentické dokumenty o bydlení a médiích (fotky, inzeráty, noviny, internet apod)</w:t>
            </w:r>
          </w:p>
          <w:p>
            <w:pPr>
              <w:pStyle w:val="Normal"/>
              <w:rPr/>
            </w:pPr>
            <w:r>
              <w:rPr/>
              <w:t>Překladové slovníky, výkladový slovník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96595</wp:posOffset>
                      </wp:positionH>
                      <wp:positionV relativeFrom="paragraph">
                        <wp:posOffset>81915</wp:posOffset>
                      </wp:positionV>
                      <wp:extent cx="360045" cy="360045"/>
                      <wp:effectExtent l="19685" t="19685" r="19050" b="190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0000" cy="360000"/>
                                <a:chOff x="0" y="0"/>
                                <a:chExt cx="36000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0000" cy="36000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40" y="261720"/>
                                  <a:ext cx="17964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9640" y="31680"/>
                                  <a:ext cx="17964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8920" y="0"/>
                                  <a:ext cx="179640" cy="36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9640" cy="36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4.85pt;margin-top:6.45pt;width:28.35pt;height:28.35pt" coordorigin="1097,129" coordsize="567,567">
                      <v:shape id="shape_0" fillcolor="white" stroked="t" o:allowincell="t" style="position:absolute;left:1097;top:129;width:566;height:566;mso-wrap-style:none;v-text-anchor:middle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1238;top:541;width:282;height:102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1238;top:179;width:282;height:102;flip:y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1379;top:129;width:282;height:566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1097;top:129;width:282;height:566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41275</wp:posOffset>
                  </wp:positionV>
                  <wp:extent cx="520700" cy="503555"/>
                  <wp:effectExtent l="0" t="0" r="0" b="0"/>
                  <wp:wrapNone/>
                  <wp:docPr id="1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" t="-50" r="-5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39495</wp:posOffset>
                      </wp:positionH>
                      <wp:positionV relativeFrom="paragraph">
                        <wp:posOffset>33655</wp:posOffset>
                      </wp:positionV>
                      <wp:extent cx="360045" cy="359410"/>
                      <wp:effectExtent l="19050" t="19685" r="20320" b="190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0000" cy="359280"/>
                                <a:chOff x="0" y="0"/>
                                <a:chExt cx="360000" cy="359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9560" y="0"/>
                                  <a:ext cx="190440" cy="18864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170640"/>
                                  <a:ext cx="190440" cy="18864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6520"/>
                                  <a:ext cx="190440" cy="18864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1.85pt;margin-top:2.65pt;width:28.35pt;height:28.25pt" coordorigin="1637,53" coordsize="567,565">
                      <v:shape id="shape_0" fillcolor="gray" stroked="t" o:allowincell="t" style="position:absolute;left:1904;top:53;width:299;height:296;mso-wrap-style:none;v-text-anchor:middle" type="_x0000_t96">
                        <v:fill o:detectmouseclick="t" type="solid" color2="#7f7f7f"/>
                        <v:stroke color="black" weight="38160" joinstyle="miter" endcap="flat"/>
                        <w10:wrap type="none"/>
                      </v:shape>
                      <v:shape id="shape_0" fillcolor="silver" stroked="t" o:allowincell="t" style="position:absolute;left:1837;top:321;width:299;height:296;mso-wrap-style:none;v-text-anchor:middle" type="_x0000_t96">
                        <v:fill o:detectmouseclick="t" type="solid" color2="#3f3f3f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1637;top:142;width:299;height:296;mso-wrap-style:none;v-text-anchor:middle" type="_x0000_t96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ematický okruh: </w:t>
            </w:r>
          </w:p>
          <w:p>
            <w:pPr>
              <w:pStyle w:val="Normal"/>
              <w:rPr/>
            </w:pPr>
            <w:r>
              <w:rPr/>
              <w:t>Sociokulturní rozrůzněnost – pluralita v rámci Evropy (porovnání FR a ČR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ámět</w:t>
            </w:r>
            <w:r>
              <w:rPr>
                <w:i/>
              </w:rPr>
              <w:t>:</w:t>
            </w:r>
          </w:p>
          <w:p>
            <w:pPr>
              <w:pStyle w:val="Normal"/>
              <w:rPr/>
            </w:pPr>
            <w:r>
              <w:rPr/>
              <w:t>Srovnání  stylu a konvencí v bydlení,  rytmu práce a odpočinku v různých zemích, významu médií  a jejich vlivu v ČR a ve Francii</w:t>
            </w:r>
          </w:p>
          <w:p>
            <w:pPr>
              <w:pStyle w:val="Normal"/>
              <w:rPr/>
            </w:pPr>
            <w:r>
              <w:rPr/>
              <w:t>Učivo:</w:t>
            </w:r>
          </w:p>
          <w:p>
            <w:pPr>
              <w:pStyle w:val="Normal"/>
              <w:rPr/>
            </w:pPr>
            <w:r>
              <w:rPr/>
              <w:t>Způsob bydlení u nás a ve Francii anebo  v jiných zemích podle vlastních zážitků a dojmů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Dopravní prostředky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Zkušenosti z cest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Porovnání denního rytmu práce, odpočinku v různých zemích, v různých typech povolání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Kulturní život u nás a ve Francii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Porovnání programů televize, rozhlasu, kin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Monotematický den - Moje škola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80" w:after="0"/>
              <w:rPr/>
            </w:pPr>
            <w:r>
              <w:rPr/>
              <w:t>Užije své znalosti z tématu Škola, Volný čas, Počasí a  Představování se, Rodina a Věci kolem nás a popíše svoji školu</w:t>
            </w:r>
          </w:p>
          <w:p>
            <w:pPr>
              <w:pStyle w:val="Normal"/>
              <w:numPr>
                <w:ilvl w:val="0"/>
                <w:numId w:val="5"/>
              </w:numPr>
              <w:spacing w:before="80" w:after="0"/>
              <w:rPr/>
            </w:pPr>
            <w:r>
              <w:rPr/>
              <w:t>Pohovoří o předmětech, které se učí, které má rád a nerad a proč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rPr/>
            </w:pPr>
            <w:r>
              <w:rPr/>
              <w:t>Zmapuje aktivity, se kterými se již seznámil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žití všech dosud probraných gramatických struktur a slovní zásoby ke dni konání akce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otematický den – formu práce  zvolí vyučujíc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rmín konání určuje škol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/>
      </w:r>
    </w:p>
    <w:sectPr>
      <w:headerReference w:type="default" r:id="rId4"/>
      <w:type w:val="nextPage"/>
      <w:pgSz w:orient="landscape" w:w="16838" w:h="11906"/>
      <w:pgMar w:left="1247" w:right="1247" w:gutter="0" w:header="709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Gymnázium Jiřího Ortena, Kutná Ho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250"/>
        </w:tabs>
        <w:ind w:left="1250" w:hanging="17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J1">
    <w:name w:val="Nadpis J1"/>
    <w:basedOn w:val="Heading1"/>
    <w:next w:val="Normal"/>
    <w:qFormat/>
    <w:pPr>
      <w:numPr>
        <w:ilvl w:val="0"/>
        <w:numId w:val="0"/>
      </w:numPr>
      <w:spacing w:before="0" w:after="60"/>
      <w:jc w:val="center"/>
      <w:outlineLvl w:val="9"/>
    </w:pPr>
    <w:rPr>
      <w:rFonts w:ascii="Times New Roman" w:hAnsi="Times New Roman" w:cs="Times New Roman"/>
      <w:b w:val="false"/>
      <w:i/>
      <w:spacing w:val="3"/>
      <w:sz w:val="28"/>
      <w:u w:val="single"/>
    </w:rPr>
  </w:style>
  <w:style w:type="paragraph" w:styleId="NadpisJ2">
    <w:name w:val="Nadpis J2"/>
    <w:basedOn w:val="NadpisJ1"/>
    <w:next w:val="NadpisJ1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VP FRJ 1.ročník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8:31:00Z</dcterms:created>
  <dc:creator>Alena Literova</dc:creator>
  <dc:description/>
  <cp:keywords/>
  <dc:language>en-US</dc:language>
  <cp:lastModifiedBy>bartonicek</cp:lastModifiedBy>
  <dcterms:modified xsi:type="dcterms:W3CDTF">2013-09-16T11:43:00Z</dcterms:modified>
  <cp:revision>5</cp:revision>
  <dc:subject/>
  <dc:title>Předmět:</dc:title>
</cp:coreProperties>
</file>