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Předmět:              </w:t>
      </w:r>
      <w:r>
        <w:rPr>
          <w:b/>
          <w:sz w:val="28"/>
          <w:szCs w:val="28"/>
        </w:rPr>
        <w:t>Francouzský jazyk (FRJ)</w:t>
      </w:r>
    </w:p>
    <w:p>
      <w:pPr>
        <w:pStyle w:val="Normal"/>
        <w:rPr/>
      </w:pPr>
      <w:r>
        <w:rPr>
          <w:sz w:val="28"/>
          <w:szCs w:val="28"/>
        </w:rPr>
        <w:t xml:space="preserve">Třída:                   </w:t>
      </w:r>
      <w:r>
        <w:rPr>
          <w:b/>
          <w:bCs/>
          <w:sz w:val="28"/>
          <w:szCs w:val="28"/>
        </w:rPr>
        <w:t>Druhý</w:t>
      </w:r>
      <w:r>
        <w:rPr>
          <w:b/>
          <w:sz w:val="28"/>
          <w:szCs w:val="28"/>
        </w:rPr>
        <w:t xml:space="preserve">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        4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a:          Na konci každé lekce se napíše gramatický test, event. esej. Na konci 2. ročníku žák dosáhne úrov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2 - A2+ .</w:t>
      </w:r>
    </w:p>
    <w:p>
      <w:pPr>
        <w:pStyle w:val="Normal"/>
        <w:rPr/>
      </w:pPr>
      <w:r>
        <w:rPr>
          <w:bCs/>
          <w:sz w:val="28"/>
          <w:szCs w:val="28"/>
        </w:rPr>
        <w:t>Pomůcky</w:t>
      </w:r>
      <w:r>
        <w:rPr>
          <w:sz w:val="28"/>
          <w:szCs w:val="28"/>
        </w:rPr>
        <w:t xml:space="preserve">:            Audio nahrávky, videonahrávky, DVD, rozšiřující články, slovníky, obrazový materiál podle potřeby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monotematický den viz školní vzdělávací plán</w:t>
      </w:r>
    </w:p>
    <w:tbl>
      <w:tblPr>
        <w:tblW w:w="134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377"/>
        <w:gridCol w:w="2577"/>
        <w:gridCol w:w="2409"/>
        <w:gridCol w:w="2552"/>
      </w:tblGrid>
      <w:tr>
        <w:trPr>
          <w:tblHeader w:val="true"/>
          <w:trHeight w:val="794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Téma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po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5" w:leader="none"/>
              </w:tabs>
              <w:ind w:left="155" w:hanging="155"/>
              <w:rPr>
                <w:i/>
                <w:i/>
              </w:rPr>
            </w:pPr>
            <w:r>
              <w:rPr>
                <w:i/>
              </w:rPr>
              <w:t>Vylíčí oslavu narozenin, které se zúčastn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5" w:leader="none"/>
              </w:tabs>
              <w:ind w:left="155" w:hanging="180"/>
              <w:rPr>
                <w:i/>
                <w:i/>
              </w:rPr>
            </w:pPr>
            <w:r>
              <w:rPr>
                <w:i/>
              </w:rPr>
              <w:t>Vede  rozcvič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5" w:leader="none"/>
              </w:tabs>
              <w:ind w:left="155" w:hanging="180"/>
              <w:rPr>
                <w:i/>
                <w:i/>
              </w:rPr>
            </w:pPr>
            <w:r>
              <w:rPr>
                <w:i/>
              </w:rPr>
              <w:t>Popíše obrázek s námětem různých přístupů k ranní rozcvič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5" w:leader="none"/>
              </w:tabs>
              <w:ind w:left="155" w:hanging="180"/>
              <w:rPr>
                <w:i/>
                <w:i/>
              </w:rPr>
            </w:pPr>
            <w:r>
              <w:rPr>
                <w:i/>
              </w:rPr>
              <w:t>Napíše dopis, ve kterém pozve přátele na víkend v zimě na hory a navrhne jim možný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5" w:leader="none"/>
              </w:tabs>
              <w:ind w:left="155" w:hanging="180"/>
              <w:rPr>
                <w:i/>
                <w:i/>
              </w:rPr>
            </w:pPr>
            <w:r>
              <w:rPr>
                <w:i/>
              </w:rPr>
              <w:t>Uvažuje, jak by strávil prázdniny svých sn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Passé composé s être</w:t>
            </w:r>
          </w:p>
          <w:p>
            <w:pPr>
              <w:pStyle w:val="Normal"/>
              <w:rPr/>
            </w:pPr>
            <w:r>
              <w:rPr/>
              <w:t>Pour + infiniti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oir, rire</w:t>
            </w:r>
          </w:p>
          <w:p>
            <w:pPr>
              <w:pStyle w:val="Normal"/>
              <w:tabs>
                <w:tab w:val="clear" w:pos="709"/>
                <w:tab w:val="right" w:pos="3141" w:leader="none"/>
              </w:tabs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zopakování a rozšíření slovní zásoby z oblasti zimních sportů a rozcv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Výrazy:</w:t>
            </w:r>
          </w:p>
          <w:p>
            <w:pPr>
              <w:pStyle w:val="Normal"/>
              <w:rPr/>
            </w:pPr>
            <w:r>
              <w:rPr>
                <w:i/>
              </w:rPr>
              <w:t>Au-dessous de/ au-dessus</w:t>
            </w:r>
            <w:r>
              <w:rPr/>
              <w:t xml:space="preserve"> de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Mon r</w:t>
            </w:r>
            <w:r>
              <w:rPr>
                <w:i/>
              </w:rPr>
              <w:t xml:space="preserve">êve à moi est x je </w:t>
            </w:r>
            <w:r>
              <w:rPr>
                <w:bCs/>
                <w:i/>
              </w:rPr>
              <w:t>r</w:t>
            </w:r>
            <w:r>
              <w:rPr>
                <w:i/>
              </w:rPr>
              <w:t xml:space="preserve">êve de </w:t>
            </w:r>
          </w:p>
          <w:p>
            <w:pPr>
              <w:pStyle w:val="Normal"/>
              <w:rPr/>
            </w:pPr>
            <w:r>
              <w:rPr>
                <w:bCs/>
              </w:rPr>
              <w:t>Fonetik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e] x [ə]  </w:t>
            </w:r>
          </w:p>
          <w:p>
            <w:pPr>
              <w:pStyle w:val="Normal"/>
              <w:rPr/>
            </w:pPr>
            <w:r>
              <w:rPr/>
              <w:t>rytmus</w:t>
            </w:r>
          </w:p>
          <w:p>
            <w:pPr>
              <w:pStyle w:val="Normal"/>
              <w:rPr/>
            </w:pPr>
            <w:r>
              <w:rPr/>
              <w:t xml:space="preserve">[i ] × [y ]  </w:t>
            </w:r>
          </w:p>
          <w:p>
            <w:pPr>
              <w:pStyle w:val="Normal"/>
              <w:rPr/>
            </w:pPr>
            <w:r>
              <w:rPr/>
              <w:t xml:space="preserve">[u] × [y ]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 četba autentických rozhovor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ní produkce (zvažování různých možností, jak strávit víkend, reakce na různé návrhy spolužák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á práce s textem (vyhledání informace, doplnění informac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vodní dialogy ve skup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ilová  a překladová cvičení </w:t>
            </w:r>
          </w:p>
          <w:p>
            <w:pPr>
              <w:pStyle w:val="Normal"/>
              <w:rPr/>
            </w:pPr>
            <w:r>
              <w:rPr/>
              <w:t>Písemná produkce (napíše dopis, ve kterém pozve přátele na víkend v zimě na hory a navrhne jim možný program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n y va 1 -  U10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1280</wp:posOffset>
                      </wp:positionV>
                      <wp:extent cx="360045" cy="359410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6.4pt;width:28.35pt;height:28.3pt" coordorigin="737,128" coordsize="567,566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04;top:128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7;top:397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37;top:217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23825</wp:posOffset>
                      </wp:positionV>
                      <wp:extent cx="360045" cy="360045"/>
                      <wp:effectExtent l="19685" t="19685" r="184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70pt;margin-top:9.7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Náměty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Seznámit se s oblíbenými sporty ve Francii a nejznámějšími sportovními soutěž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ál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o vím o sportování Francouzů</w:t>
            </w:r>
          </w:p>
        </w:tc>
      </w:tr>
      <w:tr>
        <w:trPr>
          <w:trHeight w:val="431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 lékaře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5" w:leader="none"/>
              </w:tabs>
              <w:ind w:left="155" w:hanging="180"/>
              <w:rPr/>
            </w:pPr>
            <w:r>
              <w:rPr/>
              <w:t>Pojmenuje nejběžnější choroby a popíše lidské tě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5" w:leader="none"/>
              </w:tabs>
              <w:ind w:left="155" w:hanging="180"/>
              <w:rPr/>
            </w:pPr>
            <w:r>
              <w:rPr/>
              <w:t>Vysvětlí důvody své nepřítomnosti ve škole (nemoc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5" w:leader="none"/>
              </w:tabs>
              <w:ind w:left="155" w:hanging="180"/>
              <w:rPr/>
            </w:pPr>
            <w:r>
              <w:rPr>
                <w:i/>
              </w:rPr>
              <w:t>Předvede rozhovor u lékaře, ve kterém popíše své zdravotní problé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5" w:leader="none"/>
              </w:tabs>
              <w:ind w:left="155" w:hanging="180"/>
              <w:rPr>
                <w:i/>
                <w:i/>
              </w:rPr>
            </w:pPr>
            <w:r>
              <w:rPr>
                <w:i/>
              </w:rPr>
              <w:t>Napíše příběh (o své nemoci) na základě ilustr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5" w:leader="none"/>
              </w:tabs>
              <w:ind w:left="155" w:hanging="180"/>
              <w:rPr>
                <w:i/>
                <w:i/>
              </w:rPr>
            </w:pPr>
            <w:r>
              <w:rPr>
                <w:i/>
              </w:rPr>
              <w:t>Uspořádá pravidla, jak bude zdravě žít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sobní zájmena nesamostatná v přímém předmětu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Future simpl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uvrir,(se) sentir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zopakování a rozšíření slovní zásoby z oblasti lidského těla, nejběžnějších chorob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Výrazy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emander de faire quelque chos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Fonetika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caduc</w:t>
            </w:r>
          </w:p>
          <w:p>
            <w:pPr>
              <w:pStyle w:val="Normal"/>
              <w:rPr/>
            </w:pPr>
            <w:r>
              <w:rPr/>
              <w:t>zdvojení hlásky [l ]  (geminace)</w:t>
            </w:r>
          </w:p>
          <w:p>
            <w:pPr>
              <w:pStyle w:val="Normal"/>
              <w:rPr/>
            </w:pPr>
            <w:r>
              <w:rPr/>
              <w:t xml:space="preserve">[e] x [ə]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 četba autentických rozhovor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ní produkce (vede rozhovor u lékaře, ve kterém popíše své zdravotní problém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á práce s textem (vyhledání informace, doplnění informac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vodní dialogy ve skupinách</w:t>
            </w:r>
          </w:p>
          <w:p>
            <w:pPr>
              <w:pStyle w:val="Normal"/>
              <w:rPr/>
            </w:pPr>
            <w:r>
              <w:rPr/>
              <w:t xml:space="preserve">Drilová  a překladová cvičení </w:t>
            </w:r>
          </w:p>
          <w:p>
            <w:pPr>
              <w:pStyle w:val="Normal"/>
              <w:rPr/>
            </w:pPr>
            <w:r>
              <w:rPr/>
              <w:t>Písemná produkce (napíše příběh na základě ilustrac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n y va 1 -  U11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360045" cy="360045"/>
                      <wp:effectExtent l="19685" t="19685" r="18415" b="596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2.9pt;margin-top:6.2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50165</wp:posOffset>
                      </wp:positionV>
                      <wp:extent cx="427990" cy="385445"/>
                      <wp:effectExtent l="19685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385560"/>
                                <a:chOff x="0" y="0"/>
                                <a:chExt cx="428040" cy="38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5360" cy="202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182880"/>
                                  <a:ext cx="226080" cy="202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59040"/>
                                  <a:ext cx="225360" cy="202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3.95pt;width:33.7pt;height:30.35pt" coordorigin="857,79" coordsize="674,607">
                      <v:shape id="shape_0" fillcolor="gray" stroked="t" o:allowincell="t" style="position:absolute;left:858;top:79;width:354;height:318;flip:x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43;top:367;width:355;height:318;flip:x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177;top:172;width:354;height:318;flip:x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6350</wp:posOffset>
                      </wp:positionV>
                      <wp:extent cx="360045" cy="423545"/>
                      <wp:effectExtent l="19685" t="1968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720"/>
                                <a:chOff x="0" y="0"/>
                                <a:chExt cx="36000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75pt;margin-top:-0.55pt;width:28.35pt;height:33.4pt" coordorigin="1675,-11" coordsize="567,668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75;top:47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1815;top:458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1815;top:-10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945;top:47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75;top:47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Náměty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Využití různých časopisů k seznámení se příčinami obezity v euroamerickém svě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álie:</w:t>
            </w:r>
          </w:p>
          <w:p>
            <w:pPr>
              <w:pStyle w:val="Normal"/>
              <w:rPr/>
            </w:pPr>
            <w:r>
              <w:rPr/>
              <w:t>Lékařské ošetření u nás a ve Francii</w:t>
            </w:r>
          </w:p>
          <w:p>
            <w:pPr>
              <w:pStyle w:val="Normal"/>
              <w:rPr/>
            </w:pPr>
            <w:r>
              <w:rPr/>
              <w:t>Zdravý životní styl v euroamerickém světě a epidemie obez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ří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5" w:leader="none"/>
              </w:tabs>
              <w:snapToGrid w:val="false"/>
              <w:ind w:left="335" w:hanging="180"/>
              <w:rPr>
                <w:i/>
                <w:i/>
              </w:rPr>
            </w:pPr>
            <w:r>
              <w:rPr>
                <w:i/>
              </w:rPr>
              <w:t>Napíše dopis, ve kterém vylíčí dojmy a zážitky z ce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5" w:leader="none"/>
              </w:tabs>
              <w:snapToGrid w:val="false"/>
              <w:ind w:left="335" w:hanging="180"/>
              <w:rPr>
                <w:i/>
                <w:i/>
              </w:rPr>
            </w:pPr>
            <w:r>
              <w:rPr/>
              <w:t>Pohovoří o hlavním městě</w:t>
            </w:r>
            <w:r>
              <w:rPr>
                <w:i/>
              </w:rPr>
              <w:t xml:space="preserve"> </w:t>
            </w:r>
            <w:r>
              <w:rPr/>
              <w:t>Francie, jeho kulturněhistorických památká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35" w:leader="none"/>
              </w:tabs>
              <w:snapToGrid w:val="false"/>
              <w:ind w:left="335" w:hanging="180"/>
              <w:rPr>
                <w:i/>
                <w:i/>
              </w:rPr>
            </w:pPr>
            <w:r>
              <w:rPr/>
              <w:t>Stručně popíše zvolenou kulturněhistorickou památk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>Osobní zájmena nesamostatná v předmětu nepřímé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ne, jamais, ri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evo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>zopakování a rozšíření slovní zásoby k napsání dopisu (úvodní a závěrečné formulace)</w:t>
            </w:r>
          </w:p>
          <w:p>
            <w:pPr>
              <w:pStyle w:val="Normal"/>
              <w:rPr/>
            </w:pPr>
            <w:r>
              <w:rPr/>
              <w:t>rozšíření slovní zásoby k popisu kulturněhistorických památek</w:t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[e]  x [ə]  [i ]  × [y ]  fráz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Dramatizace (jeu de rôle) – dialogy na témata: nemocí, zdravého životního stylu</w:t>
            </w:r>
          </w:p>
          <w:p>
            <w:pPr>
              <w:pStyle w:val="Normal"/>
              <w:rPr/>
            </w:pPr>
            <w:r>
              <w:rPr/>
              <w:t xml:space="preserve">Doplňování textu podle poslec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ilová  a překladová cvič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emná produkce – informační text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 autentickými text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stní pro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 ve skupin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On y va 1  U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měty: Využití průvodce Paříží a mapy k sestavení vlastní prohlídkové trasy po měst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1145</wp:posOffset>
                      </wp:positionV>
                      <wp:extent cx="427990" cy="385445"/>
                      <wp:effectExtent l="19685" t="19685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385560"/>
                                <a:chOff x="0" y="0"/>
                                <a:chExt cx="428040" cy="38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5360" cy="202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182880"/>
                                  <a:ext cx="226080" cy="202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59040"/>
                                  <a:ext cx="225360" cy="202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21.35pt;width:33.7pt;height:30.35pt" coordorigin="176,427" coordsize="674,607">
                      <v:shape id="shape_0" fillcolor="gray" stroked="t" o:allowincell="t" style="position:absolute;left:177;top:427;width:354;height:318;flip:x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262;top:715;width:355;height:318;flip:x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96;top:520;width:354;height:318;flip:x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71145</wp:posOffset>
                      </wp:positionV>
                      <wp:extent cx="360045" cy="423545"/>
                      <wp:effectExtent l="19685" t="19685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720"/>
                                <a:chOff x="0" y="0"/>
                                <a:chExt cx="36000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pt;margin-top:21.3pt;width:28.35pt;height:33.4pt" coordorigin="1310,426" coordsize="567,668">
                      <v:shape id="shape_0" fillcolor="white" stroked="t" o:allowincell="t" style="position:absolute;left:1310;top:484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1450;top:895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1450;top:427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80;top:484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10;top:484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94055</wp:posOffset>
                      </wp:positionV>
                      <wp:extent cx="360045" cy="360045"/>
                      <wp:effectExtent l="20320" t="19685" r="18415" b="596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32.5pt;margin-top:54.6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Školský systém ve Franci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5" w:leader="none"/>
              </w:tabs>
              <w:ind w:left="335" w:hanging="335"/>
              <w:rPr>
                <w:i/>
                <w:i/>
              </w:rPr>
            </w:pPr>
            <w:r>
              <w:rPr>
                <w:i/>
              </w:rPr>
              <w:t>Žák sestaví otázky k  interwiev na téma zaměstnání (popis výhod a nevýhod určitého povolání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5" w:leader="none"/>
              </w:tabs>
              <w:ind w:left="335" w:hanging="335"/>
              <w:rPr>
                <w:i/>
                <w:i/>
              </w:rPr>
            </w:pPr>
            <w:r>
              <w:rPr>
                <w:i/>
              </w:rPr>
              <w:t>Písemně (krátce) shrne obsah deba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5" w:leader="none"/>
              </w:tabs>
              <w:ind w:left="335" w:hanging="335"/>
              <w:rPr>
                <w:i/>
                <w:i/>
              </w:rPr>
            </w:pPr>
            <w:r>
              <w:rPr/>
              <w:t>Pohovoří o školském systému ve Franc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5" w:leader="none"/>
              </w:tabs>
              <w:ind w:left="335" w:hanging="335"/>
              <w:rPr/>
            </w:pPr>
            <w:r>
              <w:rPr>
                <w:i/>
              </w:rPr>
              <w:t>Sestaví prezentaci na téma školského systému ve Franc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5" w:leader="none"/>
              </w:tabs>
              <w:ind w:left="335" w:hanging="335"/>
              <w:rPr>
                <w:i/>
                <w:i/>
              </w:rPr>
            </w:pPr>
            <w:r>
              <w:rPr>
                <w:i/>
              </w:rPr>
              <w:t>Sestaví pravidla, jak efektivně studova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Vztažná zájmena </w:t>
            </w:r>
            <w:r>
              <w:rPr>
                <w:i/>
                <w:iCs/>
              </w:rPr>
              <w:t>qui, que, ce qui, ce qu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Neurčitá zájmena </w:t>
            </w:r>
            <w:r>
              <w:rPr>
                <w:i/>
                <w:iCs/>
              </w:rPr>
              <w:t>tout, autre, même</w:t>
            </w:r>
            <w:r>
              <w:rPr>
                <w:iCs/>
              </w:rPr>
              <w:t xml:space="preserve"> (shrnutí a utřídění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qun,-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isque, parce qu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ir de + inf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Slovesa: </w:t>
            </w:r>
            <w:r>
              <w:rPr>
                <w:i/>
                <w:iCs/>
              </w:rPr>
              <w:t>devenir, revoir, satisfaire, reprendre, retenir, plai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/>
            </w:pPr>
            <w:r>
              <w:rPr/>
              <w:t>Rozšíření slovní zásoby potřebné k pochopení školského systému ve Francii a názvů zaměstn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etik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tu] x [tus] x [tut], výslovnost tvarů slovesa venir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 četba autentických textů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stní a písemná pro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 ve skupinách</w:t>
            </w:r>
          </w:p>
          <w:p>
            <w:pPr>
              <w:pStyle w:val="Normal"/>
              <w:rPr/>
            </w:pPr>
            <w:r>
              <w:rPr/>
              <w:t>Slohová práce</w:t>
            </w:r>
          </w:p>
          <w:p>
            <w:pPr>
              <w:pStyle w:val="Normal"/>
              <w:rPr/>
            </w:pPr>
            <w:r>
              <w:rPr/>
              <w:t>Práce se souvislým textem</w:t>
            </w:r>
          </w:p>
          <w:p>
            <w:pPr>
              <w:pStyle w:val="Normal"/>
              <w:rPr/>
            </w:pPr>
            <w:r>
              <w:rPr/>
              <w:t>Doplňování textu podle audionahrávky</w:t>
            </w:r>
          </w:p>
          <w:p>
            <w:pPr>
              <w:pStyle w:val="Normal"/>
              <w:rPr/>
            </w:pPr>
            <w:r>
              <w:rPr/>
              <w:t xml:space="preserve">Drilová  a překladová cvičení </w:t>
            </w:r>
          </w:p>
          <w:p>
            <w:pPr>
              <w:pStyle w:val="Normal"/>
              <w:rPr/>
            </w:pPr>
            <w:r>
              <w:rPr/>
              <w:t xml:space="preserve">Dramatizace (jeux de rôles) ve dvojicích, ve skupi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. On y va 2, U 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6670</wp:posOffset>
                      </wp:positionV>
                      <wp:extent cx="360045" cy="424180"/>
                      <wp:effectExtent l="19685" t="19685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4080"/>
                                <a:chOff x="0" y="0"/>
                                <a:chExt cx="36000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72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672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5pt;margin-top:2.05pt;width:28.35pt;height:33.45pt" coordorigin="931,41" coordsize="567,669">
                      <v:shape id="shape_0" fillcolor="white" stroked="t" o:allowincell="t" style="position:absolute;left:931;top:100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1071;top:511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1071;top:42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02;top:100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31;top:100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335</wp:posOffset>
                      </wp:positionV>
                      <wp:extent cx="360045" cy="359410"/>
                      <wp:effectExtent l="19050" t="19685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1.05pt;width:28.35pt;height:28.25pt" coordorigin="221,21" coordsize="567,565">
                      <v:shape id="shape_0" fillcolor="gray" stroked="t" o:allowincell="t" style="position:absolute;left:488;top:21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21;top:290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1;top:110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80010</wp:posOffset>
                      </wp:positionV>
                      <wp:extent cx="276225" cy="271780"/>
                      <wp:effectExtent l="19685" t="19050" r="18415" b="596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1800"/>
                              </a:xfrm>
                              <a:custGeom>
                                <a:avLst/>
                                <a:gdLst>
                                  <a:gd name="textAreaLeft" fmla="*/ 36720 w 156600"/>
                                  <a:gd name="textAreaRight" fmla="*/ 119880 w 156600"/>
                                  <a:gd name="textAreaTop" fmla="*/ 18000 h 154080"/>
                                  <a:gd name="textAreaBottom" fmla="*/ 968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80.15pt;margin-top:6.3pt;width:21.7pt;height:21.3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ublikovat na školním webu interwiev s asistentkou z Francie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d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</w:tabs>
              <w:ind w:left="335" w:hanging="335"/>
              <w:rPr/>
            </w:pPr>
            <w:r>
              <w:rPr/>
              <w:t>Vyjádří své názory na organizaci domácích prací v rod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</w:tabs>
              <w:ind w:left="335" w:hanging="335"/>
              <w:rPr>
                <w:i/>
                <w:i/>
              </w:rPr>
            </w:pPr>
            <w:r>
              <w:rPr>
                <w:i/>
              </w:rPr>
              <w:t>Srovná tradiční a „moderní“ rodi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</w:tabs>
              <w:ind w:left="335" w:hanging="335"/>
              <w:rPr>
                <w:i/>
                <w:i/>
              </w:rPr>
            </w:pPr>
            <w:r>
              <w:rPr>
                <w:i/>
              </w:rPr>
              <w:t>Písemně shrne stanoviska plynoucí z diskuse ve skup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</w:tabs>
              <w:ind w:left="335" w:hanging="335"/>
              <w:rPr>
                <w:i/>
                <w:i/>
              </w:rPr>
            </w:pPr>
            <w:r>
              <w:rPr/>
              <w:t xml:space="preserve">Pohovoří o druzích partnerství ve Francii, včetně registrovaného partnerství 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ind w:left="335" w:hanging="33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uppressAutoHyphens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amatické struktury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Imparfait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Slovesa </w:t>
            </w:r>
            <w:r>
              <w:rPr>
                <w:i/>
                <w:iCs/>
              </w:rPr>
              <w:t>mettre, permettre, promettre, se mettre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 mettre à + in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oir à + in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ozšíření slovní zásoby potřebné k vyjádření názoru o různých modelech rodiny</w:t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[e ] x [ε] ve tvarech passé composé a imparfa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snapToGrid w:val="false"/>
              <w:rPr/>
            </w:pPr>
            <w:r>
              <w:rPr/>
              <w:t>Práce se souvislým textem</w:t>
            </w:r>
          </w:p>
          <w:p>
            <w:pPr>
              <w:pStyle w:val="Normal"/>
              <w:rPr/>
            </w:pPr>
            <w:r>
              <w:rPr/>
              <w:t>Doplňování textu podle audionahrávky</w:t>
            </w:r>
          </w:p>
          <w:p>
            <w:pPr>
              <w:pStyle w:val="Normal"/>
              <w:rPr/>
            </w:pPr>
            <w:r>
              <w:rPr/>
              <w:t xml:space="preserve">Drilová  a překladová cvičení </w:t>
            </w:r>
          </w:p>
          <w:p>
            <w:pPr>
              <w:pStyle w:val="Normal"/>
              <w:rPr/>
            </w:pPr>
            <w:r>
              <w:rPr/>
              <w:t>Dramatizace (jeux de rôles) ve dvojicích, ve skupině na téma: organizace domácích prací v rodině</w:t>
            </w:r>
          </w:p>
          <w:p>
            <w:pPr>
              <w:pStyle w:val="Normal"/>
              <w:rPr/>
            </w:pPr>
            <w:r>
              <w:rPr/>
              <w:t>Práce s obrázky (popis, představení situace, dialogy na dané té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. On y va 2, U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73660</wp:posOffset>
                      </wp:positionV>
                      <wp:extent cx="360045" cy="422910"/>
                      <wp:effectExtent l="19685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000"/>
                                <a:chOff x="0" y="0"/>
                                <a:chExt cx="3600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360000" cy="359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280"/>
                                    <a:gd name="textAreaBottom" fmla="*/ 3708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360 h 71280"/>
                                    <a:gd name="textAreaBottom" fmla="*/ 374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pt;margin-top:5.8pt;width:28.35pt;height:33.35pt" coordorigin="978,116" coordsize="567,667">
                      <v:shape id="shape_0" fillcolor="white" stroked="t" o:allowincell="t" style="position:absolute;left:978;top:172;width:566;height:565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1118;top:585;width:282;height:19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1118;top:116;width:282;height:19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49;top:172;width:282;height:565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78;top:172;width:282;height:565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2550</wp:posOffset>
                      </wp:positionV>
                      <wp:extent cx="360045" cy="359410"/>
                      <wp:effectExtent l="19050" t="19685" r="1968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6.5pt;width:28.35pt;height:28.25pt" coordorigin="5,130" coordsize="567,565">
                      <v:shape id="shape_0" fillcolor="gray" stroked="t" o:allowincell="t" style="position:absolute;left:272;top:130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205;top:399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;top:219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8585</wp:posOffset>
                  </wp:positionV>
                  <wp:extent cx="334645" cy="323850"/>
                  <wp:effectExtent l="0" t="0" r="0" b="0"/>
                  <wp:wrapNone/>
                  <wp:docPr id="14" name="obráze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635</wp:posOffset>
                      </wp:positionV>
                      <wp:extent cx="349885" cy="342900"/>
                      <wp:effectExtent l="30480" t="29210" r="6350" b="596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50000">
                                <a:off x="0" y="0"/>
                                <a:ext cx="349920" cy="343080"/>
                              </a:xfrm>
                              <a:custGeom>
                                <a:avLst/>
                                <a:gdLst>
                                  <a:gd name="textAreaLeft" fmla="*/ 46440 w 198360"/>
                                  <a:gd name="textAreaRight" fmla="*/ 151560 w 19836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0pt;width:27.5pt;height:26.95pt;mso-wrap-style:none;v-text-anchor:middle;rotation:352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rPr/>
            </w:pPr>
            <w:r>
              <w:rPr/>
              <w:t>Zformulovat svou představu rodiny jako součást „předmanželské“ smlouvy</w:t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orozumívání v současném svět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  <w:tab w:val="right" w:pos="13860" w:leader="none"/>
              </w:tabs>
              <w:spacing w:before="80" w:after="0"/>
              <w:ind w:left="335" w:hanging="360"/>
              <w:rPr/>
            </w:pPr>
            <w:r>
              <w:rPr/>
              <w:t>Pohovoří o základech písemné komunikace (dopis, vzkaz, sms, e-mai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  <w:tab w:val="right" w:pos="13860" w:leader="none"/>
              </w:tabs>
              <w:spacing w:before="80" w:after="0"/>
              <w:ind w:left="335" w:hanging="360"/>
              <w:rPr>
                <w:i/>
                <w:i/>
              </w:rPr>
            </w:pPr>
            <w:r>
              <w:rPr>
                <w:i/>
              </w:rPr>
              <w:t>Napíše krátkou textovou zprávu a e-m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  <w:tab w:val="right" w:pos="13860" w:leader="none"/>
              </w:tabs>
              <w:spacing w:before="80" w:after="0"/>
              <w:ind w:left="335" w:hanging="360"/>
              <w:rPr>
                <w:i/>
                <w:i/>
              </w:rPr>
            </w:pPr>
            <w:r>
              <w:rPr>
                <w:i/>
              </w:rPr>
              <w:t xml:space="preserve">Porovná rozdíly mezi písemnou komunikací dnes ve srovnání s dobou bez internetu a mobilních telefonů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amatické struktury:</w:t>
            </w:r>
          </w:p>
          <w:p>
            <w:pPr>
              <w:pStyle w:val="Normal"/>
              <w:rPr/>
            </w:pPr>
            <w:r>
              <w:rPr/>
              <w:t>Příslovce (stupňování, nepravidelné tvoření)</w:t>
            </w:r>
          </w:p>
          <w:p>
            <w:pPr>
              <w:pStyle w:val="Normal"/>
              <w:rPr/>
            </w:pPr>
            <w:r>
              <w:rPr/>
              <w:t>Nepravidelné stupňování příd. jmen</w:t>
            </w:r>
          </w:p>
          <w:p>
            <w:pPr>
              <w:pStyle w:val="Normal"/>
              <w:rPr/>
            </w:pPr>
            <w:r>
              <w:rPr/>
              <w:t>Postavení dvou zájmenných předmětů</w:t>
            </w:r>
          </w:p>
          <w:p>
            <w:pPr>
              <w:pStyle w:val="Normal"/>
              <w:rPr/>
            </w:pPr>
            <w:r>
              <w:rPr/>
              <w:t>Shoda participe passé s předmětem</w:t>
            </w:r>
          </w:p>
          <w:p>
            <w:pPr>
              <w:pStyle w:val="Normal"/>
              <w:rPr/>
            </w:pPr>
            <w:r>
              <w:rPr/>
              <w:t>Sloveso</w:t>
            </w:r>
            <w:r>
              <w:rPr>
                <w:i/>
              </w:rPr>
              <w:t xml:space="preserve"> prévoir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mbien de … </w:t>
            </w:r>
          </w:p>
          <w:p>
            <w:pPr>
              <w:pStyle w:val="Normal"/>
              <w:rPr/>
            </w:pPr>
            <w:r>
              <w:rPr/>
              <w:t>Rozšíření slovní zásoby potřebné k popisu prostředků moderní komunikace</w:t>
            </w:r>
          </w:p>
          <w:p>
            <w:pPr>
              <w:pStyle w:val="Normal"/>
              <w:rPr/>
            </w:pPr>
            <w:r>
              <w:rPr/>
              <w:t>Fonetika: [</w:t>
            </w:r>
            <w:r>
              <w:rPr>
                <w:rFonts w:eastAsia="MS Mincho;ＭＳ 明朝" w:cs="Lucida Sans Unicode" w:ascii="Lucida Sans Unicode" w:hAnsi="Lucida Sans Unicode"/>
              </w:rPr>
              <w:t>ɑ</w:t>
            </w:r>
            <w:r>
              <w:rPr/>
              <w:t>̃] v příponě –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se souvislým textem (čtení, poslech, vyhledání informac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lňování textu podle audionahrá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ilová  a překladová cvič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(e-mail, krátká textová zpráv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. On y va 2, U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90170</wp:posOffset>
                      </wp:positionV>
                      <wp:extent cx="360045" cy="422910"/>
                      <wp:effectExtent l="19685" t="19050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000"/>
                                <a:chOff x="0" y="0"/>
                                <a:chExt cx="3600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360000" cy="359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280"/>
                                    <a:gd name="textAreaBottom" fmla="*/ 3708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360 h 71280"/>
                                    <a:gd name="textAreaBottom" fmla="*/ 374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35pt;margin-top:7.1pt;width:28.35pt;height:33.3pt" coordorigin="1307,142" coordsize="567,666">
                      <v:shape id="shape_0" fillcolor="white" stroked="t" o:allowincell="t" style="position:absolute;left:1307;top:198;width:566;height:565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1447;top:610;width:282;height:19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1447;top:142;width:282;height:19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78;top:198;width:282;height:565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07;top:198;width:282;height:565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5400</wp:posOffset>
                      </wp:positionV>
                      <wp:extent cx="277495" cy="269875"/>
                      <wp:effectExtent l="18415" t="20955" r="19685" b="584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77560" cy="270000"/>
                              </a:xfrm>
                              <a:custGeom>
                                <a:avLst/>
                                <a:gdLst>
                                  <a:gd name="textAreaLeft" fmla="*/ 36720 w 157320"/>
                                  <a:gd name="textAreaRight" fmla="*/ 120240 w 157320"/>
                                  <a:gd name="textAreaTop" fmla="*/ 18000 h 153000"/>
                                  <a:gd name="textAreaBottom" fmla="*/ 9612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.95pt;width:21.8pt;height:21.2pt;mso-wrap-style:none;v-text-anchor:middle;rotation:1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Náměty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užije speciální jazykové prostředky pro napsání krátkých textových zprá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ospodaření s penězi u mladýc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spacing w:before="80" w:after="0"/>
              <w:rPr/>
            </w:pPr>
            <w:r>
              <w:rPr/>
              <w:t>Uspořádá hlavní body svého rozpočtu (jak získává peníze, za co je utrá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Srovná své hospodaření s penězi se spolužáky/ nebo s rodiči, když byli ve stejném vě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Formuluje, jak by si představoval svůj ideální osobní rozpočet v dospělost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amatické struktury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onditionnel présent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dmínkové souvětí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dstatná jména odvozená od číslovek příponou–aine, zlomky, desetinná čísl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Au lieu de + inf., sans + inf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opakování a rozšíření slovní zásoby z oblasti kapesné, hospodaření s penězi</w:t>
            </w:r>
          </w:p>
          <w:p>
            <w:pPr>
              <w:pStyle w:val="Normal"/>
              <w:rPr/>
            </w:pPr>
            <w:r>
              <w:rPr>
                <w:bCs/>
              </w:rPr>
              <w:t>Fonetika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ýslovnost tvarů conditionnel présent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 korelaci s présent, futur simple a imparfa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 četba autentických rozhovor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statná práce s textem </w:t>
            </w:r>
          </w:p>
          <w:p>
            <w:pPr>
              <w:pStyle w:val="Normal"/>
              <w:rPr/>
            </w:pPr>
            <w:r>
              <w:rPr/>
              <w:t>Dialogy ve skupinách</w:t>
            </w:r>
          </w:p>
          <w:p>
            <w:pPr>
              <w:pStyle w:val="Normal"/>
              <w:rPr/>
            </w:pPr>
            <w:r>
              <w:rPr/>
              <w:t xml:space="preserve">Drilová  a překladová cvičení </w:t>
            </w:r>
          </w:p>
          <w:p>
            <w:pPr>
              <w:pStyle w:val="Normal"/>
              <w:rPr/>
            </w:pPr>
            <w:r>
              <w:rPr/>
              <w:t>Písemná produkce (popíš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On y va 2 -  U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1125</wp:posOffset>
                      </wp:positionV>
                      <wp:extent cx="360045" cy="330200"/>
                      <wp:effectExtent l="19685" t="19050" r="18415" b="565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3012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1960 h 187200"/>
                                  <a:gd name="textAreaBottom" fmla="*/ 1173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0.85pt;margin-top:8.75pt;width:28.3pt;height:25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5720</wp:posOffset>
                      </wp:positionV>
                      <wp:extent cx="360045" cy="422910"/>
                      <wp:effectExtent l="19685" t="19050" r="19050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000"/>
                                <a:chOff x="0" y="0"/>
                                <a:chExt cx="3600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360000" cy="359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280"/>
                                    <a:gd name="textAreaBottom" fmla="*/ 3708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360 h 71280"/>
                                    <a:gd name="textAreaBottom" fmla="*/ 374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3.6pt;width:28.35pt;height:33.3pt" coordorigin="1368,72" coordsize="567,666">
                      <v:shape id="shape_0" fillcolor="white" stroked="t" o:allowincell="t" style="position:absolute;left:1368;top:128;width:566;height:565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1508;top:540;width:282;height:19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1508;top:72;width:282;height:19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39;top:128;width:282;height:565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68;top:128;width:282;height:565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Náměty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 roli finančního poradce navrhnout spolužákům, jak je možné sestavit svůj osobní rozpočet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Reál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ak si vydělávají mladí ve Francii</w:t>
            </w:r>
          </w:p>
        </w:tc>
      </w:tr>
      <w:tr>
        <w:trPr>
          <w:trHeight w:val="356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chyně (nákupy, příprava jídla, stravovací návyky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>
                <w:i/>
                <w:i/>
                <w:iCs/>
              </w:rPr>
            </w:pPr>
            <w:r>
              <w:rPr>
                <w:iCs/>
              </w:rPr>
              <w:t>Vyjádří určité a neurčité množství různých potra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 dopisu přítelkyni napíše recept na své oblíbené jíd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tazuje se na přesný způsob přípravy jistého pokr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>
                <w:i/>
                <w:i/>
                <w:iCs/>
              </w:rPr>
            </w:pPr>
            <w:r>
              <w:rPr>
                <w:iCs/>
              </w:rPr>
              <w:t>Seznámí spolužáky se stravovacími návyky ve Franc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rovná své stravovací návyky se spolužák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>
                <w:i/>
                <w:i/>
                <w:iCs/>
              </w:rPr>
            </w:pPr>
            <w:r>
              <w:rPr>
                <w:iCs/>
              </w:rPr>
              <w:t>Rozpozná  piktogramy na obalech potravin sloužící pro jejich správné tříděn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ělivý čle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ájmenné příslovce </w:t>
            </w:r>
            <w:r>
              <w:rPr>
                <w:i/>
                <w:iCs/>
              </w:rPr>
              <w:t>e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lovesa: </w:t>
            </w:r>
            <w:r>
              <w:rPr>
                <w:i/>
                <w:iCs/>
              </w:rPr>
              <w:t>cuire, traduire, conduire, construire, battr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opakování a rozšíření slovní zásoby z oblasti „kuchyně“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 xml:space="preserve">[y] dělivý člen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us de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ɑ</w:t>
            </w:r>
            <w:r>
              <w:rPr/>
              <w:t xml:space="preserve">̃] zájmenné příslovce </w:t>
            </w:r>
            <w:r>
              <w:rPr>
                <w:i/>
              </w:rPr>
              <w:t>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caduc: odpadávání ve spojení pas de, plus 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e s textem (poslech, doplnění informací do textu, tvorba otáze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ilová  a překladová cvič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emná produkce – pracovní postup </w:t>
            </w:r>
          </w:p>
          <w:p>
            <w:pPr>
              <w:pStyle w:val="Normal"/>
              <w:rPr/>
            </w:pPr>
            <w:r>
              <w:rPr/>
              <w:t>Ústní produkce – prezentace o stravovacích návycích ve Francii a o piktogramech na obalech potravin kvůli jejich správné recyklaci</w:t>
            </w:r>
          </w:p>
          <w:p>
            <w:pPr>
              <w:pStyle w:val="Normal"/>
              <w:rPr/>
            </w:pPr>
            <w:r>
              <w:rPr/>
              <w:t>Dialogy ve skupinách o svých stravovacích návy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. On y va 2, U6 + Ré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1125</wp:posOffset>
                      </wp:positionV>
                      <wp:extent cx="360045" cy="330200"/>
                      <wp:effectExtent l="19685" t="19050" r="18415" b="565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3012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1960 h 187200"/>
                                  <a:gd name="textAreaBottom" fmla="*/ 1173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0.85pt;margin-top:8.75pt;width:28.3pt;height:25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6670</wp:posOffset>
                      </wp:positionV>
                      <wp:extent cx="360045" cy="359410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5pt;margin-top:2.1pt;width:28.35pt;height:28.25pt" coordorigin="943,42" coordsize="567,565">
                      <v:shape id="shape_0" fillcolor="gray" stroked="t" o:allowincell="t" style="position:absolute;left:1210;top:42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43;top:311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43;top:131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13665</wp:posOffset>
                      </wp:positionV>
                      <wp:extent cx="360045" cy="424180"/>
                      <wp:effectExtent l="19685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4080"/>
                                <a:chOff x="0" y="0"/>
                                <a:chExt cx="36000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72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672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8.9pt;width:28.35pt;height:33.45pt" coordorigin="1443,178" coordsize="567,669">
                      <v:shape id="shape_0" fillcolor="white" stroked="t" o:allowincell="t" style="position:absolute;left:1443;top:237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1583;top:648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1583;top:179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714;top:237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43;top:237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tavit menu pro milou návštěv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álie:</w:t>
            </w:r>
          </w:p>
          <w:p>
            <w:pPr>
              <w:pStyle w:val="Normal"/>
              <w:rPr/>
            </w:pPr>
            <w:r>
              <w:rPr/>
              <w:t>Stravovací návyky ve Francii a u nás</w:t>
            </w:r>
          </w:p>
          <w:p>
            <w:pPr>
              <w:pStyle w:val="Normal"/>
              <w:rPr/>
            </w:pPr>
            <w:r>
              <w:rPr/>
              <w:t>Francouzská kuchyně</w:t>
            </w:r>
          </w:p>
        </w:tc>
      </w:tr>
      <w:tr>
        <w:trPr>
          <w:trHeight w:val="198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otematický de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80" w:after="0"/>
              <w:rPr>
                <w:iCs/>
              </w:rPr>
            </w:pPr>
            <w:r>
              <w:rPr>
                <w:iCs/>
              </w:rPr>
              <w:t xml:space="preserve">Užije své znalosti k danému  tématu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80" w:after="0"/>
              <w:rPr>
                <w:iCs/>
              </w:rPr>
            </w:pPr>
            <w:r>
              <w:rPr>
                <w:iCs/>
              </w:rPr>
              <w:t>Zmapuje aktivity, se kterými se již seznámi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ití všech dosud probraných gramatických struktur a slovní zásoby ke dni koná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tematický den – formu práce zvolí vyučují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konání určuje š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i/>
      <w:iCs/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7:00Z</dcterms:created>
  <dc:creator>mkrumphanzlova</dc:creator>
  <dc:description/>
  <cp:keywords/>
  <dc:language>en-US</dc:language>
  <cp:lastModifiedBy>literova</cp:lastModifiedBy>
  <cp:lastPrinted>2010-09-30T11:54:00Z</cp:lastPrinted>
  <dcterms:modified xsi:type="dcterms:W3CDTF">2011-09-12T11:19:00Z</dcterms:modified>
  <cp:revision>7</cp:revision>
  <dc:subject/>
  <dc:title>Předmět: Anglický jazyk</dc:title>
</cp:coreProperties>
</file>