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>Francouzský jazyk (FRJ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</w:r>
      <w:r>
        <w:rPr>
          <w:b/>
          <w:sz w:val="28"/>
          <w:szCs w:val="28"/>
        </w:rPr>
        <w:t xml:space="preserve"> </w:t>
        <w:tab/>
        <w:t>Na konci 2. ročníku žák dosáhne úrovně  A1+ až  A2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2. ročník, sex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očítač, dataprojektor, interaktivní tabule, audio a video technika, plány měst, mapy, slovní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3569"/>
        <w:gridCol w:w="3391"/>
        <w:gridCol w:w="2854"/>
        <w:gridCol w:w="2319"/>
      </w:tblGrid>
      <w:tr>
        <w:trPr>
          <w:tblHeader w:val="true"/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Tém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 proceduráln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a form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nní reži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V textu vyhledá  slovní zásobu </w:t>
            </w:r>
            <w:r>
              <w:rPr/>
              <w:t xml:space="preserve">pro temat. okruh volný čas a </w:t>
            </w:r>
            <w:r>
              <w:rPr>
                <w:i/>
              </w:rPr>
              <w:t xml:space="preserve">uspořádá ji do sémantické sítě </w:t>
            </w:r>
            <w:r>
              <w:rPr/>
              <w:t>(sportovní aktivity, kulturní aktivity, posezení aj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Napíše pozdrav z prázdnin podle informací z tex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Z textů vybere lexikum</w:t>
            </w:r>
            <w:r>
              <w:rPr/>
              <w:t xml:space="preserve"> k tematice potraviny, nápoje a </w:t>
            </w:r>
            <w:r>
              <w:rPr>
                <w:i/>
              </w:rPr>
              <w:t>doplní ho do tabulky</w:t>
            </w:r>
            <w:r>
              <w:rPr/>
              <w:t xml:space="preserve">, užívá člen dělivý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Z textu vybere</w:t>
            </w:r>
            <w:r>
              <w:rPr/>
              <w:t xml:space="preserve"> přivlastňovací zájmena, tvary slovesa </w:t>
            </w:r>
            <w:r>
              <w:rPr>
                <w:i/>
              </w:rPr>
              <w:t>faire</w:t>
            </w:r>
            <w:r>
              <w:rPr/>
              <w:t xml:space="preserve"> – dělat a </w:t>
            </w:r>
            <w:r>
              <w:rPr>
                <w:i/>
              </w:rPr>
              <w:t>doplní je do pracovních listů a porovná s Č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 xml:space="preserve">Samostatně vyčasuje probraná slovesa 1. a 2. tříd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 xml:space="preserve">Porovnává na základě obrázků, textů a vlastní zkušenosti stravovací zvyklosti </w:t>
            </w:r>
            <w:r>
              <w:rPr/>
              <w:t>u nás a Franc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Porovnává francouzské udávání času a časových údajů se situací v Č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Porovnává fr. a čes. představy</w:t>
            </w:r>
            <w:r>
              <w:rPr/>
              <w:t xml:space="preserve"> o dochvilnosti a přátelském poseze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Vypráví vlastními slovy a</w:t>
            </w:r>
            <w:r>
              <w:rPr/>
              <w:t xml:space="preserve"> poté </w:t>
            </w:r>
            <w:r>
              <w:rPr>
                <w:i/>
              </w:rPr>
              <w:t>napíše průběh svého d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časové údaje, zeptá se na čas, odpoví na otázku o čase, určí č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mluví si schůzku, užije časové úda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zve někoho a sám na pozvání zareagu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ákladně se domluví v hotelu na recepci a v restauraci (zeptá se na pokoj, objedná si apod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uje o svém denním programu, o trávení volného času, o svých i francouzských zvyklostech při jíd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plní podle pokynů informace do diáře a do objednávky pokrmů v hotel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ísemně informuje o svém denním režimu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 xml:space="preserve">všeobecné zájmeno </w:t>
            </w:r>
            <w:r>
              <w:rPr>
                <w:i/>
              </w:rPr>
              <w:t>on</w:t>
            </w:r>
          </w:p>
          <w:p>
            <w:pPr>
              <w:pStyle w:val="Normal"/>
              <w:rPr/>
            </w:pPr>
            <w:r>
              <w:rPr/>
              <w:t xml:space="preserve">vyjádření množství dělivým členem </w:t>
            </w:r>
            <w:r>
              <w:rPr>
                <w:i/>
              </w:rPr>
              <w:t>du, de la,  des</w:t>
            </w:r>
          </w:p>
          <w:p>
            <w:pPr>
              <w:pStyle w:val="Normal"/>
              <w:rPr/>
            </w:pPr>
            <w:r>
              <w:rPr/>
              <w:t>přivlastňovací zájmena nesamostatná</w:t>
              <w:br/>
            </w:r>
            <w:r>
              <w:rPr>
                <w:i/>
              </w:rPr>
              <w:t>mon, ton, son, notre, votre, leur</w:t>
            </w:r>
          </w:p>
          <w:p>
            <w:pPr>
              <w:pStyle w:val="Normal"/>
              <w:rPr/>
            </w:pPr>
            <w:r>
              <w:rPr/>
              <w:t>tvary pravidelných sloves  s příponou –</w:t>
            </w:r>
            <w:r>
              <w:rPr>
                <w:i/>
              </w:rPr>
              <w:t>ir</w:t>
            </w:r>
            <w:r>
              <w:rPr/>
              <w:t xml:space="preserve"> v přítomném čase oznamovacího způsobu</w:t>
            </w:r>
          </w:p>
          <w:p>
            <w:pPr>
              <w:pStyle w:val="Normal"/>
              <w:rPr/>
            </w:pPr>
            <w:r>
              <w:rPr>
                <w:i/>
              </w:rPr>
              <w:t>finir</w:t>
            </w:r>
            <w:r>
              <w:rPr/>
              <w:t xml:space="preserve"> – končit, </w:t>
            </w:r>
            <w:r>
              <w:rPr>
                <w:i/>
              </w:rPr>
              <w:t>refléchir</w:t>
            </w:r>
            <w:r>
              <w:rPr/>
              <w:t>– přemýšlet</w:t>
            </w:r>
          </w:p>
          <w:p>
            <w:pPr>
              <w:pStyle w:val="Normal"/>
              <w:rPr/>
            </w:pPr>
            <w:r>
              <w:rPr/>
              <w:t xml:space="preserve">zvratné sloveso </w:t>
            </w:r>
            <w:r>
              <w:rPr>
                <w:i/>
              </w:rPr>
              <w:t>se réveiller -</w:t>
            </w:r>
            <w:r>
              <w:rPr/>
              <w:t xml:space="preserve"> budit 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fráze a výrazy pro udání ča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le heure est-il? – Il est …</w:t>
            </w:r>
          </w:p>
          <w:p>
            <w:pPr>
              <w:pStyle w:val="Normal"/>
              <w:rPr/>
            </w:pPr>
            <w:r>
              <w:rPr>
                <w:i/>
              </w:rPr>
              <w:t>Aujourd’hui, , ce matin, l’après-midi, ce soir, lundi, le lundi, chaque matin</w:t>
            </w:r>
            <w:r>
              <w:rPr/>
              <w:t xml:space="preserve"> apod.</w:t>
            </w:r>
          </w:p>
          <w:p>
            <w:pPr>
              <w:pStyle w:val="Normal"/>
              <w:rPr/>
            </w:pPr>
            <w:r>
              <w:rPr/>
              <w:t>názvy základních potravin a nápojů (</w:t>
            </w:r>
            <w:r>
              <w:rPr>
                <w:i/>
              </w:rPr>
              <w:t>le café, le thé, le lait, l’eau minérale</w:t>
            </w:r>
            <w:r>
              <w:rPr/>
              <w:t xml:space="preserve">, …x </w:t>
            </w:r>
            <w:r>
              <w:rPr>
                <w:i/>
              </w:rPr>
              <w:t>du café, du thé, du lait, de l’eau minérale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snídaně, oběd, večeře  </w:t>
            </w:r>
            <w:r>
              <w:rPr>
                <w:i/>
              </w:rPr>
              <w:t>le petit déjeuner, le déjeuner, le d</w:t>
            </w:r>
            <w:r>
              <w:rPr>
                <w:i/>
                <w:lang w:val="fr-FR"/>
              </w:rPr>
              <w:t>î</w:t>
            </w:r>
            <w:r>
              <w:rPr>
                <w:i/>
              </w:rPr>
              <w:t>ner</w:t>
            </w:r>
          </w:p>
          <w:p>
            <w:pPr>
              <w:pStyle w:val="Normal"/>
              <w:rPr/>
            </w:pPr>
            <w:r>
              <w:rPr/>
              <w:t>volnočasové aktivity, prázdninové aktivity (</w:t>
            </w:r>
            <w:r>
              <w:rPr>
                <w:i/>
              </w:rPr>
              <w:t>aller à la brasserie; au buffet; au café; faire du sport; faire du vélo;  faire de la voile; la randonnée</w:t>
            </w:r>
            <w:r>
              <w:rPr/>
              <w:t xml:space="preserve"> 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větný přízvuk, takt</w:t>
            </w:r>
          </w:p>
          <w:p>
            <w:pPr>
              <w:pStyle w:val="Normal"/>
              <w:rPr/>
            </w:pPr>
            <w:r>
              <w:rPr/>
              <w:t>opozice hlásek [ Ø] noeud, [Œ ] oeuf × [o ]auto, [O] b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stravovací návyky  a obliba posezení s přáteli ve Francii</w:t>
            </w:r>
          </w:p>
          <w:p>
            <w:pPr>
              <w:pStyle w:val="Normal"/>
              <w:rPr/>
            </w:pPr>
            <w:r>
              <w:rPr/>
              <w:t>zvyklosti v příchodech včas na různé soukromé a veřejné akce</w:t>
            </w:r>
          </w:p>
          <w:p>
            <w:pPr>
              <w:pStyle w:val="Normal"/>
              <w:rPr/>
            </w:pPr>
            <w:r>
              <w:rPr/>
              <w:t>otevírací doba obchodů a služeb</w:t>
            </w:r>
          </w:p>
          <w:p>
            <w:pPr>
              <w:pStyle w:val="Normal"/>
              <w:rPr/>
            </w:pPr>
            <w:r>
              <w:rPr/>
              <w:t xml:space="preserve">Francouzské Antily – Martinique </w:t>
            </w:r>
            <w:r>
              <w:rPr>
                <w:i/>
              </w:rPr>
              <w:t>DOM – Département d´outre-m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– rozhovory v hotelu, v restauraci, domluva schůzky s přáteli, pozvání na oběd, přijetí a odmítnutí pozvání (jeu de rôle), scénky (jeu de rôle)</w:t>
            </w:r>
          </w:p>
          <w:p>
            <w:pPr>
              <w:pStyle w:val="Normal"/>
              <w:rPr/>
            </w:pPr>
            <w:r>
              <w:rPr/>
              <w:t>v hotelu, v restauraci, objednávka jídla po telefonu, domluva schůzky, pozvání, přijetí a odmítnutí pozvání</w:t>
            </w:r>
          </w:p>
          <w:p>
            <w:pPr>
              <w:pStyle w:val="Normal"/>
              <w:rPr/>
            </w:pPr>
            <w:r>
              <w:rPr/>
              <w:t xml:space="preserve">průběh mého 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lnění pracovních lis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podle modelu - sestavení vlastního pozdravu z prázdnin s využitím údajů z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(texty jídelníčku, prospektu CK, pohlednic z prázdnin, prospekty, letáky obchodů, programy kulturních zařízení) – doplňování údajů, vyhledávání informací, frází, úprava a tvorba textu vlastního pozdra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a tabulky pro slovní zásobu z okruhu potraviny a nápoje a z okruhu volnočasových aktiv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ávění s oporou (průběh dn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amostatná ústní produkce („můj den“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Forum I/ U 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 xml:space="preserve">Autentické písemné dokumenty, např. texty jídelníčku, prospektu CK, pohlednic z prázdnin apod. </w:t>
            </w:r>
          </w:p>
          <w:p>
            <w:pPr>
              <w:pStyle w:val="Normal"/>
              <w:rPr/>
            </w:pPr>
            <w:r>
              <w:rPr/>
              <w:t>Obrázky  se slovní zásobou na téma potraviny a nápoje a  volný čas</w:t>
            </w:r>
          </w:p>
          <w:p>
            <w:pPr>
              <w:pStyle w:val="Normal"/>
              <w:rPr/>
            </w:pPr>
            <w:r>
              <w:rPr/>
              <w:t>Obrázky, pohlednice,   fotky, prospekty, letáky obchodů, programy kulturních zařízení k reáli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kladové slovníky, výkladový slovník,</w:t>
            </w:r>
          </w:p>
          <w:p>
            <w:pPr>
              <w:pStyle w:val="Normal"/>
              <w:rPr/>
            </w:pPr>
            <w:r>
              <w:rPr/>
              <w:t>školní atlas svě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3655</wp:posOffset>
                      </wp:positionV>
                      <wp:extent cx="408305" cy="377190"/>
                      <wp:effectExtent l="19685" t="19050" r="190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pt;margin-top:2.65pt;width:32.15pt;height:29.7pt" coordorigin="1540,5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540;top:5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700;top:48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700;top:10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860;top:5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40;top:5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2128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9.55pt;width:35.95pt;height:26.85pt" coordorigin="637,19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75;top:19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91;top:44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37;top:27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pt;margin-top:2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 xml:space="preserve">Evropa  a svět nás zajímá 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 xml:space="preserve">Porovnání francouzských zvyklostí dospělých i dětí a mládeže s našimi, zejména stravovací návyky 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 xml:space="preserve">co Francouzi snídají, obědvají, večeří, stolování,  typický franc.pokrm, obliba „posezení“ s přáteli  zvyklosti v příchodech na různé akce, otevírací doby, </w:t>
            </w:r>
          </w:p>
          <w:p>
            <w:pPr>
              <w:pStyle w:val="Normal"/>
              <w:rPr/>
            </w:pPr>
            <w:r>
              <w:rPr/>
              <w:t>obvyklý průběh dne u Francouzů a u nás</w:t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ván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Reprodukuje příběh podle přečteného textu </w:t>
            </w:r>
            <w:r>
              <w:rPr/>
              <w:t>za použití příslušných čas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Vyslechne </w:t>
            </w:r>
            <w:r>
              <w:rPr/>
              <w:t xml:space="preserve">mluvený text </w:t>
            </w:r>
            <w:r>
              <w:rPr>
                <w:i/>
              </w:rPr>
              <w:t>s porozuměním a doplní chybějící úda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Čte s porozuměním a doplní  chybějící úda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Z textu a obrázků s popisky vybere slovní zásobu </w:t>
            </w:r>
            <w:r>
              <w:rPr/>
              <w:t xml:space="preserve">pro temat. okruh bydlení a </w:t>
            </w:r>
            <w:r>
              <w:rPr>
                <w:i/>
              </w:rPr>
              <w:t xml:space="preserve">roztřídí ji do sémantické sítě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Navrhne plánek</w:t>
            </w:r>
            <w:r>
              <w:rPr/>
              <w:t xml:space="preserve"> bytu/domu a </w:t>
            </w:r>
            <w:r>
              <w:rPr>
                <w:i/>
              </w:rPr>
              <w:t>pojmenuje jeho jednotlivé prostor</w:t>
            </w:r>
            <w:r>
              <w:rPr/>
              <w:t>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Z kalendáře si vypíše názvy</w:t>
            </w:r>
            <w:r>
              <w:rPr/>
              <w:t xml:space="preserve"> dní, měsíců, ročních období, státních a církevních svátků  a </w:t>
            </w:r>
            <w:r>
              <w:rPr>
                <w:i/>
              </w:rPr>
              <w:t>uspořádá je do tabulky</w:t>
            </w:r>
            <w:r>
              <w:rPr/>
              <w:t xml:space="preserve">  a </w:t>
            </w:r>
            <w:r>
              <w:rPr>
                <w:i/>
              </w:rPr>
              <w:t xml:space="preserve">porovná </w:t>
            </w:r>
            <w:r>
              <w:rPr/>
              <w:t>situaci ve Francii a u n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Podle modelu navrhne text pozvánky </w:t>
            </w:r>
            <w:r>
              <w:rPr/>
              <w:t xml:space="preserve">a vlastní stručnou </w:t>
            </w:r>
            <w:r>
              <w:rPr>
                <w:i/>
              </w:rPr>
              <w:t xml:space="preserve">odpověď </w:t>
            </w:r>
            <w:r>
              <w:rPr/>
              <w:t xml:space="preserve">na pozvání, </w:t>
            </w:r>
            <w:r>
              <w:rPr>
                <w:i/>
              </w:rPr>
              <w:t>text blahopřání</w:t>
            </w:r>
            <w:r>
              <w:rPr/>
              <w:t>; porovná fr. texty pozvánek a blahopřání s český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Napíše stručný osobní dopis </w:t>
            </w:r>
            <w:r>
              <w:rPr/>
              <w:t>s vyprávěním o svých prožitcích ve Franci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Z textů vybere</w:t>
            </w:r>
            <w:r>
              <w:rPr/>
              <w:t xml:space="preserve"> tvary příčestí minulých, tvarů </w:t>
            </w:r>
            <w:r>
              <w:rPr>
                <w:i/>
              </w:rPr>
              <w:t>futur proche</w:t>
            </w:r>
            <w:r>
              <w:rPr/>
              <w:t xml:space="preserve"> - blízké budoucnosti a tvarů osobních zájmen samostatných a </w:t>
            </w:r>
            <w:r>
              <w:rPr>
                <w:i/>
              </w:rPr>
              <w:t xml:space="preserve">doplní je do pracovních listů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rovná tvoření minulého času a budoucího času ve FRJ s Č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duchým způsobem někoho pozve a pozvání  přijme nebo odmít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eptá se na datum a odpov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dnoduše se ptá, kdy událost/oslava proběhla/ proběhne, sám odpov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ientuje se v prostoru, určí místa na mapě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luví o sobě, představí svou rodi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své bydl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aví pozvánku a odpoví na n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píše krátké blahopřání k vánocům, k narozeninám, velikonocům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/>
              </w:rPr>
              <w:t>Napíše krátký osobní dopis svému kamarádovi/ své kamarád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tručně písemně informuje/popíše členy své rodiny a přátel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Doplní genealogický strom podle výchozího textu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aví svůj genealogický stro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 xml:space="preserve">minulý čas složený </w:t>
            </w:r>
            <w:r>
              <w:rPr>
                <w:i/>
              </w:rPr>
              <w:t>passé composé</w:t>
            </w:r>
            <w:r>
              <w:rPr/>
              <w:t xml:space="preserve"> s pomocnými slovesy </w:t>
            </w:r>
            <w:r>
              <w:rPr>
                <w:i/>
              </w:rPr>
              <w:t>avoir</w:t>
            </w:r>
            <w:r>
              <w:rPr/>
              <w:t xml:space="preserve">- mít a </w:t>
            </w:r>
            <w:r>
              <w:rPr>
                <w:i/>
              </w:rPr>
              <w:t>être</w:t>
            </w:r>
            <w:r>
              <w:rPr/>
              <w:t>-bý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čestí minulé sloves pravidelných, nepravidelných a zvratných</w:t>
            </w:r>
          </w:p>
          <w:p>
            <w:pPr>
              <w:pStyle w:val="Normal"/>
              <w:rPr/>
            </w:pPr>
            <w:r>
              <w:rPr/>
              <w:t xml:space="preserve">shoda podmětu a příčestí minulého s pomocným slovesem </w:t>
            </w:r>
            <w:r>
              <w:rPr>
                <w:i/>
              </w:rPr>
              <w:t>être</w:t>
            </w:r>
            <w:r>
              <w:rPr/>
              <w:t>-být</w:t>
            </w:r>
          </w:p>
          <w:p>
            <w:pPr>
              <w:pStyle w:val="Normal"/>
              <w:rPr/>
            </w:pPr>
            <w:r>
              <w:rPr/>
              <w:t>u sloves pohybových a zvratn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ízký budoucí čas </w:t>
            </w:r>
            <w:r>
              <w:rPr>
                <w:i/>
              </w:rPr>
              <w:t xml:space="preserve">futur proche </w:t>
            </w:r>
            <w:r>
              <w:rPr/>
              <w:t>- tvary a jeho 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mena osobní samostatná (přízvučná)- tvary a jejich užív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Kalendář, rodina (pojmenování pro rodinné příslušníky, vyjádření věku, stavu, bydliště, zaměstnání, zálib, vlastností; rodinné oslavy, prázdniny), auto(např. mít poruchu, mít prázdnou nádrž, natankovat, nastartovat, zastavit apod.), bydlení (místnosti v bytě, domě, nábytek, jeho umístění v prostoru poko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 xml:space="preserve">větná melodie otázek s tázacími slovy </w:t>
            </w:r>
            <w:r>
              <w:rPr>
                <w:i/>
              </w:rPr>
              <w:t>Où? Pourquoi? Quand?</w:t>
            </w:r>
            <w:r>
              <w:rPr/>
              <w:t xml:space="preserve"> a bez nich</w:t>
            </w:r>
          </w:p>
          <w:p>
            <w:pPr>
              <w:pStyle w:val="Normal"/>
              <w:rPr/>
            </w:pPr>
            <w:r>
              <w:rPr/>
              <w:t>opozice samohlásek otevřených a zavřen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francouzské zvyklosti při oslavách (pozvání, oslava, blahopřání)</w:t>
            </w:r>
          </w:p>
          <w:p>
            <w:pPr>
              <w:pStyle w:val="Normal"/>
              <w:rPr/>
            </w:pPr>
            <w:r>
              <w:rPr/>
              <w:t>státní a církevní svátky, rodinné oslavy, regionální svátky (velikonoce, letnice, svátek všech svatých, vánoce, 14. červenec a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  <w:t xml:space="preserve">Dramatizace – rozhovory při oslavách, představování se, představování členů rodiny, pozvání na oslavu, přijetí pozvání, odmítnutí, omluva pozdního příchodu (jeu de rôle) </w:t>
            </w:r>
          </w:p>
          <w:p>
            <w:pPr>
              <w:pStyle w:val="Normal"/>
              <w:rPr/>
            </w:pPr>
            <w:r>
              <w:rPr/>
              <w:t>Komunikační situace: scénky (jeu de rôle) při oslavách, představení rodinných příslušníků, popis bydl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yplnění pracovních lis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podle modelu</w:t>
            </w:r>
          </w:p>
          <w:p>
            <w:pPr>
              <w:pStyle w:val="Normal"/>
              <w:rPr/>
            </w:pPr>
            <w:r>
              <w:rPr/>
              <w:t>(genealogický str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 (svatební oznámení, pozvánky na svatbu, na narozeniny, na oslavu při odchodu do důchodu, apod., odpovědi na pozvánky) – doplňování údajů, vyhledávání informací, frází, úprava textu, tvorba textu vlastní pozvánky a odpovědi na pozvání,  blahopř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a tabulky pro slovní zásobu z okruhu pozvánek – roztřídit výrazy pro pozvání a výrazy pro reagování na pozvánku;  bydlení- vnější okolí domu, interiér domu/bytu, nábytek podle typu místnos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plánku bytu a jeho ústní popis</w:t>
            </w:r>
          </w:p>
          <w:p>
            <w:pPr>
              <w:pStyle w:val="Normal"/>
              <w:rPr/>
            </w:pPr>
            <w:r>
              <w:rPr/>
              <w:t>Ústní popis lokality vybrané na ma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rávění podle  přečteného příbě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francouzským (event. i českým) kalendářem a tvorba přehledné tabulky s francouzskými svát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Forum I/U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tentické písemné dokumenty  např. francouzský kalendář (event. aktuální čes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 se slovní zásobou na téma rodina, bydlení, obrazový materiál k reáliím (obrázky, pohlednice,   fotky z oslav a slavností, prospekty měst a regionů, programy slavností apod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řekladové slovníky, výkladový slovník, školní atlas svě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9855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8.65pt;width:35.9pt;height:26.85pt" coordorigin="820,173" coordsize="718,537">
                      <v:shape id="shape_0" fillcolor="gray" stroked="t" o:allowincell="t" style="position:absolute;left:1158;top:17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74;top:42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20;top:25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3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2235</wp:posOffset>
                      </wp:positionV>
                      <wp:extent cx="408305" cy="377190"/>
                      <wp:effectExtent l="19685" t="19050" r="1905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pt;margin-top:8.05pt;width:32.15pt;height:29.7pt" coordorigin="1360,161" coordsize="643,594">
                      <v:shape id="shape_0" fillcolor="white" stroked="t" o:allowincell="t" style="position:absolute;left:1360;top:16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20;top:59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20;top:21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80;top:16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60;top:16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2pt;margin-top:8.0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ký okruh: </w:t>
            </w:r>
          </w:p>
          <w:p>
            <w:pPr>
              <w:pStyle w:val="Normal"/>
              <w:rPr/>
            </w:pPr>
            <w:r>
              <w:rPr/>
              <w:t>Lidské vztahy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>Začlenění jedince do rodinných a společenských vztahů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Důležitost začlenění jedince do rodinných a  vrstevnických vztahů, vztahů v místě bydliště, práce; základy slušného chování; soudržnost rodiny, rodinné tradice  a oslavy, regionální oslavy a patriotismus ve Francii a u n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zdniny a dovolen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Porovnává fotografie,</w:t>
            </w:r>
            <w:r>
              <w:rPr/>
              <w:t>vyjádří, co představuje fotografie,  jakou zemi, jakým jazykem se tam domluví, jakým dopravním prostředkem se tam dostaneme, v kterém ročním období, jaké sporty tam můžeme provozovat, jak dlouho tam zůstanem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Na základě poslechu rozhovoru z cestovní kanceláře rozliší výpověď klienta a zaměstnance</w:t>
            </w:r>
            <w:r>
              <w:rPr/>
              <w:t xml:space="preserve">, </w:t>
            </w:r>
            <w:r>
              <w:rPr>
                <w:i/>
              </w:rPr>
              <w:t xml:space="preserve">vytváří hypotézy o klientovi na základě jeho výpovědí, v malých skupinách vymýšlí různé situace při objednávání dovolené, </w:t>
            </w:r>
            <w:r>
              <w:rPr/>
              <w:t>reprodukuje je  ve tříd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Při poslechu hudební nahrávky přiřazuje hudbu k vybraným fotografiím</w:t>
            </w:r>
            <w:r>
              <w:rPr/>
              <w:t xml:space="preserve"> a  odůvodní volb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Vyhledává z časopisů a na internetu inzeráty týkající se dovolené, dešifruje zkratky,</w:t>
            </w:r>
            <w:r>
              <w:rPr/>
              <w:t xml:space="preserve"> vytvoří a napíše inzerát se žádostí o dovolenou podle svých představ do různých médi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>Pomocí dialogu odvodí, která slova jsou nahrazena zájmeny, vyplní tabulku pomocí příkladů ze cvičení, odvodí tvary pro oba rody i mn. číslo,odvodí shodu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osobní zájmena</w:t>
            </w:r>
          </w:p>
          <w:p>
            <w:pPr>
              <w:pStyle w:val="Normal"/>
              <w:rPr/>
            </w:pPr>
            <w:r>
              <w:rPr/>
              <w:t>předmět přímý</w:t>
            </w:r>
          </w:p>
          <w:p>
            <w:pPr>
              <w:pStyle w:val="Normal"/>
              <w:rPr/>
            </w:pPr>
            <w:r>
              <w:rPr>
                <w:i/>
              </w:rPr>
              <w:t>L‘imparfait a le passé composé</w:t>
            </w:r>
            <w:r>
              <w:rPr/>
              <w:t xml:space="preserve"> – minulé ča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 xml:space="preserve">časové výrazy – </w:t>
            </w:r>
            <w:r>
              <w:rPr>
                <w:i/>
              </w:rPr>
              <w:t>depuis, pendant, jusqu’à, de quand, combien de temps, à quel heure,  à partir de</w:t>
            </w:r>
          </w:p>
          <w:p>
            <w:pPr>
              <w:pStyle w:val="Normal"/>
              <w:rPr/>
            </w:pPr>
            <w:r>
              <w:rPr/>
              <w:t>části těla</w:t>
            </w:r>
          </w:p>
          <w:p>
            <w:pPr>
              <w:pStyle w:val="Normal"/>
              <w:rPr/>
            </w:pPr>
            <w:r>
              <w:rPr/>
              <w:t>počasí, dovolená a prázdniny a volný čas</w:t>
            </w:r>
          </w:p>
          <w:p>
            <w:pPr>
              <w:pStyle w:val="Normal"/>
              <w:rPr/>
            </w:pPr>
            <w:r>
              <w:rPr/>
              <w:t>seznamovací inzeráty, popis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rozdíly ve výslovnosti mezi hláskami </w:t>
            </w:r>
            <w:r>
              <w:rPr>
                <w:i/>
              </w:rPr>
              <w:t xml:space="preserve">u </w:t>
            </w:r>
            <w:r>
              <w:rPr/>
              <w:t>a</w:t>
            </w:r>
            <w:r>
              <w:rPr>
                <w:i/>
              </w:rPr>
              <w:t xml:space="preserve"> y,  u</w:t>
            </w:r>
            <w:r>
              <w:rPr/>
              <w:t xml:space="preserve"> a</w:t>
            </w:r>
            <w:r>
              <w:rPr>
                <w:i/>
              </w:rPr>
              <w:t xml:space="preserve"> w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 xml:space="preserve">dopravní prostředky, TGV </w:t>
            </w:r>
          </w:p>
          <w:p>
            <w:pPr>
              <w:pStyle w:val="Normal"/>
              <w:rPr/>
            </w:pPr>
            <w:r>
              <w:rPr/>
              <w:t>klasifikace hotelů ve Fran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rozhovorů </w:t>
            </w:r>
          </w:p>
          <w:p>
            <w:pPr>
              <w:pStyle w:val="Normal"/>
              <w:rPr/>
            </w:pPr>
            <w:r>
              <w:rPr/>
              <w:t xml:space="preserve">Ústní produkce </w:t>
            </w:r>
          </w:p>
          <w:p>
            <w:pPr>
              <w:pStyle w:val="Normal"/>
              <w:rPr/>
            </w:pPr>
            <w:r>
              <w:rPr/>
              <w:t xml:space="preserve">Vyplnění pracovního listu Dopravní prostředky </w:t>
            </w:r>
          </w:p>
          <w:p>
            <w:pPr>
              <w:pStyle w:val="Normal"/>
              <w:rPr/>
            </w:pPr>
            <w:r>
              <w:rPr/>
              <w:t xml:space="preserve">Samostatná práce s textem </w:t>
            </w:r>
          </w:p>
          <w:p>
            <w:pPr>
              <w:pStyle w:val="Normal"/>
              <w:rPr/>
            </w:pPr>
            <w:r>
              <w:rPr/>
              <w:t>Dialogy ve skupinách</w:t>
            </w:r>
          </w:p>
          <w:p>
            <w:pPr>
              <w:pStyle w:val="Normal"/>
              <w:rPr/>
            </w:pPr>
            <w:r>
              <w:rPr/>
              <w:t>Porovnávání různých ubytovacích zařízení</w:t>
            </w:r>
          </w:p>
          <w:p>
            <w:pPr>
              <w:pStyle w:val="Normal"/>
              <w:rPr/>
            </w:pPr>
            <w:r>
              <w:rPr/>
              <w:t>pomocí autentických dokumentů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02235</wp:posOffset>
                      </wp:positionV>
                      <wp:extent cx="342900" cy="342900"/>
                      <wp:effectExtent l="14605" t="38100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pt;margin-top:8.05pt;width:27pt;height:27pt" coordorigin="2800,161" coordsize="540,540">
                      <v:shape id="shape_0" stroked="t" o:allowincell="t" style="position:absolute;left:2800;top:16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036;top:44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fotografie,  časopisy, internet)</w:t>
            </w:r>
          </w:p>
          <w:p>
            <w:pPr>
              <w:pStyle w:val="Normal"/>
              <w:rPr/>
            </w:pPr>
            <w:r>
              <w:rPr/>
              <w:t>Vyplnění pracovního listu Osobní zájmena</w:t>
            </w:r>
          </w:p>
          <w:p>
            <w:pPr>
              <w:pStyle w:val="Normal"/>
              <w:rPr/>
            </w:pPr>
            <w:r>
              <w:rPr/>
              <w:t xml:space="preserve">Vytváření gramatických struktur a jejich používán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Forum I/U 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grafie cestovní kanceláře, letoviska v přírodě, u moře, na horách, v různých zemí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udio a videonahrávky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  <w:t>Inzerá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8895</wp:posOffset>
                      </wp:positionV>
                      <wp:extent cx="456565" cy="340995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3.85pt;width:35.9pt;height:26.85pt" coordorigin="460,77" coordsize="718,537">
                      <v:shape id="shape_0" fillcolor="gray" stroked="t" o:allowincell="t" style="position:absolute;left:798;top:7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14;top:33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60;top:16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2235</wp:posOffset>
                      </wp:positionV>
                      <wp:extent cx="408305" cy="377190"/>
                      <wp:effectExtent l="19685" t="19050" r="19050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pt;margin-top:8.05pt;width:32.15pt;height:29.7pt" coordorigin="1360,161" coordsize="643,594">
                      <v:shape id="shape_0" fillcolor="white" stroked="t" o:allowincell="t" style="position:absolute;left:1360;top:16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20;top:59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20;top:21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80;top:16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60;top:16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ý okruh:</w:t>
            </w:r>
          </w:p>
          <w:p>
            <w:pPr>
              <w:pStyle w:val="Normal"/>
              <w:rPr/>
            </w:pPr>
            <w:r>
              <w:rPr/>
              <w:t>Vzduch, počasí</w:t>
            </w:r>
          </w:p>
          <w:p>
            <w:pPr>
              <w:pStyle w:val="Normal"/>
              <w:rPr/>
            </w:pPr>
            <w:r>
              <w:rPr/>
              <w:t>Námět:</w:t>
            </w:r>
          </w:p>
          <w:p>
            <w:pPr>
              <w:pStyle w:val="Normal"/>
              <w:rPr/>
            </w:pPr>
            <w:r>
              <w:rPr/>
              <w:t xml:space="preserve">Geografie a klima Francie 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Kalendář, počasí, klima,vodstvo a horstvo Francie a jeho vliv na počasí</w:t>
            </w:r>
          </w:p>
          <w:p>
            <w:pPr>
              <w:pStyle w:val="Normal"/>
              <w:rPr/>
            </w:pPr>
            <w:r>
              <w:rPr/>
              <w:t>Forma: poslech a četba s porozuměním, samostatná práce s mapou Francie, porovnání klimatických poměrů u nás a ve Francii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 xml:space="preserve">Prohlédne si fotografii velkého obchodního domu, vytváří hypotézy možných dialogů ve dvojici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Nastříhané  části oděvů z různých časopisů žák zařadí do připravené tabulky jako oděvy vhodné k různým příležitostem (divadlo, sport atd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 xml:space="preserve">Samostatně pokračuje v předpovědi počasí a doporučí vhodný oděv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 xml:space="preserve">Za použití internetových stránek určuje počasí v různých zemích, městech doporučuje vhodné oděvy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Formuluje věty i otázky užívané  při nákupech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Vybírá a srovnává různé druhy zboží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yjádří, co se mu líbí a nelíbí  při nákupe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opíše klimatické podmínk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Sestaví krátkou internetovou objednávku a objedná oblečení či jiný druh zbož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píše přátelský dopis, v němž vylíčí své budoucí plán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řídavné jméno, zájmena ukazovací tázací věta pomocí </w:t>
            </w:r>
            <w:r>
              <w:rPr>
                <w:i/>
              </w:rPr>
              <w:t>lequel</w:t>
            </w:r>
          </w:p>
          <w:p>
            <w:pPr>
              <w:pStyle w:val="Normal"/>
              <w:rPr/>
            </w:pPr>
            <w:r>
              <w:rPr/>
              <w:t>budoucí čas</w:t>
            </w:r>
          </w:p>
          <w:p>
            <w:pPr>
              <w:pStyle w:val="Normal"/>
              <w:rPr/>
            </w:pPr>
            <w:r>
              <w:rPr/>
              <w:t>nepřímý předmět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mettre a vo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srovnávací výrazy, výrazy týkající se oblečení, barev, počasí</w:t>
            </w:r>
          </w:p>
          <w:p>
            <w:pPr>
              <w:pStyle w:val="Normal"/>
              <w:rPr/>
            </w:pPr>
            <w:r>
              <w:rPr/>
              <w:t>Butiky a nákupy</w:t>
            </w:r>
          </w:p>
          <w:p>
            <w:pPr>
              <w:pStyle w:val="Normal"/>
              <w:rPr/>
            </w:pPr>
            <w:r>
              <w:rPr/>
              <w:t xml:space="preserve">Móda – </w:t>
            </w:r>
            <w:r>
              <w:rPr>
                <w:i/>
              </w:rPr>
              <w:t>la haute cou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Fonetika: souhlásky  </w:t>
            </w:r>
            <w:r>
              <w:rPr>
                <w:i/>
              </w:rPr>
              <w:t>s a 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Francouzi a móda</w:t>
            </w:r>
          </w:p>
          <w:p>
            <w:pPr>
              <w:pStyle w:val="Normal"/>
              <w:rPr/>
            </w:pPr>
            <w:r>
              <w:rPr/>
              <w:t>(největší pařížské obchodní domy – např.Galerie Lafayet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lech autentických rozhovorů </w:t>
            </w:r>
          </w:p>
          <w:p>
            <w:pPr>
              <w:pStyle w:val="Normal"/>
              <w:rPr/>
            </w:pPr>
            <w:r>
              <w:rPr/>
              <w:t xml:space="preserve">Ústní produkce </w:t>
            </w:r>
          </w:p>
          <w:p>
            <w:pPr>
              <w:pStyle w:val="Normal"/>
              <w:rPr/>
            </w:pPr>
            <w:r>
              <w:rPr/>
              <w:t xml:space="preserve">Vyplnění pracovních listů Samostatná práce s textem </w:t>
            </w:r>
          </w:p>
          <w:p>
            <w:pPr>
              <w:pStyle w:val="Normal"/>
              <w:rPr/>
            </w:pPr>
            <w:r>
              <w:rPr/>
              <w:t>Dialogy ve skupinách</w:t>
            </w:r>
          </w:p>
          <w:p>
            <w:pPr>
              <w:pStyle w:val="Normal"/>
              <w:rPr/>
            </w:pPr>
            <w:r>
              <w:rPr/>
              <w:t>Vyhledávání reálií Francie pomocí autentických dokumentů</w:t>
            </w:r>
          </w:p>
          <w:p>
            <w:pPr>
              <w:pStyle w:val="Normal"/>
              <w:rPr/>
            </w:pPr>
            <w:r>
              <w:rPr/>
              <w:t>(fotografie,  časopisy, internet) a map</w:t>
            </w:r>
          </w:p>
          <w:p>
            <w:pPr>
              <w:pStyle w:val="Normal"/>
              <w:rPr/>
            </w:pPr>
            <w:r>
              <w:rPr/>
              <w:t xml:space="preserve">Pomocí módních časopisů a vyhledávání ve slovníku popíše současné trendy, včetně barev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 dvojici simuluje rozhovor při nákupu, možnosti placení a problémy související s touto problematik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Forum I/ U 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a Francie nástěnná i do lavice pro každého žáka</w:t>
            </w:r>
          </w:p>
          <w:p>
            <w:pPr>
              <w:pStyle w:val="Normal"/>
              <w:rPr/>
            </w:pPr>
            <w:r>
              <w:rPr/>
              <w:t>Audio a videonahrávky,</w:t>
            </w:r>
          </w:p>
          <w:p>
            <w:pPr>
              <w:pStyle w:val="Normal"/>
              <w:rPr/>
            </w:pPr>
            <w:r>
              <w:rPr/>
              <w:t>autentické dokumenty k reáliím, vlastní materi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7315</wp:posOffset>
                      </wp:positionV>
                      <wp:extent cx="456565" cy="340995"/>
                      <wp:effectExtent l="19685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8.45pt;width:35.9pt;height:26.85pt" coordorigin="820,169" coordsize="718,537">
                      <v:shape id="shape_0" fillcolor="gray" stroked="t" o:allowincell="t" style="position:absolute;left:1158;top:16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74;top:42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20;top:25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765</wp:posOffset>
                      </wp:positionV>
                      <wp:extent cx="342900" cy="342900"/>
                      <wp:effectExtent l="19050" t="19050" r="19050" b="609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1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tický okruh:</w:t>
            </w:r>
          </w:p>
          <w:p>
            <w:pPr>
              <w:pStyle w:val="Normal"/>
              <w:rPr/>
            </w:pPr>
            <w:r>
              <w:rPr/>
              <w:t>Sociokulturní diference</w:t>
            </w:r>
          </w:p>
          <w:p>
            <w:pPr>
              <w:pStyle w:val="Normal"/>
              <w:rPr/>
            </w:pPr>
            <w:r>
              <w:rPr/>
              <w:t>Námět a učivo:</w:t>
            </w:r>
          </w:p>
          <w:p>
            <w:pPr>
              <w:pStyle w:val="Normal"/>
              <w:rPr/>
            </w:pPr>
            <w:r>
              <w:rPr/>
              <w:t>počátky módy v historických souvislostech (počátky velkých obchodních domů)</w:t>
            </w:r>
          </w:p>
          <w:p>
            <w:pPr>
              <w:pStyle w:val="Normal"/>
              <w:rPr/>
            </w:pPr>
            <w:r>
              <w:rPr/>
              <w:t xml:space="preserve">módní ekonomická krize - obchodní řetězce a zahraniční konku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4305</wp:posOffset>
                      </wp:positionV>
                      <wp:extent cx="342900" cy="342900"/>
                      <wp:effectExtent l="14605" t="38100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5pt;margin-top:12.15pt;width:27pt;height:27pt" coordorigin="1537,243" coordsize="540,540">
                      <v:shape id="shape_0" stroked="t" o:allowincell="t" style="position:absolute;left:1537;top:24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773;top:52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</w:rPr>
              <w:t></w:t>
            </w:r>
            <w:r>
              <w:rPr>
                <w:b/>
              </w:rPr>
              <w:t xml:space="preserve"> </w:t>
            </w:r>
            <w:r>
              <w:rPr/>
              <w:t>Návrh projektu:</w:t>
            </w:r>
          </w:p>
          <w:p>
            <w:pPr>
              <w:pStyle w:val="Normal"/>
              <w:rPr/>
            </w:pPr>
            <w:r>
              <w:rPr/>
              <w:t>Ekologie</w:t>
            </w:r>
          </w:p>
          <w:p>
            <w:pPr>
              <w:pStyle w:val="Normal"/>
              <w:rPr/>
            </w:pPr>
            <w:r>
              <w:rPr/>
              <w:t>Téma: Energie</w:t>
            </w:r>
          </w:p>
          <w:p>
            <w:pPr>
              <w:pStyle w:val="Normal"/>
              <w:rPr/>
            </w:pPr>
            <w:r>
              <w:rPr/>
              <w:t>Námět: Využití energie větru a vody  ve Francii</w:t>
            </w:r>
          </w:p>
          <w:p>
            <w:pPr>
              <w:pStyle w:val="Normal"/>
              <w:rPr/>
            </w:pPr>
            <w:r>
              <w:rPr/>
              <w:t>Učivo:</w:t>
            </w:r>
          </w:p>
          <w:p>
            <w:pPr>
              <w:pStyle w:val="Normal"/>
              <w:rPr/>
            </w:pPr>
            <w:r>
              <w:rPr/>
              <w:t>Možnost využití vodních zdrojů, větru, větrné elektrárny, větrné mlýny,  vodní elektrárny ve Francii</w:t>
            </w:r>
          </w:p>
        </w:tc>
      </w:tr>
      <w:tr>
        <w:trPr>
          <w:trHeight w:val="1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ání,</w:t>
            </w:r>
          </w:p>
          <w:p>
            <w:pPr>
              <w:pStyle w:val="Normal"/>
              <w:rPr/>
            </w:pPr>
            <w:r>
              <w:rPr/>
              <w:t>orientace ve městě,</w:t>
            </w:r>
          </w:p>
          <w:p>
            <w:pPr>
              <w:pStyle w:val="Normal"/>
              <w:rPr/>
            </w:pPr>
            <w:r>
              <w:rPr/>
              <w:t>dopravní prostř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Na základě fotografií si vyvodí, jak vypadá typická pařížská ulice, porovná s českými pomě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slechem si osvojí předložkové výrazy týkající se místa, použije je  při orientaci v plánu mě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ajde zvláštnosti mezi životním stylem v rodině na pařížském předměstí a u ná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ientuje se v plánu města,  </w:t>
            </w:r>
            <w:r>
              <w:rPr>
                <w:i/>
              </w:rPr>
              <w:t>na základě poslechu odvod ívýznam zkrat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ozliší jednotlivá dopravní značení a přík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hledáním v kulturním programu Paříže rozpozná některé zkratky používané v noviná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aplánuje si kulturní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 programu odvodí stanice metra, které vyhledá v plán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dvodí zápis číslovek řadov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Pomocí dialogu a příkladů ze cvičení nahradí příslovečná určení zájmeny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Naplánuje itinerář pro svého kamaráda z Franc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Vytvoří krátký průvodcovský text o Kutné  Hoř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‘impératif</w:t>
            </w:r>
            <w:r>
              <w:rPr/>
              <w:t xml:space="preserve"> (rozkazovací způsob), řadové číslovky, zájmena </w:t>
            </w:r>
            <w:r>
              <w:rPr>
                <w:i/>
              </w:rPr>
              <w:t>y a en,</w:t>
            </w:r>
            <w:r>
              <w:rPr/>
              <w:t xml:space="preserve"> předložky a příslovce mís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pohybová slovesa, výrazy související s tématem město, itiner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elodie věty rozkazovací a oznamovací, nosov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Paříž, MHD v Paříži, architektura-historie bulvárů, stavby a malířství v Paříži (na základě fotografi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rozhovorů </w:t>
            </w:r>
          </w:p>
          <w:p>
            <w:pPr>
              <w:pStyle w:val="Normal"/>
              <w:rPr/>
            </w:pPr>
            <w:r>
              <w:rPr/>
              <w:t>Ústní produkce</w:t>
            </w:r>
          </w:p>
          <w:p>
            <w:pPr>
              <w:pStyle w:val="Normal"/>
              <w:rPr/>
            </w:pPr>
            <w:r>
              <w:rPr/>
              <w:t>Vyplnění pracovních listů Samostatná práce s textem</w:t>
            </w:r>
          </w:p>
          <w:p>
            <w:pPr>
              <w:pStyle w:val="Normal"/>
              <w:rPr/>
            </w:pPr>
            <w:r>
              <w:rPr/>
              <w:t xml:space="preserve">Dialogy ve skupinách na téma popisu cesty (jeu de rôle) </w:t>
            </w:r>
          </w:p>
          <w:p>
            <w:pPr>
              <w:pStyle w:val="Normal"/>
              <w:rPr/>
            </w:pPr>
            <w:r>
              <w:rPr/>
              <w:t>Pohyb ve městě (vžít se do role průvodce)</w:t>
            </w:r>
          </w:p>
          <w:p>
            <w:pPr>
              <w:pStyle w:val="Normal"/>
              <w:rPr/>
            </w:pPr>
            <w:r>
              <w:rPr/>
              <w:t>Vyhledávání reálií Paříže pomocí autentických dokumentů</w:t>
            </w:r>
          </w:p>
          <w:p>
            <w:pPr>
              <w:pStyle w:val="Normal"/>
              <w:rPr/>
            </w:pPr>
            <w:r>
              <w:rPr/>
              <w:t>(fotografie,  časopisy, internet, průvodcovské texty) a velkého plánu Paří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ozn. Forum I/ U 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grafie, plán MHD Paříže, obrazový materiál (pohlednice, kniha o Paříži, DVD, intern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3655</wp:posOffset>
                      </wp:positionV>
                      <wp:extent cx="456565" cy="340995"/>
                      <wp:effectExtent l="19685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2.65pt;width:35.95pt;height:26.85pt" coordorigin="640,53" coordsize="719,537">
                      <v:shape id="shape_0" fillcolor="gray" stroked="t" o:allowincell="t" style="position:absolute;left:978;top:5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94;top:30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40;top:13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40335</wp:posOffset>
                      </wp:positionV>
                      <wp:extent cx="408305" cy="377190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pt;margin-top:11.05pt;width:32.15pt;height:29.7pt" coordorigin="1360,221" coordsize="643,594">
                      <v:shape id="shape_0" fillcolor="white" stroked="t" o:allowincell="t" style="position:absolute;left:1360;top:22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20;top:65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20;top:27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80;top:22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60;top:22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9050" t="19050" r="19050" b="609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6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matický okruh:</w:t>
            </w:r>
          </w:p>
          <w:p>
            <w:pPr>
              <w:pStyle w:val="Normal"/>
              <w:rPr/>
            </w:pPr>
            <w:r>
              <w:rPr/>
              <w:t>Sociokulturní diference</w:t>
            </w:r>
          </w:p>
          <w:p>
            <w:pPr>
              <w:pStyle w:val="Normal"/>
              <w:rPr/>
            </w:pPr>
            <w:r>
              <w:rPr/>
              <w:t xml:space="preserve">Námět a učivo:  </w:t>
            </w:r>
          </w:p>
          <w:p>
            <w:pPr>
              <w:pStyle w:val="Normal"/>
              <w:rPr/>
            </w:pPr>
            <w:r>
              <w:rPr/>
              <w:t>zdvořilostní obraty, rozlišení mezi pojmy chtít a moci, ekologické aspekty u používání automobi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</w:t>
            </w:r>
            <w:r>
              <w:rPr>
                <w:b/>
              </w:rPr>
              <w:t xml:space="preserve"> </w:t>
            </w:r>
            <w:r>
              <w:rPr/>
              <w:t>Návrh projektu:</w:t>
            </w:r>
          </w:p>
          <w:p>
            <w:pPr>
              <w:pStyle w:val="Normal"/>
              <w:rPr/>
            </w:pPr>
            <w:r>
              <w:rPr/>
              <w:t>Tematický okruh:</w:t>
            </w:r>
          </w:p>
          <w:p>
            <w:pPr>
              <w:pStyle w:val="Normal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rPr/>
            </w:pPr>
            <w:r>
              <w:rPr/>
              <w:t>Námět a učivo:</w:t>
            </w:r>
          </w:p>
          <w:p>
            <w:pPr>
              <w:pStyle w:val="Normal"/>
              <w:rPr/>
            </w:pPr>
            <w:r>
              <w:rPr/>
              <w:t>Orientace ve městě pomocí plánu, map, prospektů</w:t>
            </w:r>
          </w:p>
        </w:tc>
      </w:tr>
      <w:tr>
        <w:trPr>
          <w:trHeight w:val="1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ování,</w:t>
            </w:r>
          </w:p>
          <w:p>
            <w:pPr>
              <w:pStyle w:val="Normal"/>
              <w:rPr/>
            </w:pPr>
            <w:r>
              <w:rPr/>
              <w:t>Volný č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Prohlédne si fotografie receptů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 pomocí slovníku vyhledá neznámá slova  v receptu, vyhledá výrazy množství,  udá množství ingrediencí a stanoví pracovní postup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Na základě poslechu simuluje podobný rozhovor, vytváří hypotézy, zda se jedná o kuřáckou nebo nekuřáckou restauraci,  porovnává se stavem v Č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Vyhledá a porovná nabídku jídel ve Franci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Při porovnávání kresby a fotografie programu vytváří různé možnosti trávení volného čas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Při poslechu týkajícího se Normandie, odvodí typická jídla pro tento region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ormuluje věty při objednávce v restauraci a vyjádří potřebné množství. Pozve přátele na večerní program, zhodnotí jeho úroveň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yjádří, jaké jídlo má a nemá rá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píše situaci v restauraci (kdo objednává, chování číšníka, menu d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í mapy vyjádří vzdálenost a možné varianty cestování do určitého reg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píše kuchařský recept ve francouzštině s použitím rozkazovacího způsobu a výrazů množství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Sestaví jednoduchý jídelníče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dmiňovací způsob přítomný</w:t>
            </w:r>
          </w:p>
          <w:p>
            <w:pPr>
              <w:pStyle w:val="Normal"/>
              <w:rPr/>
            </w:pPr>
            <w:r>
              <w:rPr/>
              <w:t>výrazy množství a  člen děliv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ální jednotky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ýrazy týkající se jídla a stolování, obraty užívané v restauraci, pokyny při psaní receptu v kuchyni, výrazy z prostředí volného času (divadelní představení, kino a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znělé a neznělé souhlá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: </w:t>
            </w:r>
          </w:p>
          <w:p>
            <w:pPr>
              <w:pStyle w:val="Normal"/>
              <w:rPr/>
            </w:pPr>
            <w:r>
              <w:rPr/>
              <w:t>stolování ve Francii (typická jídla i v určitých regionech, zvyky při stolování, francouzská kultura (kinematografie, divadl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rozhovorů </w:t>
            </w:r>
          </w:p>
          <w:p>
            <w:pPr>
              <w:pStyle w:val="Normal"/>
              <w:rPr/>
            </w:pPr>
            <w:r>
              <w:rPr/>
              <w:t xml:space="preserve">Ústní produkce </w:t>
            </w:r>
          </w:p>
          <w:p>
            <w:pPr>
              <w:pStyle w:val="Normal"/>
              <w:rPr/>
            </w:pPr>
            <w:r>
              <w:rPr/>
              <w:t>Simulační dialogy (jeu de rôle)</w:t>
            </w:r>
          </w:p>
          <w:p>
            <w:pPr>
              <w:pStyle w:val="Normal"/>
              <w:rPr/>
            </w:pPr>
            <w:r>
              <w:rPr/>
              <w:t xml:space="preserve">Práce s autentickými texty- originální francouzský jídelníček, programová brožurka </w:t>
            </w:r>
            <w:r>
              <w:rPr>
                <w:i/>
              </w:rPr>
              <w:t>L´officiel des spectacles</w:t>
            </w:r>
            <w:r>
              <w:rPr/>
              <w:t xml:space="preserve">, recepty z francouzských časopisů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vlastní iniciativy může student přinést výrobek k ochutnání spolužákům</w:t>
            </w:r>
          </w:p>
          <w:p>
            <w:pPr>
              <w:pStyle w:val="Normal"/>
              <w:rPr/>
            </w:pPr>
            <w:r>
              <w:rPr/>
              <w:t>Vyhledávání údajů na interne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Na základě práce s textem vyplní pracovní lis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Forum I/ U 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ídelníčky ve francouzštině i v češtině </w:t>
            </w:r>
          </w:p>
          <w:p>
            <w:pPr>
              <w:pStyle w:val="Normal"/>
              <w:rPr/>
            </w:pPr>
            <w:r>
              <w:rPr/>
              <w:t>Audio a videonahrávky,</w:t>
            </w:r>
          </w:p>
          <w:p>
            <w:pPr>
              <w:pStyle w:val="Normal"/>
              <w:rPr/>
            </w:pPr>
            <w:r>
              <w:rPr/>
              <w:t>autentické dokumenty k reálií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0335</wp:posOffset>
                      </wp:positionV>
                      <wp:extent cx="456565" cy="340995"/>
                      <wp:effectExtent l="19685" t="19050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11.05pt;width:35.9pt;height:26.85pt" coordorigin="100,221" coordsize="718,537">
                      <v:shape id="shape_0" fillcolor="gray" stroked="t" o:allowincell="t" style="position:absolute;left:438;top:22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54;top:47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00;top:30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19050" t="19050" r="19050" b="609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tický okruh:</w:t>
            </w:r>
          </w:p>
          <w:p>
            <w:pPr>
              <w:pStyle w:val="Normal"/>
              <w:rPr/>
            </w:pPr>
            <w:r>
              <w:rPr/>
              <w:t>Sociokulturní diference, rozvoj vlastní osobnosti</w:t>
            </w:r>
          </w:p>
          <w:p>
            <w:pPr>
              <w:pStyle w:val="Normal"/>
              <w:rPr/>
            </w:pPr>
            <w:r>
              <w:rPr/>
              <w:t xml:space="preserve">Námět a učivo:  </w:t>
            </w:r>
          </w:p>
          <w:p>
            <w:pPr>
              <w:pStyle w:val="Normal"/>
              <w:rPr/>
            </w:pPr>
            <w:r>
              <w:rPr/>
              <w:t>Chování v restauraci i během večera s přáteli, zdvořilostní fráze u jídla, typy restaurací, různé zvyky a způsoby stravování, nezdravý životní styl, nejznámější pařížské restaurace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ávrhy projekt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</w:t>
            </w:r>
            <w:r>
              <w:rPr/>
              <w:t>č.1 Veletrh</w:t>
            </w:r>
          </w:p>
          <w:p>
            <w:pPr>
              <w:pStyle w:val="Normal"/>
              <w:rPr/>
            </w:pPr>
            <w:r>
              <w:rPr/>
              <w:t>Žáci utvoří skupinky. Ve třídě uspořádají tzv. veletrh, kde každá skupinka představuje jednu zemi (jídlo, zvyky apo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</w:t>
            </w:r>
            <w:r>
              <w:rPr/>
              <w:t>č. 2 Vaření</w:t>
            </w:r>
          </w:p>
          <w:p>
            <w:pPr>
              <w:pStyle w:val="Normal"/>
              <w:rPr/>
            </w:pPr>
            <w:r>
              <w:rPr/>
              <w:t>Možnost vaření a výměny receptů (např. tradice franc. palačinek)</w:t>
            </w:r>
          </w:p>
        </w:tc>
      </w:tr>
      <w:tr>
        <w:trPr>
          <w:trHeight w:val="1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ke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Na základě fotografie venkovského domu utvoří dialog na téma víke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 xml:space="preserve">Poslechem odvodí různé víkendové aktivity, vytvoří anketu, výsledek zapíše do tabulky a stručně jej shrn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Najde zvláštnosti mezi životním stylem ve Francii a u ná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Na základě poslechu z tržnice přiřazuje různé zboží  do jednotlivých obchodů a vyplní tabulk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aplánuje víkend mimo město (ubytování,  doprava, možnosti stravování, kulturní program, stručně informuje o francouzských regionech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Vytvoří krátký průvodcovský text o Francii  (kulturní zajímavosti, možnosti ubytování a stravování a sportovní aktivity) a prezentuje jej spolužáků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/>
              <w:t>Poslechem odvodí používání konjunktivu, najde jeho uvozující výraz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yhledá v novinách kulturní akce, rozliší  víkendový program ve městě a na venkově</w:t>
            </w:r>
            <w:r>
              <w:rPr>
                <w:i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>
                <w:i/>
              </w:rPr>
              <w:t>le subjonctif présent</w:t>
            </w:r>
            <w:r>
              <w:rPr/>
              <w:t xml:space="preserve"> (konjunktiv)  + uvozující výrazy, vztažná zájmena </w:t>
            </w:r>
            <w:r>
              <w:rPr>
                <w:i/>
              </w:rPr>
              <w:t>qui, que, où, dont</w:t>
            </w:r>
            <w:r>
              <w:rPr/>
              <w:t xml:space="preserve">, zájmena </w:t>
            </w:r>
            <w:r>
              <w:rPr>
                <w:i/>
              </w:rPr>
              <w:t>en</w:t>
            </w:r>
            <w:r>
              <w:rPr/>
              <w:t xml:space="preserve"> a  </w:t>
            </w:r>
            <w:r>
              <w:rPr>
                <w:i/>
              </w:rPr>
              <w:t xml:space="preserve">y </w:t>
            </w:r>
            <w:r>
              <w:rPr/>
              <w:t xml:space="preserve"> nahrazující předmět nepřím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zeměpisné názvy zejm. frankofonních zemí</w:t>
            </w:r>
          </w:p>
          <w:p>
            <w:pPr>
              <w:pStyle w:val="Normal"/>
              <w:rPr/>
            </w:pPr>
            <w:r>
              <w:rPr/>
              <w:t xml:space="preserve">výrazy týkající se volného času – koníčky, nakupování na trž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intonace v běžné konverz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francouzské regiony, frankofo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lech autentických rozhovorů </w:t>
            </w:r>
          </w:p>
          <w:p>
            <w:pPr>
              <w:pStyle w:val="Normal"/>
              <w:rPr/>
            </w:pPr>
            <w:r>
              <w:rPr/>
              <w:t>Ústní produkce</w:t>
            </w:r>
          </w:p>
          <w:p>
            <w:pPr>
              <w:pStyle w:val="Normal"/>
              <w:rPr/>
            </w:pPr>
            <w:r>
              <w:rPr/>
              <w:t>Vyplnění pracovních listů Samostatná práce s textem</w:t>
            </w:r>
          </w:p>
          <w:p>
            <w:pPr>
              <w:pStyle w:val="Normal"/>
              <w:rPr/>
            </w:pPr>
            <w:r>
              <w:rPr/>
              <w:t xml:space="preserve">Dialogy ve skupinách na téma volný čas (jeu de rôle) </w:t>
            </w:r>
          </w:p>
          <w:p>
            <w:pPr>
              <w:pStyle w:val="Normal"/>
              <w:rPr/>
            </w:pPr>
            <w:r>
              <w:rPr/>
              <w:t>Pohyb ve městě, po Francii i po ČR různými způsoby -  role průvodce</w:t>
            </w:r>
          </w:p>
          <w:p>
            <w:pPr>
              <w:pStyle w:val="Normal"/>
              <w:rPr/>
            </w:pPr>
            <w:r>
              <w:rPr/>
              <w:t>Vyhledávání kulturních témat pomocí autentických dokumentů</w:t>
            </w:r>
          </w:p>
          <w:p>
            <w:pPr>
              <w:pStyle w:val="Normal"/>
              <w:rPr/>
            </w:pPr>
            <w:r>
              <w:rPr/>
              <w:t>(fotografie,  časopisy, internet, průvodcovské tex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cí novin ze svého regionu naplánuje program pro své přátele </w:t>
            </w:r>
          </w:p>
          <w:p>
            <w:pPr>
              <w:pStyle w:val="Normal"/>
              <w:rPr/>
            </w:pPr>
            <w:r>
              <w:rPr/>
              <w:t>Ve dvojici nebo ve skupinkách simulují situace vzniklé na tržišti (nákupy, smlouvání, výrazy množství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Forum I/ U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grafie, mapa Francie, obrazový materiál (pohlednice, kniha o Francii, DVD, interne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62865</wp:posOffset>
                      </wp:positionV>
                      <wp:extent cx="408305" cy="377190"/>
                      <wp:effectExtent l="19685" t="19050" r="1905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pt;margin-top:4.95pt;width:32.15pt;height:29.7pt" coordorigin="1540,99" coordsize="643,594">
                      <v:shape id="shape_0" fillcolor="white" stroked="t" o:allowincell="t" style="position:absolute;left:1540;top:9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700;top:53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700;top:15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860;top:9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40;top:9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4765</wp:posOffset>
                      </wp:positionV>
                      <wp:extent cx="456565" cy="340995"/>
                      <wp:effectExtent l="19685" t="19050" r="1905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1.95pt;width:35.9pt;height:26.85pt" coordorigin="460,39" coordsize="718,537">
                      <v:shape id="shape_0" fillcolor="gray" stroked="t" o:allowincell="t" style="position:absolute;left:798;top:3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14;top:29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60;top:12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5565</wp:posOffset>
                      </wp:positionV>
                      <wp:extent cx="342900" cy="342900"/>
                      <wp:effectExtent l="19050" t="19050" r="19050" b="609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59pt;margin-top:-0.0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tický okruh:</w:t>
            </w:r>
          </w:p>
          <w:p>
            <w:pPr>
              <w:pStyle w:val="Normal"/>
              <w:rPr/>
            </w:pPr>
            <w:r>
              <w:rPr/>
              <w:t>Sociokulturní diference, rozvoj vlastní osobnosti</w:t>
            </w:r>
          </w:p>
          <w:p>
            <w:pPr>
              <w:pStyle w:val="Normal"/>
              <w:rPr/>
            </w:pPr>
            <w:r>
              <w:rPr/>
              <w:t xml:space="preserve">Námět a učivo:  </w:t>
            </w:r>
          </w:p>
          <w:p>
            <w:pPr>
              <w:pStyle w:val="Normal"/>
              <w:rPr/>
            </w:pPr>
            <w:r>
              <w:rPr/>
              <w:t xml:space="preserve">Obraty používané při vyjadřování souhlasu a nesouhlasu. Chování Francouzů v jejich volném čase (zvyky, tradice). </w:t>
            </w:r>
          </w:p>
          <w:p>
            <w:pPr>
              <w:pStyle w:val="Normal"/>
              <w:rPr/>
            </w:pPr>
            <w:r>
              <w:rPr/>
              <w:t xml:space="preserve">Pojem Frankofonie </w:t>
            </w:r>
          </w:p>
          <w:p>
            <w:pPr>
              <w:pStyle w:val="Normal"/>
              <w:rPr/>
            </w:pPr>
            <w:r>
              <w:rPr/>
              <w:t xml:space="preserve">Důležitost cizích jazyků pro současný život. </w:t>
            </w:r>
          </w:p>
        </w:tc>
      </w:tr>
      <w:tr>
        <w:trPr>
          <w:trHeight w:val="1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ematický den – Domácnost a ekologi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80" w:after="0"/>
              <w:rPr/>
            </w:pPr>
            <w:r>
              <w:rPr/>
              <w:t>Užije své znalosti zejména z tématu nazvaného Nákupy a připraví si slovní zásobu na téma ekologie v domácnosti</w:t>
            </w:r>
          </w:p>
          <w:p>
            <w:pPr>
              <w:pStyle w:val="Normal"/>
              <w:numPr>
                <w:ilvl w:val="0"/>
                <w:numId w:val="15"/>
              </w:numPr>
              <w:spacing w:before="80" w:after="0"/>
              <w:rPr/>
            </w:pPr>
            <w:r>
              <w:rPr/>
              <w:t xml:space="preserve">Pohovoří o předmětech v domácnosti, způsobu nakládání s energií, odpady apod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80" w:after="0"/>
              <w:rPr/>
            </w:pPr>
            <w:r>
              <w:rPr/>
              <w:t>Popíše vztah jeho rodiny k ekologickým otázká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šech dosud probraných gramatických struktur a slovní zásoby ke dni konání 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tematický den – formu práce  zvolí vyučují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konání určuje ško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20370</wp:posOffset>
                      </wp:positionV>
                      <wp:extent cx="342900" cy="342900"/>
                      <wp:effectExtent l="14605" t="38100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5pt;margin-top:33.1pt;width:27pt;height:27pt" coordorigin="1177,662" coordsize="540,540">
                      <v:shape id="shape_0" stroked="t" o:allowincell="t" style="position:absolute;left:1177;top:66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413;top:94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 FRJ 1.roční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2:00Z</dcterms:created>
  <dc:creator>Alena Literova</dc:creator>
  <dc:description/>
  <cp:keywords/>
  <dc:language>en-US</dc:language>
  <cp:lastModifiedBy>jkrickova</cp:lastModifiedBy>
  <dcterms:modified xsi:type="dcterms:W3CDTF">2009-09-07T08:35:00Z</dcterms:modified>
  <cp:revision>4</cp:revision>
  <dc:subject/>
  <dc:title>Předmět:</dc:title>
</cp:coreProperties>
</file>