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edmět:            </w:t>
      </w:r>
      <w:r>
        <w:rPr>
          <w:b/>
          <w:sz w:val="28"/>
          <w:szCs w:val="28"/>
        </w:rPr>
        <w:t>Francouzský jazyk (FRJ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 xml:space="preserve">Třída:                </w:t>
      </w:r>
      <w:r>
        <w:rPr>
          <w:b/>
          <w:bCs/>
          <w:sz w:val="28"/>
          <w:szCs w:val="28"/>
        </w:rPr>
        <w:t>Třetí</w:t>
      </w:r>
      <w:r>
        <w:rPr>
          <w:b/>
          <w:sz w:val="28"/>
          <w:szCs w:val="28"/>
        </w:rPr>
        <w:t xml:space="preserve"> ročník</w:t>
      </w:r>
    </w:p>
    <w:p>
      <w:pPr>
        <w:pStyle w:val="Normal"/>
        <w:tabs>
          <w:tab w:val="clear" w:pos="709"/>
          <w:tab w:val="left" w:pos="936" w:leader="none"/>
          <w:tab w:val="left" w:pos="1701" w:leader="none"/>
        </w:tabs>
        <w:rPr/>
      </w:pPr>
      <w:r>
        <w:rPr>
          <w:sz w:val="28"/>
          <w:szCs w:val="28"/>
        </w:rPr>
        <w:t>Počet hodin:      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známka:        Na závěr každé lekce se napíše gramatický test, případně esej. Na konci 3. ročníku žák dosáhne úrov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2 -Bl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ůcky:          Mapa Francie, audionahrávky, videonahrávky, DVD, autentické dokumenty k reáliím, rozšiřují články,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lovníky, obrazový materiál podle potřeb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960"/>
        <w:gridCol w:w="2567"/>
        <w:gridCol w:w="2691"/>
        <w:gridCol w:w="2273"/>
      </w:tblGrid>
      <w:tr>
        <w:trPr>
          <w:tblHeader w:val="true"/>
          <w:trHeight w:val="794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lný ča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Popíše, jak stráví víkend, hodnotí/ odmítá / přijímá návr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zve dopisem přítele/ přítelkyni na víkend, navrhne zajímavý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rPr/>
            </w:pPr>
            <w:r>
              <w:rPr/>
              <w:t>Sdělí druhé osobě, co kdo řekl, na co se táz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1701" w:leader="none"/>
              </w:tabs>
              <w:suppressAutoHyphens w:val="true"/>
              <w:rPr/>
            </w:pPr>
            <w:r>
              <w:rPr/>
              <w:t>Sestaví soubor otázek k anke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1701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Shrne, komentuje a hodnotí získané úda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1701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popis oso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1701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Srovná volnočasové aktivity u nás a ve Franc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1701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Porovná život Čechů a Francouzů</w:t>
            </w:r>
          </w:p>
          <w:p>
            <w:pPr>
              <w:pStyle w:val="Normal"/>
              <w:tabs>
                <w:tab w:val="clear" w:pos="709"/>
                <w:tab w:val="left" w:pos="1871" w:leader="none"/>
              </w:tabs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souslednost časů v indikativu </w:t>
            </w:r>
          </w:p>
          <w:p>
            <w:pPr>
              <w:pStyle w:val="Normal"/>
              <w:ind w:left="170" w:hanging="0"/>
              <w:rPr/>
            </w:pPr>
            <w:r>
              <w:rPr/>
              <w:t>přímá a nepřímá řeč / otázka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další případy užití zájmenných příslovcí </w:t>
            </w:r>
            <w:r>
              <w:rPr>
                <w:i/>
                <w:iCs/>
              </w:rPr>
              <w:t>en, y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další tvary </w:t>
            </w:r>
            <w:r>
              <w:rPr>
                <w:i/>
                <w:iCs/>
              </w:rPr>
              <w:t>quelqu´un</w:t>
            </w:r>
          </w:p>
          <w:p>
            <w:pPr>
              <w:pStyle w:val="Normal"/>
              <w:ind w:left="170" w:hanging="0"/>
              <w:rPr/>
            </w:pPr>
            <w:r>
              <w:rPr>
                <w:lang w:val="fr-FR"/>
              </w:rPr>
              <w:t xml:space="preserve">slovesa </w:t>
            </w:r>
            <w:r>
              <w:rPr>
                <w:i/>
                <w:iCs/>
                <w:lang w:val="fr-FR"/>
              </w:rPr>
              <w:t>dormir, soutenir</w:t>
            </w:r>
          </w:p>
          <w:p>
            <w:pPr>
              <w:pStyle w:val="Normal"/>
              <w:ind w:left="170" w:hanging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 xml:space="preserve">Lexikální jednotky: </w:t>
            </w:r>
          </w:p>
          <w:p>
            <w:pPr>
              <w:pStyle w:val="Normal"/>
              <w:ind w:left="170" w:hanging="0"/>
              <w:rPr/>
            </w:pPr>
            <w:r>
              <w:rPr/>
              <w:t>volnočasové aktivity</w:t>
            </w:r>
          </w:p>
          <w:p>
            <w:pPr>
              <w:pStyle w:val="Normal"/>
              <w:ind w:left="170" w:hanging="0"/>
              <w:rPr/>
            </w:pPr>
            <w:r>
              <w:rPr/>
              <w:t>zopakování a rozšíření slovní zásoby z různých oblastí: sport, kultura, životní prostředí, dopravní prostředky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</w:rPr>
              <w:t>être en train de + infinitif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Výrazy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demander à, À son avis, …     Il pensait que … , Il voulait savoir si ..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Fonetik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o] 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>] 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>̃] [</w:t>
            </w:r>
            <w:r>
              <w:rPr>
                <w:rFonts w:eastAsia="MS Mincho;ＭＳ 明朝" w:cs="MS Mincho;ＭＳ 明朝" w:ascii="MS Mincho;ＭＳ 明朝" w:hAnsi="MS Mincho;ＭＳ 明朝"/>
              </w:rPr>
              <w:t>ɑ</w:t>
            </w:r>
            <w:r>
              <w:rPr/>
              <w:t>̃]</w:t>
            </w:r>
          </w:p>
          <w:p>
            <w:pPr>
              <w:pStyle w:val="Normal"/>
              <w:rPr/>
            </w:pPr>
            <w:r>
              <w:rPr/>
              <w:t>náročnější seskupení hlásek</w:t>
            </w:r>
          </w:p>
          <w:p>
            <w:pPr>
              <w:pStyle w:val="Normal"/>
              <w:rPr/>
            </w:pPr>
            <w:r>
              <w:rPr/>
              <w:t xml:space="preserve">navazování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rozhovo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 produkce (zvažování různých možností, jak strávit víkend, reakce na různé návrhy spolužák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 s textem (vyhledání informace, doplnění informa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odní dialogy ve skup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(napíše dopis, ve kterém pozve přátele na víkend a navrhne jim zajímavý progr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ovnávání nejrůznějších volnočasových aktivit u nás a ve Francii (využití autentických dokumentů - fotografie, časopisy, internet) </w:t>
            </w:r>
          </w:p>
          <w:p>
            <w:pPr>
              <w:pStyle w:val="Normal"/>
              <w:rPr/>
            </w:pPr>
            <w:r>
              <w:rPr/>
              <w:t xml:space="preserve">Práce s mapou Francie – hory, moře (zajímavá turistická místa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ozn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n y va 2 -  U7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6515</wp:posOffset>
                      </wp:positionV>
                      <wp:extent cx="360045" cy="360045"/>
                      <wp:effectExtent l="19685" t="19685" r="18415" b="59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1.25pt;margin-top:4.4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6515</wp:posOffset>
                      </wp:positionV>
                      <wp:extent cx="531495" cy="429260"/>
                      <wp:effectExtent l="19685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429120"/>
                                <a:chOff x="0" y="0"/>
                                <a:chExt cx="531360" cy="42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203760"/>
                                  <a:ext cx="281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6552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4.45pt;width:41.85pt;height:33.8pt" coordorigin="1054,89" coordsize="837,676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55;top:89;width:440;height:354;flip:x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59;top:410;width:442;height:354;flip:x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451;top:192;width:440;height:354;flip:x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ál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o vím o životě Francouzů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stován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Vylíčí svou vysněnou ce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Pomocí krátkých textů a obrazového materiálu porovná využití jednotlivých dopravních prostředků ve Francii a u ná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rPr/>
            </w:pPr>
            <w:r>
              <w:rPr/>
              <w:t>Vyjmenuje  nejnavštěvovanější místa ve Franc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rPr/>
            </w:pPr>
            <w:r>
              <w:rPr/>
              <w:t>Popíše  možnosti jazykových pobytů ve Francii (ve frankofonních zemích) – využije internet, letáky z Francouzského institutu v Pra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pro cizince hovořící francouzsky informaci o letní škole češtiny v Č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rPr/>
            </w:pPr>
            <w:r>
              <w:rPr/>
              <w:t>Na základě textů vyjmenuje  národní parky ve Francii, které pak ukáže na map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rPr/>
            </w:pPr>
            <w:r>
              <w:rPr/>
              <w:t>Uvede, jak se chovat v národním parku či rezerva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rPr/>
            </w:pPr>
            <w:r>
              <w:rPr/>
              <w:t>Přeloží nápisy na ulicích francouzských mě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Vvjádří, jaké zboží kde koup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Popíše ulici ve svém městě a také francouzskou ulici na fotografi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ubjonctif</w:t>
            </w:r>
          </w:p>
          <w:p>
            <w:pPr>
              <w:pStyle w:val="Normal"/>
              <w:rPr/>
            </w:pPr>
            <w:r>
              <w:rPr>
                <w:i/>
              </w:rPr>
              <w:t>présent du subjonctif</w:t>
            </w:r>
            <w:r>
              <w:rPr/>
              <w:t xml:space="preserve"> a jeho použití</w:t>
            </w:r>
          </w:p>
          <w:p>
            <w:pPr>
              <w:pStyle w:val="Normal"/>
              <w:rPr/>
            </w:pPr>
            <w:r>
              <w:rPr/>
              <w:t xml:space="preserve">předpona </w:t>
            </w:r>
            <w:r>
              <w:rPr>
                <w:i/>
                <w:iCs/>
              </w:rPr>
              <w:t>re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que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 nécessaire/ indispensable que …</w:t>
            </w:r>
          </w:p>
          <w:p>
            <w:pPr>
              <w:pStyle w:val="Normal"/>
              <w:rPr/>
            </w:pPr>
            <w:r>
              <w:rPr/>
              <w:t>zopakování a rozšíření slovní zásoby k  popisu cesty, zopakování názvů dopravních prostředků, nápisy na ulicích, názvy obchodů a zboží v 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etika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ýslovnost tvarů </w:t>
            </w:r>
            <w:r>
              <w:rPr>
                <w:i/>
              </w:rPr>
              <w:t>présent du subjonctif</w:t>
            </w:r>
            <w:r>
              <w:rPr/>
              <w:t xml:space="preserve"> v korelaci s </w:t>
            </w:r>
            <w:r>
              <w:rPr>
                <w:i/>
              </w:rPr>
              <w:t>présent de l´indicati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matizace </w:t>
            </w:r>
            <w:r>
              <w:rPr>
                <w:i/>
              </w:rPr>
              <w:t>(jeu de rôle</w:t>
            </w:r>
            <w:r>
              <w:rPr/>
              <w:t>) –  dialogy na témata:  příprava cesty; průběh cesty; místa, která chci navštívit; národní parky u nás a ve Francii; nakup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lňování textu podle posle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 informačními letáky, s interne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– informační text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 autentickými text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stní pro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 ve skupin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vlastními materiá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ozn. On y va 2- U8 a Révision 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7470</wp:posOffset>
                      </wp:positionV>
                      <wp:extent cx="360045" cy="42354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720"/>
                                <a:chOff x="0" y="0"/>
                                <a:chExt cx="36000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5pt;margin-top:6.05pt;width:28.35pt;height:33.4pt" coordorigin="943,121" coordsize="567,668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43;top:179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083;top:590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083;top:122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13;top:179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43;top:179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3185</wp:posOffset>
                      </wp:positionV>
                      <wp:extent cx="360045" cy="360045"/>
                      <wp:effectExtent l="19685" t="19685" r="18415" b="596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0.7pt;margin-top:6.5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85090</wp:posOffset>
                      </wp:positionV>
                      <wp:extent cx="531495" cy="429260"/>
                      <wp:effectExtent l="19685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429120"/>
                                <a:chOff x="0" y="0"/>
                                <a:chExt cx="531360" cy="42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203760"/>
                                  <a:ext cx="281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6588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-6.7pt;width:41.85pt;height:33.8pt" coordorigin="1117,-134" coordsize="837,676">
                      <v:shape id="shape_0" fillcolor="gray" stroked="t" o:allowincell="t" style="position:absolute;left:1118;top:-134;width:440;height:354;flip:x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22;top:187;width:442;height:354;flip:x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514;top:-30;width:440;height:354;flip:x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5560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pt;width:27pt;height:27pt" coordorigin="23,56" coordsize="540,540">
                      <v:shape id="shape_0" stroked="t" o:allowincell="t" style="position:absolute;left:23;top:5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59;top:34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Náměty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Přírodní a kulturní bohatství Fran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álie:</w:t>
            </w:r>
          </w:p>
          <w:p>
            <w:pPr>
              <w:pStyle w:val="Normal"/>
              <w:rPr/>
            </w:pPr>
            <w:r>
              <w:rPr/>
              <w:t>Příroda ve Franc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Písně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hevaliers de la Table ron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ive la ro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ur le pont de Nantes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óda, nákup obleč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Popíše obleč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Vyjádří barevné odstí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Předvede rozhovor při nákupu obleč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hovoří o mód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Vyjmenuje některé módní časopisy,  několik významných módních návrhář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yjádří svůj názor na modely předváděné na módní přehlíd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příspěvek do časopisu o letní módě a o vybavení na cestu k moř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uppressAutoHyphens w:val="tru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snapToGrid w:val="false"/>
              <w:rPr/>
            </w:pPr>
            <w:r>
              <w:rPr/>
              <w:t>přechodník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enir de+inf. </w:t>
            </w:r>
            <w:r>
              <w:rPr/>
              <w:t xml:space="preserve"> v souslednosti časové</w:t>
            </w:r>
          </w:p>
          <w:p>
            <w:pPr>
              <w:pStyle w:val="Normal"/>
              <w:rPr/>
            </w:pPr>
            <w:r>
              <w:rPr/>
              <w:t>označení barvy a barevného odstínu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  <w:iCs/>
              </w:rPr>
              <w:t>connaître, paraître, apparaître, disparaître, reconnaît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/>
            </w:pPr>
            <w:r>
              <w:rPr/>
              <w:t>barvy, barevné odstíny</w:t>
            </w:r>
          </w:p>
          <w:p>
            <w:pPr>
              <w:pStyle w:val="Normal"/>
              <w:rPr/>
            </w:pPr>
            <w:r>
              <w:rPr/>
              <w:t>oblečení</w:t>
            </w:r>
          </w:p>
          <w:p>
            <w:pPr>
              <w:pStyle w:val="Normal"/>
              <w:rPr/>
            </w:pPr>
            <w:r>
              <w:rPr/>
              <w:t>názvy módních časopisů</w:t>
            </w:r>
          </w:p>
          <w:p>
            <w:pPr>
              <w:pStyle w:val="Normal"/>
              <w:rPr/>
            </w:pPr>
            <w:r>
              <w:rPr/>
              <w:t>luxusní oblečení a doplň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etik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>] , [</w:t>
            </w:r>
            <w:r>
              <w:rPr>
                <w:rFonts w:eastAsia="MS Mincho;ＭＳ 明朝" w:cs="MS Mincho;ＭＳ 明朝" w:ascii="MS Mincho;ＭＳ 明朝" w:hAnsi="MS Mincho;ＭＳ 明朝"/>
              </w:rPr>
              <w:t>y</w:t>
            </w:r>
            <w:r>
              <w:rPr/>
              <w:t xml:space="preserve">],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ɑ</w:t>
            </w:r>
            <w:r>
              <w:rPr/>
              <w:t>̃] ve tvarech přechodní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výslovnost „t“ jako [s]  ve výrazech -tion,  -tience, -tie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stní a písemná pro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 ve skupin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hov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e souvislým tex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ňování textu podle audionahr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  <w:t>Dramatizace (jeux de rôles) ve dvojicích, ve skupině např. nákup oblečení, sledování módní přehlídky s komentářem, oblečení  vhodné k moři, do 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. On y va 2, U 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5570</wp:posOffset>
                      </wp:positionV>
                      <wp:extent cx="360045" cy="360045"/>
                      <wp:effectExtent l="19685" t="19685" r="18415" b="596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3.95pt;margin-top:9.1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5720</wp:posOffset>
                      </wp:positionV>
                      <wp:extent cx="531495" cy="429260"/>
                      <wp:effectExtent l="19685" t="19685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429120"/>
                                <a:chOff x="0" y="0"/>
                                <a:chExt cx="531360" cy="42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203760"/>
                                  <a:ext cx="281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6552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5pt;margin-top:3.6pt;width:41.85pt;height:33.8pt" coordorigin="863,72" coordsize="837,676">
                      <v:shape id="shape_0" fillcolor="gray" stroked="t" o:allowincell="t" style="position:absolute;left:864;top:72;width:440;height:354;flip:x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68;top:393;width:442;height:354;flip:x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60;top:175;width:440;height:354;flip:x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4295</wp:posOffset>
                      </wp:positionV>
                      <wp:extent cx="360045" cy="423545"/>
                      <wp:effectExtent l="19685" t="19685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720"/>
                                <a:chOff x="0" y="0"/>
                                <a:chExt cx="36000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5.8pt;width:28.35pt;height:33.4pt" coordorigin="402,116" coordsize="567,668">
                      <v:shape id="shape_0" fillcolor="white" stroked="t" o:allowincell="t" style="position:absolute;left:402;top:174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542;top:585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542;top:117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72;top:174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02;top:174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užití různých časopisů a prospektů k seznámení se s francouzskými luxusními výrobky. Představit si francouzské módní návrháře. Žáci přinesou ukázat francouzské výrobky (popř. obaly od nich), které mají doma.</w:t>
            </w:r>
          </w:p>
        </w:tc>
      </w:tr>
      <w:tr>
        <w:trPr>
          <w:trHeight w:val="82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Vyjmenuje  základní geografické údaje o Belgii, kulturní památky, tradiční výrobk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Brusel – vyjmenuje památky a typické výrobky, objasní jeho současné politické postave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Porovná rozdíly mezi francouzštinou ve Francii a v Belg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 xml:space="preserve">Belgická kultura – Jacques Brel </w:t>
            </w:r>
            <w:r>
              <w:rPr>
                <w:i/>
                <w:iCs/>
              </w:rPr>
              <w:t>Vede debatu, „kulatý stůl“ se zajímavou osobností; přivítá a představí hosta, moderuje debatu, shrne její obsah, poděkuje hostu i účastníků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řipraví si otázky pro hosta z Belgie, který navštíví školu a bude hovořit o své ze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ísemně navrhne program pětidenní cesty po Belgii do katalogu cestovní kancelář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Porovná životní styl v Belgii, ve Francii a v České republ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Uvede životopisná data G. Simeona, jeho díl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matické struktur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voření slov ve francouzšti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loveso </w:t>
            </w:r>
            <w:r>
              <w:rPr>
                <w:i/>
              </w:rPr>
              <w:t>accueilli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exikální jednotk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venir de + inf.</w:t>
            </w:r>
            <w:r>
              <w:rPr/>
              <w:t xml:space="preserve"> v souslednosti časov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lovesa  na re- vyjadřující/nevyjadřující opakován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díly v lexiku belgické francouzšt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ovíčka související s geografií a politickým systém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áce se souvislým tex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ňování textu písně podle audionahr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x de rôles) ve dvojicích, ve skupině na téma Belgie</w:t>
            </w:r>
          </w:p>
          <w:p>
            <w:pPr>
              <w:pStyle w:val="Normal"/>
              <w:rPr/>
            </w:pPr>
            <w:r>
              <w:rPr/>
              <w:t>Vede deb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 obrázky (popis, představení situace, dialogy na dané téma, písemné vyjádř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On y va 2, U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635</wp:posOffset>
                      </wp:positionV>
                      <wp:extent cx="531495" cy="429260"/>
                      <wp:effectExtent l="19685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429120"/>
                                <a:chOff x="0" y="0"/>
                                <a:chExt cx="531360" cy="42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203760"/>
                                  <a:ext cx="281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6552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pt;margin-top:0pt;width:41.85pt;height:33.8pt" coordorigin="1302,0" coordsize="837,676">
                      <v:shape id="shape_0" fillcolor="gray" stroked="t" o:allowincell="t" style="position:absolute;left:1303;top:0;width:440;height:354;flip:x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07;top:321;width:442;height:354;flip:x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699;top:103;width:440;height:354;flip:x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905</wp:posOffset>
                      </wp:positionV>
                      <wp:extent cx="360045" cy="423545"/>
                      <wp:effectExtent l="19685" t="19685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720"/>
                                <a:chOff x="0" y="0"/>
                                <a:chExt cx="36000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-0.2pt;width:28.35pt;height:33.45pt" coordorigin="218,-4" coordsize="567,669">
                      <v:shape id="shape_0" fillcolor="white" stroked="t" o:allowincell="t" style="position:absolute;left:218;top:54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358;top:465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358;top:-3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88;top:54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8;top:54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31750</wp:posOffset>
                  </wp:positionV>
                  <wp:extent cx="520065" cy="50292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rPr/>
            </w:pPr>
            <w:r>
              <w:rPr/>
              <w:t>Srovnání životního stylu v Belgii, ve Francii a v České republice</w:t>
            </w:r>
          </w:p>
          <w:p>
            <w:pPr>
              <w:pStyle w:val="Normal"/>
              <w:rPr/>
            </w:pPr>
            <w:r>
              <w:rPr/>
              <w:t>Práce s písněmi J. Bre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ál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elgie – základní údaje o ze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rusel – 3. největší frankofonní město svě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znamné památky Bruselu, jeho současné politické postav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eorges Simenon – romanopise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acques Brel – zpěvák a básní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ancie – věda a kultur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• </w:t>
            </w:r>
            <w:r>
              <w:rPr/>
              <w:t xml:space="preserve">Vyjmenuje některé  francouzské umělce 19. a poč. 20.st.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• </w:t>
            </w:r>
            <w:r>
              <w:rPr/>
              <w:t>Jmenuje české umělce 19. a poč. 20. st., kteří mají vazby s Franci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• </w:t>
            </w:r>
            <w:r>
              <w:rPr/>
              <w:t xml:space="preserve">Uvede  významné francouzské vědce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• </w:t>
            </w:r>
            <w:r>
              <w:rPr/>
              <w:t>Zná alespoň 3 francouzské nositele Nobelovy ceny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tické struktury:</w:t>
            </w:r>
          </w:p>
          <w:p>
            <w:pPr>
              <w:pStyle w:val="Normal"/>
              <w:rPr/>
            </w:pPr>
            <w:r>
              <w:rPr/>
              <w:t xml:space="preserve">opakování gramati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>
                <w:bCs/>
              </w:rPr>
            </w:pPr>
            <w:r>
              <w:rPr/>
              <w:t>procvičení a rozšíření slovní zásoby z oblasti vědy a kultu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tex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užití fotografií a reprodukcí obraz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 ve dvojících, ve skupin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a zpěv francouzské hym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On y va 2, Révision 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05105</wp:posOffset>
                      </wp:positionV>
                      <wp:extent cx="360045" cy="423545"/>
                      <wp:effectExtent l="19685" t="19685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720"/>
                                <a:chOff x="0" y="0"/>
                                <a:chExt cx="36000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6.1pt;width:28.35pt;height:33.45pt" coordorigin="159,322" coordsize="567,669">
                      <v:shape id="shape_0" fillcolor="white" stroked="t" o:allowincell="t" style="position:absolute;left:159;top:380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299;top:791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299;top:323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29;top:380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9;top:380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98120</wp:posOffset>
                      </wp:positionV>
                      <wp:extent cx="531495" cy="429260"/>
                      <wp:effectExtent l="19685" t="19685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429120"/>
                                <a:chOff x="0" y="0"/>
                                <a:chExt cx="531360" cy="42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203760"/>
                                  <a:ext cx="281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6552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5.6pt;width:41.85pt;height:33.75pt" coordorigin="1157,312" coordsize="837,675">
                      <v:shape id="shape_0" fillcolor="gray" stroked="t" o:allowincell="t" style="position:absolute;left:1158;top:312;width:440;height:354;flip:x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62;top:633;width:442;height:354;flip:x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555;top:415;width:440;height:354;flip:x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5080</wp:posOffset>
                      </wp:positionV>
                      <wp:extent cx="360045" cy="360045"/>
                      <wp:effectExtent l="19685" t="19685" r="18415" b="596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34.8pt;margin-top:-0.4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dělí se o své zkušenosti z návštěvy francouzských muzeí,  přinese prospekty</w:t>
            </w:r>
          </w:p>
        </w:tc>
      </w:tr>
      <w:tr>
        <w:trPr>
          <w:trHeight w:val="82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osoby, umělecký portré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  <w:t>Vyjádří rozkaz, přání, nutnost, nejistotu, pochybnost, možno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  <w:t>Vyjádří počátek, přerušení, ukončení dě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  <w:t>Shrne obsah literárního výňatku, formuluje hlavní myšlen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ísemně popíše osobu (podle fotografie či uměleckého díl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sebe, jinou osobu (vzhled, povahové vlastnosti, záliby, zaměstnání…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amatické struktury:</w:t>
            </w:r>
          </w:p>
          <w:p>
            <w:pPr>
              <w:pStyle w:val="Normal"/>
              <w:snapToGrid w:val="false"/>
              <w:rPr/>
            </w:pPr>
            <w:r>
              <w:rPr/>
              <w:t>přivlastňovací zájmena samostatná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subjonctif přítomný – </w:t>
            </w:r>
            <w:r>
              <w:rPr/>
              <w:t>ve větě jednoduché, v souvětí (vyjádření vůle, nutnosti, přání, rozkazu..., vyjádření nejistoty, pochybnosti, možnosti...)</w:t>
            </w:r>
          </w:p>
          <w:p>
            <w:pPr>
              <w:pStyle w:val="Normal"/>
              <w:snapToGrid w:val="false"/>
              <w:rPr/>
            </w:pPr>
            <w:r>
              <w:rPr/>
              <w:t>polovětné infinitivní vazb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lovesa </w:t>
            </w:r>
            <w:r>
              <w:rPr>
                <w:i/>
                <w:iCs/>
              </w:rPr>
              <w:t>croire, se distraire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Ne) cesser de + inf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...ni...ni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Fonetik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>̃ ] [en ] [o]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>] [</w:t>
            </w:r>
            <w:r>
              <w:rPr>
                <w:rFonts w:eastAsia="MS Mincho;ＭＳ 明朝" w:cs="MS Mincho;ＭＳ 明朝" w:ascii="MS Mincho;ＭＳ 明朝" w:hAnsi="MS Mincho;ＭＳ 明朝"/>
              </w:rPr>
              <w:t>e</w:t>
            </w:r>
            <w:r>
              <w:rPr/>
              <w:t>] [ø]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rozhovorů </w:t>
            </w:r>
          </w:p>
          <w:p>
            <w:pPr>
              <w:pStyle w:val="Normal"/>
              <w:rPr/>
            </w:pPr>
            <w:r>
              <w:rPr/>
              <w:t xml:space="preserve">Samostatná práce s text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odní dialogy ve skup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(popíše osobu podle fotografie či uměleckého díla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 procvičování vyjadřovacích schopností a k opakování již osvojeného učiva lze využít cvičení z úvodní lekce – Révision 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ozn. On y va 3 - U1, Révision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4605</wp:posOffset>
                      </wp:positionV>
                      <wp:extent cx="531495" cy="429260"/>
                      <wp:effectExtent l="19685" t="19685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429120"/>
                                <a:chOff x="0" y="0"/>
                                <a:chExt cx="531360" cy="42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203760"/>
                                  <a:ext cx="281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65520"/>
                                  <a:ext cx="28008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pt;margin-top:1.15pt;width:41.85pt;height:33.8pt" coordorigin="1106,23" coordsize="837,676">
                      <v:shape id="shape_0" fillcolor="gray" stroked="t" o:allowincell="t" style="position:absolute;left:1107;top:23;width:440;height:354;flip:x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11;top:344;width:442;height:354;flip:x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503;top:126;width:440;height:354;flip:x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6685</wp:posOffset>
                      </wp:positionV>
                      <wp:extent cx="360045" cy="360045"/>
                      <wp:effectExtent l="19685" t="19685" r="18415" b="596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5.6pt;margin-top:11.5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álie :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ortrét  ve francouzském/českém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zdělání, školské systémy v Evropě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riticky posoudí vlastní studium/ výkony/ práci, učební plán škol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formuluje a zdůvodní svá předsevzet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  <w:t>Vyjádří radost/smutek, spokojenost, obavu, str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  <w:t>Na základě literárního výňatku srovná vzdělávání v době Rabelaisově a d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staví ideální učební plán a rozvr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esej na základě citát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subjonctif přítomný  </w:t>
            </w:r>
            <w:r>
              <w:rPr/>
              <w:t>(vyjádření citu)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e“ výplňkové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ložené tázací zájmeno </w:t>
            </w:r>
            <w:r>
              <w:rPr>
                <w:i/>
                <w:iCs/>
              </w:rPr>
              <w:t>lequel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ucun, aucun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sobní zájmeno středního rodu </w:t>
            </w:r>
            <w:r>
              <w:rPr>
                <w:i/>
                <w:iCs/>
              </w:rPr>
              <w:t>il, le</w:t>
            </w:r>
            <w:r>
              <w:rPr/>
              <w:t xml:space="preserve"> (shrnutí, doplnění)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mpêcher de + inf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´arriver pas à le faire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mpêcher de + inf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haque, chacun, aucun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equ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onetika:</w:t>
            </w:r>
          </w:p>
          <w:p>
            <w:pPr>
              <w:pStyle w:val="Normal"/>
              <w:snapToGrid w:val="false"/>
              <w:rPr/>
            </w:pPr>
            <w:r>
              <w:rPr/>
              <w:t>opozice tvarů indikativu a subjunktivu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acun, aucun x chacune, aucun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 de rôle) –  dialogy na témata:  studium, předsevzetí vedoucí k lepším výsledkům ve škole, jak by měl vypadat ideální rozv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–  esej na základě citá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stní pro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 ve skupin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ráce s vlastními materiál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ozn. On y va 3 – U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1125</wp:posOffset>
                      </wp:positionV>
                      <wp:extent cx="360045" cy="330200"/>
                      <wp:effectExtent l="19685" t="19050" r="18415" b="565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3012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1960 h 187200"/>
                                  <a:gd name="textAreaBottom" fmla="*/ 1173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0.85pt;margin-top:8.75pt;width:28.3pt;height:25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6670</wp:posOffset>
                      </wp:positionV>
                      <wp:extent cx="360045" cy="359410"/>
                      <wp:effectExtent l="19050" t="19685" r="1968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5pt;margin-top:2.1pt;width:28.35pt;height:28.25pt" coordorigin="943,42" coordsize="567,565">
                      <v:shape id="shape_0" fillcolor="gray" stroked="t" o:allowincell="t" style="position:absolute;left:1210;top:42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43;top:311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43;top:131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22555</wp:posOffset>
                      </wp:positionV>
                      <wp:extent cx="360045" cy="422910"/>
                      <wp:effectExtent l="19685" t="19050" r="1905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000"/>
                                <a:chOff x="0" y="0"/>
                                <a:chExt cx="3600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360000" cy="359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280"/>
                                    <a:gd name="textAreaBottom" fmla="*/ 3708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360 h 71280"/>
                                    <a:gd name="textAreaBottom" fmla="*/ 374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pt;margin-top:9.65pt;width:28.35pt;height:33.3pt" coordorigin="676,193" coordsize="567,666">
                      <v:shape id="shape_0" fillcolor="white" stroked="t" o:allowincell="t" style="position:absolute;left:676;top:249;width:566;height:565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816;top:661;width:282;height:19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816;top:193;width:282;height:19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47;top:249;width:282;height:565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76;top:249;width:282;height:56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rovnat vybrané školské systémy v Evrop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Rozvíjet vztah ke vzdělání, hovořit o vztahu k cizím jazyků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Reál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Školský systém ve Francii – rozšíření poznat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. Rabelais</w:t>
            </w:r>
          </w:p>
        </w:tc>
      </w:tr>
      <w:tr>
        <w:trPr>
          <w:trHeight w:val="82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Bydle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  <w:t>Popíše předmět (nábytek, dekorační předmět apod.), byt, dů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píše představu ideálního bytu, volby a rozmístění nábyt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  <w:t xml:space="preserve">Vyjádří časové vztahy dvou dějů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uvisle vypráví děj literárního výňat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dopis přátelům o plánovaných úpravách svého bytu/pokoje, doplní ho nákrese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bjonctif minulý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ouslednost časů v subjunktivu </w:t>
            </w:r>
          </w:p>
          <w:p>
            <w:pPr>
              <w:pStyle w:val="Normal"/>
              <w:snapToGrid w:val="false"/>
              <w:rPr/>
            </w:pPr>
            <w:r>
              <w:rPr/>
              <w:t>pravidla souslednosti časové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inulý infinitiv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doucí čas složen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lovesa </w:t>
            </w:r>
            <w:r>
              <w:rPr>
                <w:i/>
                <w:iCs/>
              </w:rPr>
              <w:t>s´asseoir, joindre, se plaire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rès + inf. passé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Fonetika:</w:t>
            </w:r>
          </w:p>
          <w:p>
            <w:pPr>
              <w:pStyle w:val="Normal"/>
              <w:snapToGrid w:val="false"/>
              <w:rPr/>
            </w:pPr>
            <w:r>
              <w:rPr/>
              <w:t>opozice tvarů indikativu a subjunktiv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tex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užití fotografií – k povídání si o bydl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ísemná produkce – dopi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ráce s vlastními materiály – časopisy zabývající se bydlením, vybavením by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ozn. On y va 3 - U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6040</wp:posOffset>
                      </wp:positionV>
                      <wp:extent cx="360045" cy="330200"/>
                      <wp:effectExtent l="19685" t="19050" r="18415" b="565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3012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1960 h 187200"/>
                                  <a:gd name="textAreaBottom" fmla="*/ 1173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2.15pt;margin-top:5.2pt;width:28.3pt;height:25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66040</wp:posOffset>
                      </wp:positionV>
                      <wp:extent cx="360045" cy="359410"/>
                      <wp:effectExtent l="19050" t="19685" r="1968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5pt;margin-top:5.2pt;width:28.35pt;height:28.25pt" coordorigin="1303,104" coordsize="567,565">
                      <v:shape id="shape_0" fillcolor="gray" stroked="t" o:allowincell="t" style="position:absolute;left:1570;top:104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03;top:372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03;top:193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5240</wp:posOffset>
                      </wp:positionV>
                      <wp:extent cx="360045" cy="42291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000"/>
                                <a:chOff x="0" y="0"/>
                                <a:chExt cx="3600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360000" cy="359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280"/>
                                    <a:gd name="textAreaBottom" fmla="*/ 3708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360 h 71280"/>
                                    <a:gd name="textAreaBottom" fmla="*/ 374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1.2pt;width:28.35pt;height:33.3pt" coordorigin="583,24" coordsize="567,666">
                      <v:shape id="shape_0" fillcolor="white" stroked="t" o:allowincell="t" style="position:absolute;left:583;top:80;width:566;height:565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723;top:492;width:282;height:19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723;top:24;width:282;height:19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54;top:80;width:282;height:565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83;top:80;width:282;height:56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rovnat různé představy o bydl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rovnávat jak se bydlí u nás a jak v jiných frankofonních zemí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Reál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způsob bydlení – zajímavé rozdíly (na základě četby, zkušeností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Alphonse Daud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onotematický de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omácnost z hlediska ekolog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/>
              <w:t>●</w:t>
            </w:r>
            <w:r>
              <w:rPr/>
              <w:t>Užije své znalosti z ostatních předmětů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rFonts w:ascii="MS Shell Dlg" w:hAnsi="MS Shell Dlg" w:cs="MS Shell Dlg"/>
              </w:rPr>
            </w:pPr>
            <w:r>
              <w:rPr>
                <w:rFonts w:cs="MS Shell Dlg" w:ascii="MS Shell Dlg" w:hAnsi="MS Shell Dl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žití všech dosud probraných gramatických struktur a slovní zásoby ke dni konání akce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Formu práce zvolí vyučující.</w:t>
            </w:r>
          </w:p>
          <w:p>
            <w:pPr>
              <w:pStyle w:val="Normal"/>
              <w:spacing w:before="80" w:after="0"/>
              <w:rPr/>
            </w:pPr>
            <w:r>
              <w:rPr/>
              <w:t>Termín konání určuje škol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540</wp:posOffset>
                      </wp:positionV>
                      <wp:extent cx="342900" cy="342900"/>
                      <wp:effectExtent l="14605" t="38100" r="14605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-0.2pt;width:27pt;height:27pt" coordorigin="43,-4" coordsize="540,540">
                      <v:shape id="shape_0" stroked="t" o:allowincell="t" style="position:absolute;left:43;top:-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279;top:28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4445</wp:posOffset>
                      </wp:positionV>
                      <wp:extent cx="360045" cy="330200"/>
                      <wp:effectExtent l="20320" t="19050" r="18415" b="565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3012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1960 h 187200"/>
                                  <a:gd name="textAreaBottom" fmla="*/ 1173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55.9pt;margin-top:-0.35pt;width:28.3pt;height:25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1:00Z</dcterms:created>
  <dc:creator>prochazkova</dc:creator>
  <dc:description/>
  <cp:keywords/>
  <dc:language>en-US</dc:language>
  <cp:lastModifiedBy>literova</cp:lastModifiedBy>
  <dcterms:modified xsi:type="dcterms:W3CDTF">2011-09-12T11:27:00Z</dcterms:modified>
  <cp:revision>5</cp:revision>
  <dc:subject/>
  <dc:title>Předmět:</dc:title>
</cp:coreProperties>
</file>